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ind w:firstLine="567"/>
        <w:jc w:val="center"/>
        <w:rPr>
          <w:b/>
          <w:b/>
          <w:bCs/>
          <w:szCs w:val="28"/>
        </w:rPr>
      </w:pPr>
      <w:r>
        <w:rPr>
          <w:b/>
          <w:bCs/>
          <w:szCs w:val="28"/>
        </w:rPr>
        <w:t>BÀI THU HOẠCH</w:t>
      </w:r>
    </w:p>
    <w:p>
      <w:pPr>
        <w:pStyle w:val="BodyTextIndent2"/>
        <w:spacing w:lineRule="auto" w:line="336"/>
        <w:rPr>
          <w:b/>
          <w:b/>
          <w:bCs/>
          <w:szCs w:val="28"/>
        </w:rPr>
      </w:pPr>
      <w:r>
        <w:rPr>
          <w:b/>
          <w:bCs/>
          <w:szCs w:val="28"/>
        </w:rPr>
        <w:t xml:space="preserve">HỌC TẬP VÀ LÀM THEO TẤM GƯƠNG ĐẠO ĐỨC </w:t>
      </w:r>
    </w:p>
    <w:p>
      <w:pPr>
        <w:pStyle w:val="BodyTextIndent2"/>
        <w:spacing w:lineRule="auto" w:line="336"/>
        <w:rPr>
          <w:b/>
          <w:b/>
          <w:bCs/>
          <w:szCs w:val="28"/>
        </w:rPr>
      </w:pPr>
      <w:r>
        <w:rPr>
          <w:b/>
          <w:bCs/>
          <w:szCs w:val="28"/>
        </w:rPr>
        <w:t>HỒ CHÍ MINH</w:t>
      </w:r>
    </w:p>
    <w:p>
      <w:pPr>
        <w:pStyle w:val="BodyTextIndent2"/>
        <w:spacing w:lineRule="auto" w:line="336"/>
        <w:jc w:val="left"/>
        <w:rPr>
          <w:b/>
          <w:b/>
          <w:bCs/>
          <w:szCs w:val="28"/>
        </w:rPr>
      </w:pPr>
      <w:r>
        <w:rPr>
          <w:b/>
          <w:bCs/>
          <w:szCs w:val="28"/>
        </w:rPr>
        <w:t>Mẫu 1:</w:t>
      </w:r>
    </w:p>
    <w:p>
      <w:pPr>
        <w:pStyle w:val="TextBodyIndent"/>
        <w:spacing w:lineRule="auto" w:line="336" w:before="120" w:after="120"/>
        <w:rPr>
          <w:szCs w:val="28"/>
        </w:rPr>
      </w:pPr>
      <w:r>
        <w:rPr>
          <w:szCs w:val="28"/>
        </w:rPr>
        <w:t>Thấm nhuần tư tưởng đạo đức Hồ Chí Minh. Người luôn chăm lo giáo dục và rèn luyện cho cán bộ Đảng viên và mọi người dân về phẩm chất đạo đức cách mạng. Người là tấm gương sáng về đạo đức cách mạng “cần, kiệm, liêm, chính”. Người luôn luôn vận động mọi người dân chúng ta thi đua thực hành tiết kiệm để xây dựng tổ quốc!</w:t>
      </w:r>
    </w:p>
    <w:p>
      <w:pPr>
        <w:pStyle w:val="Normal"/>
        <w:spacing w:lineRule="auto" w:line="336" w:before="120" w:after="120"/>
        <w:ind w:firstLine="567"/>
        <w:jc w:val="both"/>
        <w:rPr>
          <w:sz w:val="28"/>
          <w:szCs w:val="28"/>
        </w:rPr>
      </w:pPr>
      <w:r>
        <w:rPr>
          <w:sz w:val="28"/>
          <w:szCs w:val="28"/>
        </w:rPr>
        <w:t>Hồ Chủ tịch đã dạy chúng ta: “Tiết kiệm không phải là bủn xỉn, gặp việc đáng làm cũng không làm, đáng tiêu cũng không tiêu. Tiết kiệm không phải là ép bộ đội, cán bộ và nhân dân nhịn ăn, nhịn mặc. Trái lại, tiết kiệm cốt để giúp tăng gia sản xuất, mà tăng gia sản xuất mà để dần dần nâng cao mức sống của bồ đội, cán bộ và nhân dân. Nói theo lối khoa học, thì tiết kiệm là tích cực, chứ không phải là tiêu cực”</w:t>
      </w:r>
    </w:p>
    <w:p>
      <w:pPr>
        <w:pStyle w:val="Normal"/>
        <w:spacing w:lineRule="auto" w:line="336" w:before="120" w:after="120"/>
        <w:ind w:firstLine="567"/>
        <w:jc w:val="both"/>
        <w:rPr>
          <w:sz w:val="28"/>
          <w:szCs w:val="28"/>
        </w:rPr>
      </w:pPr>
      <w:r>
        <w:rPr>
          <w:sz w:val="28"/>
          <w:szCs w:val="28"/>
        </w:rPr>
        <w:t>- Theo lời dạy của Bác Hồ, chúng ta phải hiểu rằng: Tiết kiệm không có nghĩa là không chi tiêu, nhịn ăn, nhịn mặc. Tiết kiệm là sử dụng các nguồn lực và chi tiêu một cách hợp lý, phù hợp với hoàn cảnh gia đình, không hoang phí.</w:t>
      </w:r>
    </w:p>
    <w:p>
      <w:pPr>
        <w:pStyle w:val="Normal"/>
        <w:spacing w:lineRule="auto" w:line="336" w:before="120" w:after="120"/>
        <w:ind w:firstLine="567"/>
        <w:jc w:val="both"/>
        <w:rPr>
          <w:sz w:val="28"/>
          <w:szCs w:val="28"/>
        </w:rPr>
      </w:pPr>
      <w:r>
        <w:rPr>
          <w:sz w:val="28"/>
          <w:szCs w:val="28"/>
        </w:rPr>
        <w:t>Người dân Việt Nam đã có truyền thống tốt đẹp về cần cù, chịu thương, chịu khó và tiết kiệm.</w:t>
      </w:r>
    </w:p>
    <w:p>
      <w:pPr>
        <w:pStyle w:val="Normal"/>
        <w:spacing w:lineRule="auto" w:line="336" w:before="120" w:after="120"/>
        <w:ind w:firstLine="567"/>
        <w:jc w:val="both"/>
        <w:rPr>
          <w:sz w:val="28"/>
          <w:szCs w:val="28"/>
        </w:rPr>
      </w:pPr>
      <w:r>
        <w:rPr>
          <w:sz w:val="28"/>
          <w:szCs w:val="28"/>
        </w:rPr>
        <w:t>Chủ tịch Hồ Chí Minh đã đề cao 4 đức tính tốt đẹp “Cần, kiệm, liêm, chính” để thầy rằng “kiệm” đã trở thành 1 trong 4 đức tính tốt đẹp của con người, dù là khi đất nước còn khó khăn hay khi đất nước đã phồn thịnh. “Cần” và “Kiệm” phải đi đôi với nhau. Cần mà không kiệm thì làm chứng nào, xào chừng ấy. Kiệm mà không cần thì không tăng thên, không phát triển được.</w:t>
      </w:r>
    </w:p>
    <w:p>
      <w:pPr>
        <w:pStyle w:val="Normal"/>
        <w:spacing w:lineRule="auto" w:line="336" w:before="120" w:after="120"/>
        <w:ind w:firstLine="567"/>
        <w:jc w:val="both"/>
        <w:rPr>
          <w:sz w:val="28"/>
          <w:szCs w:val="28"/>
        </w:rPr>
      </w:pPr>
      <w:r>
        <w:rPr>
          <w:sz w:val="28"/>
          <w:szCs w:val="28"/>
        </w:rPr>
        <w:t>Nền kinh tế nước ta qua 20 năm đổi mới đã có bước phát triển, đời sống nhân dân được cải thiện. Tuy nhiên, cho đến nay, nước ta vẫn là một nước nghèo, đời sống một bộ phận người dân vẫn còn khó khăn, thiếu thốn. Để xây dựng và bảo vệ Tổ Quốc, đảm bảo đời sống người dân thì nền kinh tế của nước ta cần được phát triển. Muốn xây dựng và phát triển kinh tế, thì phải có tiền của để làm vốn. Muốn có vốn thì chúng ta phải vừa đẩy mạnh sản xuất, kinh doanh, vừa thực hành tiết kiệm để tăng thêm tích luỹ cho nền kinh tế quốc gia cũng như kinh tế gia đình. Vì vậy, việc thực hành tiết kiệm có một ý nghĩa to lớn nhằm góp phần tích luỹ để thúc đẩy và phát triển sản xuất.</w:t>
      </w:r>
    </w:p>
    <w:p>
      <w:pPr>
        <w:pStyle w:val="Normal"/>
        <w:spacing w:lineRule="auto" w:line="336" w:before="120" w:after="120"/>
        <w:ind w:firstLine="567"/>
        <w:jc w:val="both"/>
        <w:rPr>
          <w:sz w:val="28"/>
          <w:szCs w:val="28"/>
        </w:rPr>
      </w:pPr>
      <w:r>
        <w:rPr>
          <w:sz w:val="28"/>
          <w:szCs w:val="28"/>
        </w:rPr>
        <w:t>Ông cha ta có câu: “Miệng ăn núi lở”, ý nói: Nếu một người có một núi của cải mà chỉ biết sử dụng, không lo làm ăn, không biết tiết kiệm đề bù đắp, tăng thêm thì dần dần cũng dẫn đến đói nghèo.</w:t>
      </w:r>
    </w:p>
    <w:p>
      <w:pPr>
        <w:pStyle w:val="Normal"/>
        <w:spacing w:lineRule="auto" w:line="336" w:before="120" w:after="120"/>
        <w:ind w:firstLine="567"/>
        <w:jc w:val="both"/>
        <w:rPr>
          <w:sz w:val="28"/>
          <w:szCs w:val="28"/>
        </w:rPr>
      </w:pPr>
      <w:r>
        <w:rPr>
          <w:sz w:val="28"/>
          <w:szCs w:val="28"/>
        </w:rPr>
        <w:t>Đặc biệt, hiện nay tiết kiệm đã trở thành chủ trương lớn của Đảng và Nhà nước. Luật chống tham nhũng và Luật thực hành tiết kiệm, chống lãng phí đã được ban hành cho thấy vai trò to lớn của vấn đề TK, tiết kiệm được coi là quốc sách.</w:t>
      </w:r>
    </w:p>
    <w:p>
      <w:pPr>
        <w:pStyle w:val="Normal"/>
        <w:spacing w:lineRule="auto" w:line="336" w:before="120" w:after="120"/>
        <w:ind w:firstLine="567"/>
        <w:jc w:val="both"/>
        <w:rPr>
          <w:sz w:val="28"/>
          <w:szCs w:val="28"/>
        </w:rPr>
      </w:pPr>
      <w:r>
        <w:rPr>
          <w:sz w:val="28"/>
          <w:szCs w:val="28"/>
        </w:rPr>
        <w:t>Chúng ta có thể thực hành tiết kiệm ở tất cả các lĩnh vực của cuộc sống hàng ngày, từ sản xuất đến tiêu dùng, từ gia đình đến cộng đồng, xã hội. Bất kể lĩnh vực nào cũng có thể thực hành tiết kiệm được.</w:t>
      </w:r>
    </w:p>
    <w:p>
      <w:pPr>
        <w:pStyle w:val="Normal"/>
        <w:spacing w:lineRule="auto" w:line="336" w:before="120" w:after="120"/>
        <w:ind w:firstLine="567"/>
        <w:jc w:val="both"/>
        <w:rPr>
          <w:sz w:val="28"/>
          <w:szCs w:val="28"/>
        </w:rPr>
      </w:pPr>
      <w:r>
        <w:rPr>
          <w:sz w:val="28"/>
          <w:szCs w:val="28"/>
        </w:rPr>
        <w:t>Để thực hành tiết kiệm theo tấm gương của Hồ Chí Minh và chủ trương của Đảng, Nhà nước, chúng ta phải:</w:t>
      </w:r>
    </w:p>
    <w:p>
      <w:pPr>
        <w:pStyle w:val="Normal"/>
        <w:spacing w:lineRule="auto" w:line="336" w:before="120" w:after="120"/>
        <w:ind w:firstLine="567"/>
        <w:jc w:val="both"/>
        <w:rPr>
          <w:sz w:val="28"/>
          <w:szCs w:val="28"/>
        </w:rPr>
      </w:pPr>
      <w:r>
        <w:rPr>
          <w:sz w:val="28"/>
          <w:szCs w:val="28"/>
        </w:rPr>
        <w:t xml:space="preserve"> </w:t>
      </w:r>
      <w:r>
        <w:rPr>
          <w:sz w:val="28"/>
          <w:szCs w:val="28"/>
        </w:rPr>
        <w:t>- Tự rà soát trong sản xuất, tiêu dùng của gia đình, cộng đồng, nơi mình sinh sống có những việc gì cần chưa tiết kiệm, lãng phí, để thay đổi, cải tiến sao cho tiết kiệm, hiệu quả.</w:t>
      </w:r>
    </w:p>
    <w:p>
      <w:pPr>
        <w:pStyle w:val="Normal"/>
        <w:spacing w:lineRule="auto" w:line="336" w:before="120" w:after="120"/>
        <w:ind w:firstLine="567"/>
        <w:jc w:val="both"/>
        <w:rPr/>
      </w:pPr>
      <w:r>
        <w:rPr>
          <w:sz w:val="28"/>
          <w:szCs w:val="28"/>
        </w:rPr>
        <w:t xml:space="preserve">+ </w:t>
      </w:r>
      <w:r>
        <w:rPr>
          <w:b/>
          <w:bCs/>
          <w:i/>
          <w:iCs/>
          <w:sz w:val="28"/>
          <w:szCs w:val="28"/>
        </w:rPr>
        <w:t>Tiết kiệm sức lao động</w:t>
      </w:r>
      <w:r>
        <w:rPr>
          <w:sz w:val="28"/>
          <w:szCs w:val="28"/>
        </w:rPr>
        <w:t>: Tổ chức sắp xếp công việc cho khéo để có những việc trước kia phải dùng nhiều người nay chỉ ít người hơn nhưng vẫn đảm bảo thời gian, chất lượng, hiệu quả; phân công lao động phù hợp cho các thành viên trong gia đình.</w:t>
      </w:r>
    </w:p>
    <w:p>
      <w:pPr>
        <w:pStyle w:val="Normal"/>
        <w:spacing w:lineRule="auto" w:line="336" w:before="120" w:after="120"/>
        <w:ind w:firstLine="567"/>
        <w:jc w:val="both"/>
        <w:rPr/>
      </w:pPr>
      <w:r>
        <w:rPr>
          <w:sz w:val="28"/>
          <w:szCs w:val="28"/>
        </w:rPr>
        <w:t xml:space="preserve">+ </w:t>
      </w:r>
      <w:r>
        <w:rPr>
          <w:b/>
          <w:bCs/>
          <w:i/>
          <w:iCs/>
          <w:sz w:val="28"/>
          <w:szCs w:val="28"/>
        </w:rPr>
        <w:t>Tiết kiệm thời gian</w:t>
      </w:r>
      <w:r>
        <w:rPr>
          <w:sz w:val="28"/>
          <w:szCs w:val="28"/>
        </w:rPr>
        <w:t>: Xây dựng tác phong làm việc đúng giờ cho bản thân và các thành viên trong gia đình, trong cộng đồng; không lãng phí thời gian lao động vào những việc không có ích; trong sinh hoạt hội, sinh hoạt cộng đồng không để người này chờ người kia gây lãng phí thời gian của nhau…</w:t>
      </w:r>
    </w:p>
    <w:p>
      <w:pPr>
        <w:pStyle w:val="Normal"/>
        <w:spacing w:lineRule="auto" w:line="336" w:before="120" w:after="120"/>
        <w:ind w:firstLine="567"/>
        <w:jc w:val="both"/>
        <w:rPr/>
      </w:pPr>
      <w:r>
        <w:rPr>
          <w:sz w:val="28"/>
          <w:szCs w:val="28"/>
        </w:rPr>
        <w:t xml:space="preserve">+ </w:t>
      </w:r>
      <w:r>
        <w:rPr>
          <w:b/>
          <w:bCs/>
          <w:i/>
          <w:iCs/>
          <w:sz w:val="28"/>
          <w:szCs w:val="28"/>
        </w:rPr>
        <w:t>Tiết kiệm tiền, của</w:t>
      </w:r>
      <w:r>
        <w:rPr>
          <w:sz w:val="28"/>
          <w:szCs w:val="28"/>
        </w:rPr>
        <w:t>: Có kế hoạch, tính toán, cân nhắc kỹ lưỡng trước khi đầu tư cho sản xuất, trước khi mua sắm, tiêu dùng: thực hành tiết kiệm trước khi đâu tư, trước khi tiêu dùng.</w:t>
      </w:r>
    </w:p>
    <w:p>
      <w:pPr>
        <w:pStyle w:val="Normal"/>
        <w:spacing w:lineRule="auto" w:line="336" w:before="120" w:after="120"/>
        <w:ind w:firstLine="567"/>
        <w:jc w:val="both"/>
        <w:rPr/>
      </w:pPr>
      <w:r>
        <w:rPr>
          <w:sz w:val="28"/>
          <w:szCs w:val="28"/>
        </w:rPr>
        <w:t xml:space="preserve">+ </w:t>
      </w:r>
      <w:r>
        <w:rPr>
          <w:b/>
          <w:bCs/>
          <w:i/>
          <w:iCs/>
          <w:sz w:val="28"/>
          <w:szCs w:val="28"/>
        </w:rPr>
        <w:t>Tiết kiệm năng lực</w:t>
      </w:r>
      <w:r>
        <w:rPr>
          <w:sz w:val="28"/>
          <w:szCs w:val="28"/>
        </w:rPr>
        <w:t>: như điện, nước, xăng, dầu, củi… Tạo thói quen “Ra tắt vào bật” các thiết bị điện. Hạn chế sử dụng các thiết bị điện có công suất lớn vào giờ cao điểm (từ 18 giờ đến 22 giờ hàng ngày).</w:t>
      </w:r>
    </w:p>
    <w:p>
      <w:pPr>
        <w:pStyle w:val="Normal"/>
        <w:spacing w:lineRule="auto" w:line="336" w:before="120" w:after="120"/>
        <w:ind w:firstLine="567"/>
        <w:jc w:val="both"/>
        <w:rPr/>
      </w:pPr>
      <w:r>
        <w:rPr>
          <w:sz w:val="28"/>
          <w:szCs w:val="28"/>
        </w:rPr>
        <w:t xml:space="preserve">+ </w:t>
      </w:r>
      <w:r>
        <w:rPr>
          <w:b/>
          <w:bCs/>
          <w:i/>
          <w:iCs/>
          <w:sz w:val="28"/>
          <w:szCs w:val="28"/>
        </w:rPr>
        <w:t>Tiết kiệm việc ma chay, cưới xin:</w:t>
      </w:r>
      <w:r>
        <w:rPr>
          <w:sz w:val="28"/>
          <w:szCs w:val="28"/>
        </w:rPr>
        <w:t xml:space="preserve"> Thực hiện tổ chức ma chay hoặc cưới xin theo nếp sống mới. Hình thức tổ chức đám cưới có thể tiết kiệm được tiền mà ở địa phương đang thực hiện, là tổ chức cưới tập thể, tổ chức tiệc ngọt, hoặc chỉ tổ chức ăn uống liên hoan trong họ hàng nội ngoại thân tộc. Trong cưới xin, ma chay chúng ta cần tránh những thủ tục lạc hậu, tránh đua đòi dẫn đến tiêu tiền một cách lãng phí, mang nợ nần, thiệt hại kinh tế gia đình và gây tốn kém cho người khác. Chúng ta phải ủng hộ và nghiêm chỉnh thực hiện chủ trương của cấp uỷ, chính quyền địa phương về thực hiện nếp sống văn minh trong việc tổ chức ma chay, cưới xin.</w:t>
      </w:r>
    </w:p>
    <w:p>
      <w:pPr>
        <w:pStyle w:val="TextBodyIndent"/>
        <w:spacing w:lineRule="auto" w:line="336" w:before="120" w:after="120"/>
        <w:rPr>
          <w:szCs w:val="28"/>
        </w:rPr>
      </w:pPr>
      <w:r>
        <w:rPr>
          <w:szCs w:val="28"/>
        </w:rPr>
        <w:t>Thấm nhuần đạo đức tư tưởng Hồ Chí Minh bản thân tôi đang sống và làm việc tại xí nghiệp may 3 Công ty 20. Tôi luôn luôn tự nhủ mình phải sống và rèn luyện cho bản thân mình theo tấm gương sáng của Hồ Chí Minh. Luôn xây dựng tinh thần đoàn kết nội bộ thi đua thực hành tiết kiệm, không xa hoa lãng phí, biết tiết kiệm vật chất cũng như thời gian làm việc, lao động sản xuất có hiệu quả có chất lượng cao đem lại nhiều lợi ích cho xí nghiệp. Không đi muộn về sớm, không lé tránh “dễ làm, khó bỏ” hoàn thành tốt mọi nhiệm vụ được tổ chức giao phó. Luôn luôn học hỏi sáng tạo trong công việc để tiết kiệm được nhiều của cải vật chất cho xí nghiệp. Sẵn sàng giúp đỡ những đồng sự yếu kém cùng tiến bộ. Vận động mọi người thi đua thực hiện tốt mọi nôi quy, quy chế của xí nghiệp và công ty đề ra. Lao động có kỹ thuật, kỷ luật và đạt năng suất cao.</w:t>
      </w:r>
    </w:p>
    <w:p>
      <w:pPr>
        <w:pStyle w:val="TextBodyIndent"/>
        <w:spacing w:lineRule="auto" w:line="336" w:before="120" w:after="120"/>
        <w:rPr>
          <w:szCs w:val="28"/>
        </w:rPr>
      </w:pPr>
      <w:r>
        <w:rPr>
          <w:szCs w:val="28"/>
        </w:rPr>
        <w:t>Hoàn thành vượt mức kế hoạch được giao. Xây dựng Công ty may 3 trở thành xí nghiệp vững mạnh toàn diện, xứng đáng lá cờ đầu của công ty 20 đã và đang phát triển hùng mạnh trong thời kỳ đổi mới.</w:t>
      </w:r>
    </w:p>
    <w:p>
      <w:pPr>
        <w:pStyle w:val="TextBodyIndent"/>
        <w:spacing w:lineRule="auto" w:line="336" w:before="120" w:after="120"/>
        <w:rPr>
          <w:b/>
          <w:b/>
          <w:bCs/>
          <w:szCs w:val="28"/>
        </w:rPr>
      </w:pPr>
      <w:r>
        <w:rPr>
          <w:b/>
          <w:bCs/>
          <w:szCs w:val="28"/>
        </w:rPr>
        <w:t>Mẫu 2:</w:t>
      </w:r>
    </w:p>
    <w:p>
      <w:pPr>
        <w:pStyle w:val="TextBodyIndent"/>
        <w:spacing w:lineRule="auto" w:line="336" w:before="120" w:after="120"/>
        <w:rPr>
          <w:szCs w:val="28"/>
        </w:rPr>
      </w:pPr>
      <w:r>
        <w:rPr>
          <w:szCs w:val="28"/>
        </w:rPr>
        <w:t>Qua học tập tư tưởng và tấm gương đạo đức Hồ Chí Minh chuyên đề năm 2016 về “Trung thực, trách nhiệm, gắn bó với nhân dân, đoàn kết, xây dựng Đảng trong sạch, vững mạnh”, tôi xin trình bày những nhận thức của mình về “Trung thực, trách nhiệm, gắn bó với nhân dân, đoàn kết, xây dựng Đảng trong sạch, vững mạnh”; tự liên hệ bản thân về chủ đề “Trung thực, trách nhiệm, gắn bó với nhân dân, đoàn kết, xây dựng Đảng trong sạch, vững mạnh” theo tư tưởng Hồ Chí Minh như sau:</w:t>
      </w:r>
    </w:p>
    <w:p>
      <w:pPr>
        <w:pStyle w:val="TextBodyIndent"/>
        <w:spacing w:lineRule="auto" w:line="336" w:before="120" w:after="120"/>
        <w:rPr>
          <w:b/>
          <w:b/>
          <w:bCs/>
          <w:szCs w:val="28"/>
        </w:rPr>
      </w:pPr>
      <w:r>
        <w:rPr>
          <w:b/>
          <w:bCs/>
          <w:szCs w:val="28"/>
        </w:rPr>
        <w:t xml:space="preserve">I. TƯ TƯỞNG HỒ CHÍ MINH VỀ “TRUNG THỰC, TRÁCH NHIỆM; GẮN BÓ VỚI NHÂN DÂN; ĐOÀN KẾT, XÂY DỰNG ĐẢNG TRONG SẠCH, VỮNG MẠNH” </w:t>
      </w:r>
    </w:p>
    <w:p>
      <w:pPr>
        <w:pStyle w:val="TextBodyIndent"/>
        <w:spacing w:lineRule="auto" w:line="336" w:before="120" w:after="120"/>
        <w:rPr>
          <w:b/>
          <w:b/>
          <w:bCs/>
          <w:szCs w:val="28"/>
        </w:rPr>
      </w:pPr>
      <w:r>
        <w:rPr>
          <w:b/>
          <w:bCs/>
          <w:szCs w:val="28"/>
        </w:rPr>
        <w:t>1. Tư tưởng Hồ Chí Minh về trung thực, trách nhiệm</w:t>
      </w:r>
    </w:p>
    <w:p>
      <w:pPr>
        <w:pStyle w:val="TextBodyIndent"/>
        <w:spacing w:lineRule="auto" w:line="336" w:before="120" w:after="120"/>
        <w:rPr>
          <w:b/>
          <w:b/>
          <w:bCs/>
          <w:szCs w:val="28"/>
        </w:rPr>
      </w:pPr>
      <w:r>
        <w:rPr>
          <w:b/>
          <w:bCs/>
          <w:szCs w:val="28"/>
        </w:rPr>
        <w:t>1.1. Về trung thực,“nói thì phải làm”</w:t>
      </w:r>
    </w:p>
    <w:p>
      <w:pPr>
        <w:pStyle w:val="TextBodyIndent"/>
        <w:spacing w:lineRule="auto" w:line="336" w:before="120" w:after="120"/>
        <w:rPr>
          <w:szCs w:val="28"/>
        </w:rPr>
      </w:pPr>
      <w:r>
        <w:rPr>
          <w:szCs w:val="28"/>
        </w:rPr>
        <w:t>Trung thực là một phẩm chất đạo đức, thể hiện sự thống nhất giữa tư tưởng và hành động, nhận thức và việc làm; giữa tư tưởng đạo đức và hành vi đạo đức của mỗi người. Trong quan hệ giữa người với người, Hồ Chí Minh coi trung thực là nói đi đôi với làm.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TextBodyIndent"/>
        <w:spacing w:lineRule="auto" w:line="336" w:before="120" w:after="120"/>
        <w:rPr>
          <w:szCs w:val="28"/>
        </w:rPr>
      </w:pPr>
      <w:r>
        <w:rPr>
          <w:szCs w:val="28"/>
        </w:rPr>
        <w:t>Trung thực trước hết là với Đảng với cách mạng. Xây dựng, rèn luyện bản lĩnh vững vàng, có niềm tin vào mục tiêu lý tưởng cách mạng của Đảng, thì dù phải trải qua những tình huống phức tạp, những bước ngoặt hiểm nghèo, vẫn luôn luôn trung thực với mình, trung thành với Đảng, với sự nghiệp bảo vệ Tổ quốc, vì tự do, ấm no, hạnh phúc của nhân dân. Phải nói và làm đúng chủ trương, chính sách của Đảng và Nhà nước, chống chủ nghĩa cá nhân, không được vì lợi ích cá nhân mà xuyên tạc, nói sai, làm sai. Nắm vững mục tiêu lý tưởng của Đảng và được cụ thể hóa thành đường lối, chủ trương của Đảng, chính sách, pháp luật của Nhà nước trong từng giai đoạn để thực hiện cho đúng, để tuyên truyền, giáo dục, vận động nhân dân làm theo cho đúng.</w:t>
      </w:r>
    </w:p>
    <w:p>
      <w:pPr>
        <w:pStyle w:val="TextBodyIndent"/>
        <w:spacing w:lineRule="auto" w:line="336" w:before="120" w:after="120"/>
        <w:rPr>
          <w:szCs w:val="28"/>
        </w:rPr>
      </w:pPr>
      <w:r>
        <w:rPr>
          <w:szCs w:val="28"/>
        </w:rPr>
        <w:t>Trung thực, thống nhất giữa lời nói và việc làm, “không được nói một đàng, làm một nẻo” là sự thể hiện sự trung thực với chính mình. Nếu chính mình tham ô mà bảo người khác liêm khiết thì không được và là sự giả dối. Nếu kêu gọi mọi người cần kiệm, liêm chính, chí công, vô tư, mà bản thân mình lại lười biếng, không cần, kiệm, không hoàn thành những công việc được giao, luôn tìm cách tham ô tiền của Nhà nước và nhân dân, sống hoang phí, xa hoa…, là giả dối, không trung thực.</w:t>
      </w:r>
    </w:p>
    <w:p>
      <w:pPr>
        <w:pStyle w:val="TextBodyIndent"/>
        <w:spacing w:lineRule="auto" w:line="336" w:before="120" w:after="120"/>
        <w:rPr>
          <w:szCs w:val="28"/>
        </w:rPr>
      </w:pPr>
      <w:r>
        <w:rPr>
          <w:szCs w:val="28"/>
        </w:rPr>
        <w:t>Đối với chính mình, phải đúng mực với người khác, không được “hứa mà không làm”. Mỗi cán bộ, đảng viên “Nói ít, bắt đầu bằng hành động”; “tốt nhất là miệng nói, tay làm, làm gương cho người khác bắt chước”. Cán bộ, đảng viên “cần phải óc nghĩ, mắt trông, tai nghe, chân đi, miệng nói, tay làm. Chứ không phải chỉ nói suông, chỉ ngồi viết mệnh lệnh... phải thật thà nhúng tay vào việc”.</w:t>
      </w:r>
    </w:p>
    <w:p>
      <w:pPr>
        <w:pStyle w:val="TextBodyIndent"/>
        <w:spacing w:lineRule="auto" w:line="336" w:before="120" w:after="120"/>
        <w:rPr>
          <w:szCs w:val="28"/>
        </w:rPr>
      </w:pPr>
      <w:r>
        <w:rPr>
          <w:szCs w:val="28"/>
        </w:rPr>
        <w:t>Đối với Đảng, phải luôn luôn tự đổi mới, tự chỉnh đốn để hoàn thành trách nhiệm, lời hứa trước nhân dân. Khi mắc sai lầm, khuyết điểm thì dũng cảm nhận lỗi trước dân và kiên quyết dựa vào dân để sửa chữa khuyết điểm.</w:t>
      </w:r>
    </w:p>
    <w:p>
      <w:pPr>
        <w:pStyle w:val="TextBodyIndent"/>
        <w:spacing w:lineRule="auto" w:line="336" w:before="120" w:after="120"/>
        <w:rPr>
          <w:szCs w:val="28"/>
        </w:rPr>
      </w:pPr>
      <w:r>
        <w:rPr>
          <w:b/>
          <w:bCs/>
          <w:szCs w:val="28"/>
        </w:rPr>
        <w:t>1.2. Tư tưởng Hồ Chí Minh về trách nhiệm</w:t>
      </w:r>
    </w:p>
    <w:p>
      <w:pPr>
        <w:pStyle w:val="TextBodyIndent"/>
        <w:spacing w:lineRule="auto" w:line="336" w:before="120" w:after="120"/>
        <w:rPr>
          <w:szCs w:val="28"/>
        </w:rPr>
      </w:pPr>
      <w:r>
        <w:rPr>
          <w:szCs w:val="28"/>
        </w:rPr>
        <w:t>Trách nhiệm là việc phải làm không thể thoái thác, dù ở cương vị nào, to hay nhỏ, lớn hay bé, mỗi người đều có ‘bổn phận”. Ý thức trách nhiệm là tự ý thức được về các công việc phải làm, “nhận rõ phải, trái, đúng sai”, tự mình xác định việc cần làm. Trên cơ sở có ý thức đúng đắn, tự giác, tích cực thực hiện trách nhiệm của mình là “có tinh thần trách nhiệm cao”.</w:t>
      </w:r>
    </w:p>
    <w:p>
      <w:pPr>
        <w:pStyle w:val="TextBodyIndent"/>
        <w:spacing w:lineRule="auto" w:line="336" w:before="120" w:after="120"/>
        <w:rPr>
          <w:szCs w:val="28"/>
        </w:rPr>
      </w:pPr>
      <w:r>
        <w:rPr>
          <w:szCs w:val="28"/>
        </w:rPr>
        <w:t xml:space="preserve">Trước hết là trách nhiệm với Tổ quốc. Theo Hồ Chí Minh, mọi cán bộ, đảng viên, công chức luôn có trách nhiệm thiêng liêng, cao cả đối với Tổ quốc, với sự sống còn của quốc gia, dân tộc. Trách nhiệm ấy được thể hiện ở tinh thần đấu tranh quên mình cho độc lập, tự do, thống nhất đất nước; phấn đấu cho đất nước giàu mạnh, phấn đấu cho CNXH. </w:t>
      </w:r>
    </w:p>
    <w:p>
      <w:pPr>
        <w:pStyle w:val="TextBodyIndent"/>
        <w:spacing w:lineRule="auto" w:line="336" w:before="120" w:after="120"/>
        <w:rPr>
          <w:szCs w:val="28"/>
        </w:rPr>
      </w:pPr>
      <w:r>
        <w:rPr>
          <w:szCs w:val="28"/>
        </w:rPr>
        <w:t>Trách nhiệm đối với nhân dân. Trong tư tưởng Hồ Chí Minh, trách nhiệm của cán bộ, đảng viên, công chức với nhân dân được bắt nguồn từ nguyên lý: "Nước lấy dân làm gốc", "Sự nghiệp cách mạng là do nhân dân tiến hành", "Nhân dân là người làm ra lịch sử"… Cán bộ, đảng viên, công chức phải “hết lòng, hết sức phục vụ nhân dân”. Để làm được việc đó, cán bộ, đảng viên công chức còn phải thường xuyên tuyên truyền, giáo dục cho nhân dân nắm vững quan điểm, đường lối của Đảng, chính sách, pháp luật của Nhà nước; lãnh đạo quần chúng nhân dân thực hiện thắng lợi các đường lối, chính sách ấy, Người chỉ rõ: "Mỗi đảng viên là một người thay mặt cho Đảng trước quần chúng, giải thích chính sách của Đảng và của Chính phủ cho quần chúng hiểu rõ và vui lòng thi hành". Cán bộ, đảng viên, công chức phải sâu sát, gần gũi quần chúng, chăm lo giúp đỡ quần chúng về mọi mặt; phải "trọng dân, sát dân, tin dân", phấn đấu sao cho "dân phục, dân tin, dân yêu"; phải "… lắng nghe ý kiến và nguyện vọng của nhân dân, học hỏi kinh nghiệm của nhân dân, "việc gì cũng phải học hỏi và bàn bạc với dân chúng, giải thích cho dân chúng… Đưa mọi vấn đề cho dân chúng thảo luận và tìm cách giải quyết".</w:t>
      </w:r>
    </w:p>
    <w:p>
      <w:pPr>
        <w:pStyle w:val="TextBodyIndent"/>
        <w:spacing w:lineRule="auto" w:line="336" w:before="120" w:after="120"/>
        <w:rPr>
          <w:szCs w:val="28"/>
        </w:rPr>
      </w:pPr>
      <w:r>
        <w:rPr>
          <w:szCs w:val="28"/>
        </w:rPr>
        <w:t xml:space="preserve">Trách nhiệm của cán bộ, đảng viên là phải nêu gương trước quần chúng về mọi mặt. Sự gương mẫu của đội ngũ cán bộ, đảng viên có vai trò rất to lớn để biến đường lối, chủ trương của Đảng thành hiện thực. "Người đảng viên - dù công tác to hay nhỏ, địa vị cao hay thấp - ở đâu cũng phải làm gương mẫu cho quần chúng… Muốn cho quần chúng nghe lời mình, làm theo mình, thì người đảng viên, từ việc làm, lời nói đến cách ăn ở đều phải gương mẫu"; phải kính trọng dân, tôn trọng quyền làm chủ của nhân dân, tuyệt đối không được có thái độ "vác mặt làm quan cách mạng", không được hách dịch, nhũng nhiễu nhân dân. </w:t>
      </w:r>
    </w:p>
    <w:p>
      <w:pPr>
        <w:pStyle w:val="TextBodyIndent"/>
        <w:spacing w:lineRule="auto" w:line="336" w:before="120" w:after="120"/>
        <w:rPr/>
      </w:pPr>
      <w:r>
        <w:rPr>
          <w:b/>
          <w:bCs/>
          <w:szCs w:val="28"/>
        </w:rPr>
        <w:t>Trách nhiệm đối với Đảng.</w:t>
      </w:r>
      <w:r>
        <w:rPr>
          <w:szCs w:val="28"/>
        </w:rPr>
        <w:t xml:space="preserve"> 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Mỗi đảng viên phải ra sức học tập chủ nghĩa Mác – Lênin để nâng cao trình độ giác ngộ, để hăng hái đấu tranh cho sự nghiệp cách mạng, luôn đặt lợi ích của Đảng lên trên, lên trước lợi ích của cá nhân mình. </w:t>
      </w:r>
    </w:p>
    <w:p>
      <w:pPr>
        <w:pStyle w:val="TextBodyIndent"/>
        <w:spacing w:lineRule="auto" w:line="336" w:before="120" w:after="120"/>
        <w:rPr>
          <w:b/>
          <w:b/>
          <w:bCs/>
          <w:szCs w:val="28"/>
        </w:rPr>
      </w:pPr>
      <w:r>
        <w:rPr>
          <w:b/>
          <w:bCs/>
          <w:szCs w:val="28"/>
        </w:rPr>
        <w:t>Trách nhiệm với bản thân, gia đình, quê hương</w:t>
      </w:r>
    </w:p>
    <w:p>
      <w:pPr>
        <w:pStyle w:val="TextBodyIndent"/>
        <w:spacing w:lineRule="auto" w:line="336" w:before="120" w:after="120"/>
        <w:rPr>
          <w:szCs w:val="28"/>
        </w:rPr>
      </w:pPr>
      <w:r>
        <w:rPr>
          <w:szCs w:val="28"/>
        </w:rPr>
        <w:t>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tốt trách nhiệm với bản thân, gia đình, quê hương. Cán bộ, đảng viên, công chức phải chăm lo xây dựng gia đình, dòng họ, quê hương… Phải giáo dục cho các thế hệ trong gia đình, dòng họ về lòng yêu nước, về trách nhiệm xã hội, về ý chí vươn lên trong học tập và công tác, hoàn thành tốt mọi nhiệm vụ được giao. Đặc biệt, tất cả đảng viên phải quan tâm giáo dục cho con cháu về đạo đức, lối sống lành mạnh, nhất là tinh thần cần kiệm, liêm chính, lòng nhân ái, tình đoàn kết cộng đồng; biết kế thừa, phát huy truyền thống tốt đẹp của gia đình, dòng họ, quê hương và của toàn dân tộc.</w:t>
      </w:r>
    </w:p>
    <w:p>
      <w:pPr>
        <w:pStyle w:val="TextBodyIndent"/>
        <w:spacing w:lineRule="auto" w:line="336" w:before="120" w:after="120"/>
        <w:rPr>
          <w:szCs w:val="28"/>
        </w:rPr>
      </w:pPr>
      <w:r>
        <w:rPr>
          <w:b/>
          <w:bCs/>
          <w:szCs w:val="28"/>
        </w:rPr>
        <w:t>2. Tư tưởng Hồ Chí Minh về gắn bó với nhân dân</w:t>
      </w:r>
    </w:p>
    <w:p>
      <w:pPr>
        <w:pStyle w:val="TextBodyIndent"/>
        <w:spacing w:lineRule="auto" w:line="336" w:before="120" w:after="120"/>
        <w:rPr>
          <w:szCs w:val="28"/>
        </w:rPr>
      </w:pPr>
      <w:r>
        <w:rPr>
          <w:szCs w:val="28"/>
        </w:rPr>
        <w:t xml:space="preserve">Theo Hồ Chí Minh nhân dân là nguồn gốc của mọi sức mạnh. Người viết: “...Trong bầu trời không gì quí bằng nhân dân. Trong thế giới không gì mạnh bằng lực lượng đoàn kết của nhân dân”. “Cách mệnh là việc chung cả dân chúng chứ không phải việc một hai người”. Khi nói về thắng lợi của Cách mạng tháng 8/1945, Hồ Chí Minh nói: “Nhất là vì lực lượng của cuộc toàn dân đoàn kết. Tất cả các dân tộc, các giai cấp, các địa phương, các tôn giáo đều nổi dậy theo lá cờ Việt Minh để tranh lại quyền độc lập cho Tổ quốc. Lực lượng toàn dân là lực lượng vĩ đại hơn hết…, “Trong công cuộc kháng chiến kiến quốc, lực lượng chính là ở dân. </w:t>
      </w:r>
    </w:p>
    <w:p>
      <w:pPr>
        <w:pStyle w:val="TextBodyIndent"/>
        <w:spacing w:lineRule="auto" w:line="336" w:before="120" w:after="120"/>
        <w:rPr>
          <w:szCs w:val="28"/>
        </w:rPr>
      </w:pPr>
      <w:r>
        <w:rPr>
          <w:szCs w:val="28"/>
        </w:rPr>
        <w:t>Để gắn bó với dân, giữ vững mối liên hệ giữa cán bộ, đảng viên và nhân dân, Người yêu cầu mỗi cán bộ, đảng viên, công chức phải: + “Nhận rõ phải, trái. Giữ gìn lập trường. Tận trung với nước. Tận hiếu với dân. Mọi việc thành hay bại là do cán bộ có thấm nhuần đạo đức cách mạng hay là không”. + Cán bộ của Đảng, Nhà nước “cần phải xung phong, gương mẫu trong sản xuất và trong công tác, hết lòng hết sức phục vụ nhân dân, luôn luôn trau dồi đạo đức cách mạng, cần kiệm, liêm chính”. + Với mỗi đảng viên “Bất kỳ khó khăn đến mức nào cũng kiên quyết làm đúng chính sách và nghị quyết của Đảng, làm gương cho quần chúng. Mọi đảng viên phải nâng cao tinh thần trách nhiệm trước nhân dân, trước Đảng, phải kiên quyết chống lại chủ nghĩa cá nhân”; + “…Vô luận trong hoàn cảnh nào, người đảng viên cũng phải đặt lợi ích của Đảng lên trên hết. Nếu lợi ích của Đảng và lợi ích cá nhân mâu thuẫn với nhau, thì lợi ích cá nhân phải tuyệt đối phục tùng lợi ích Đảng”. + "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 Người dạy: "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p>
    <w:p>
      <w:pPr>
        <w:pStyle w:val="TextBodyIndent"/>
        <w:spacing w:lineRule="auto" w:line="336" w:before="120" w:after="120"/>
        <w:rPr>
          <w:b/>
          <w:b/>
          <w:bCs/>
          <w:szCs w:val="28"/>
        </w:rPr>
      </w:pPr>
      <w:r>
        <w:rPr>
          <w:b/>
          <w:bCs/>
          <w:szCs w:val="28"/>
        </w:rPr>
        <w:t>3. Tư tưởng Hồ Chí Minh về đoàn kết, xây dựng Đảng trong sạch, vững mạnh</w:t>
      </w:r>
    </w:p>
    <w:p>
      <w:pPr>
        <w:pStyle w:val="TextBodyIndent"/>
        <w:spacing w:lineRule="auto" w:line="336" w:before="120" w:after="120"/>
        <w:rPr>
          <w:b/>
          <w:b/>
          <w:bCs/>
          <w:szCs w:val="28"/>
        </w:rPr>
      </w:pPr>
      <w:r>
        <w:rPr>
          <w:b/>
          <w:bCs/>
          <w:szCs w:val="28"/>
        </w:rPr>
        <w:t>3.1. Tư tưởng Hồ Chí Minh về đoàn kết</w:t>
      </w:r>
    </w:p>
    <w:p>
      <w:pPr>
        <w:pStyle w:val="TextBodyIndent"/>
        <w:spacing w:lineRule="auto" w:line="336" w:before="120" w:after="120"/>
        <w:rPr>
          <w:szCs w:val="28"/>
        </w:rPr>
      </w:pPr>
      <w:r>
        <w:rPr>
          <w:szCs w:val="28"/>
        </w:rPr>
        <w:t>Tư tưởng đoàn kết nổi bật của Người là: “Đoàn kết làm ra sức mạnh”, “Đoàn kết là sức mạnh của chúng ta”; “Đoàn kết là thắng lợi”; “ Đoàn kết là then chốt của thành công”. “Đoàn kết” là điểm mẹ, điểm này mà thực hiện tốt thì đẻ ra con cháu đều tốt. “Đoàn kết, đoàn kết, đại đoàn kết. Thành công, thành công, đại thành công”.</w:t>
      </w:r>
    </w:p>
    <w:p>
      <w:pPr>
        <w:pStyle w:val="TextBodyIndent"/>
        <w:spacing w:lineRule="auto" w:line="336" w:before="120" w:after="120"/>
        <w:rPr>
          <w:szCs w:val="28"/>
        </w:rPr>
      </w:pPr>
      <w:r>
        <w:rPr>
          <w:szCs w:val="28"/>
        </w:rPr>
        <w:t>Theo Hồ Chí Minh, đại đoàn kết dân tộc là một mục tiêu, một nhiệm vụ hàng đầu của cách mạng; phải được quán triệt trong mọi đường lối, chủ trương của của Đảng, chính sách, pháp luật của Nhà nước trong mọi giai đoạn cách mạng. Đại đoàn kết toàn dân là mục đích phấn đấu của Đảng Cộng sản, “Mục đích của Đảng Lao động Việt Nam có thể gồm 8 chữ là “ đoàn kết toàn dân, phụng sự Tổ quốc”. Khái niệm dân, nhân dân, đồng bào là một tập hợp đông đảo quần chúng, là “mọi con dân nước Việt”,“mỗi một người con Rồng cháu Tiên”, không phân biệt dân tộc, tín ngưỡng, “già, trẻ, gái trai, giàu nghèo, quý tiện”. Hồ Chí Minh nhiều lần nêu rõ: “Ta đoàn kết để đấu tranh cho thống nhất và độc lập của Tổ quốc; ta còn đoàn kết để xây dựng nước nhà. Ai có tài, có đức, có sức, có lòng phụng sự Tổ quốc và phục vụ nhân dân thì ta đoàn kết với họ”.</w:t>
      </w:r>
    </w:p>
    <w:p>
      <w:pPr>
        <w:pStyle w:val="TextBodyIndent"/>
        <w:spacing w:lineRule="auto" w:line="336" w:before="120" w:after="120"/>
        <w:rPr>
          <w:szCs w:val="28"/>
        </w:rPr>
      </w:pPr>
      <w:r>
        <w:rPr>
          <w:szCs w:val="28"/>
        </w:rPr>
        <w:t>Đại đoàn kết toàn dân thì phải kế thừa truyền thống yêu nước - nhân nghĩa - đoàn kết của dân tộc. Đại đoàn kết dân tộc dựa trên nền tảng của khối liên minh công nông, tập hợp trong Mặt trận dân tộc thống nhất. Hồ Chí Minh viết “Lực lượng chủ yếu trong khối đoàn kết dân tộc là công nông, cho nên liên minh công nông là nền tảng của Mặt trận dân tộc thống nhất”. Mặt trận hoạt động theo nguyên tắc hiệp thương dân chủ, lấy việc thống nhất lợi ích tối cao của dân tộc với lợi ích của các tầng lớp nhân dân làm cơ sở để củng cố và không ngừng mở rộng.</w:t>
      </w:r>
    </w:p>
    <w:p>
      <w:pPr>
        <w:pStyle w:val="TextBodyIndent"/>
        <w:spacing w:lineRule="auto" w:line="336" w:before="120" w:after="120"/>
        <w:rPr>
          <w:szCs w:val="28"/>
        </w:rPr>
      </w:pPr>
      <w:r>
        <w:rPr>
          <w:szCs w:val="28"/>
        </w:rPr>
        <w:t>Đoàn kết toàn dân là đoàn kết lâu dài, chặt chẽ, đoàn kết thật sự, chân thành, thân ái giúp đỡ nhau cùng tiến bộ. Người nêu rõ: “Chúng ta phải đoàn kết chặt chẽ các tầng lớp nhân dân.. .; phải đoàn kết tốt các đảng phái, các đoàn thể, các nhân sĩ trong Mặt trận Tổ quốc Việt Nam, thực hiện hợp tác lâu dài, giúp đỡ lẫn nhau, cùng nhau tiến bộ; phải đoàn kết các dân tộc anh em, cùng nhau xây dựng Tổ quốc.. .; phải đoàn kết chặt chẽ đồng bào lương và đồng bào các tôn giáo, cùng nhau xây dựng đời sống hoà thuận, ấm no, xây dựng Tổ quốc”. “Đoàn kết thật sự nghĩa là mục đích phải nhất trí và lập trường cũng phải nhất trí. Đoàn kết thật sự nghĩa là vừa đoàn kết vừa đấu tranh, học những cái tốt của nhau, phê bình những cái sai của nhau, phê bình trên lập trường thân ái, vì nước, vì dân”.</w:t>
      </w:r>
    </w:p>
    <w:p>
      <w:pPr>
        <w:pStyle w:val="TextBodyIndent"/>
        <w:spacing w:lineRule="auto" w:line="336" w:before="120" w:after="120"/>
        <w:rPr>
          <w:szCs w:val="28"/>
        </w:rPr>
      </w:pPr>
      <w:r>
        <w:rPr>
          <w:szCs w:val="28"/>
        </w:rPr>
        <w:t>Đảng Cộng sản vừa là thành viên của Mặt trận dân tộc thống nhất, vừa là lực lượng lãnh đạo Mặt trận, có trách nhiệm xây dựng khối đại đoàn kết toàn dân ngày càng vững chắc. Đảng Cộng sản Việt Nam vừa là của giai cấp công nhân, vừa là của nhân dân lao động và của cả dân tộc. Vì vậy, “đại đoàn kết dân tộc.. . thành vấn đề máu thịt của Đảng”. Muốn quy tụ được cả dân tộc, Đảng phải: “Vừa là đạo đức, vừa là văn minh”; “Đảng phải thực sự đoàn kết nhất trí”; “được nhân dân thừa nhận”. Người viết: “Đảng không thể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 lực lãnh đạo của Đảng, thì Đảng mới giành được địa vị lãnh đạo”.</w:t>
      </w:r>
    </w:p>
    <w:p>
      <w:pPr>
        <w:pStyle w:val="TextBodyIndent"/>
        <w:spacing w:lineRule="auto" w:line="336" w:before="120" w:after="120"/>
        <w:rPr>
          <w:szCs w:val="28"/>
        </w:rPr>
      </w:pPr>
      <w:r>
        <w:rPr>
          <w:szCs w:val="28"/>
        </w:rPr>
      </w:r>
    </w:p>
    <w:p>
      <w:pPr>
        <w:pStyle w:val="TextBodyIndent"/>
        <w:spacing w:lineRule="auto" w:line="336" w:before="120" w:after="120"/>
        <w:rPr>
          <w:b/>
          <w:b/>
          <w:bCs/>
          <w:szCs w:val="28"/>
        </w:rPr>
      </w:pPr>
      <w:r>
        <w:rPr>
          <w:b/>
          <w:bCs/>
          <w:szCs w:val="28"/>
        </w:rPr>
        <w:t>3.2. Tư tưởng Hồ Chí Minh về đoàn kết, xây dựng Đảng trong sạch, vững mạnh</w:t>
      </w:r>
    </w:p>
    <w:p>
      <w:pPr>
        <w:pStyle w:val="TextBodyIndent"/>
        <w:spacing w:lineRule="auto" w:line="336" w:before="120" w:after="120"/>
        <w:rPr>
          <w:b/>
          <w:b/>
          <w:bCs/>
          <w:szCs w:val="28"/>
        </w:rPr>
      </w:pPr>
      <w:r>
        <w:rPr>
          <w:b/>
          <w:bCs/>
          <w:szCs w:val="28"/>
        </w:rPr>
        <w:t>3.2.1. Tư tưởng Hồ Chí Minh về tầm quan trọng của công tác xây dựng Đảng</w:t>
      </w:r>
    </w:p>
    <w:p>
      <w:pPr>
        <w:pStyle w:val="TextBodyIndent"/>
        <w:spacing w:lineRule="auto" w:line="336" w:before="120" w:after="120"/>
        <w:rPr>
          <w:szCs w:val="28"/>
        </w:rPr>
      </w:pPr>
      <w:r>
        <w:rPr>
          <w:szCs w:val="28"/>
        </w:rPr>
        <w:t>Theo Hồ Chí Minh, vai trò của đảng chính trị không chỉ trong cuộc đấu tranh giai cấp mà cả trong đấu tranh giải phóng dân tộc ở các nước thuộc địa. Trong tư tưởng Hồ Chí Minh, công tác xây dựng Đảng chiếm một vị trí quan trọng. Người luôn khẳng định, trong sự nghiệp đấu tranh giành và bảo vệ nền độc lập dân tộc, xây dựng và bảo vệ đất nước luôn luôn đòi hỏi một đảng trong sạch, vững mạnh, có tầm cao trí tuệ, sức chiến đấu, gắn bó với nhân dân, đủ năng lực lãnh đạo nhân dân trong mọi giai đoạn của cách mạng.</w:t>
      </w:r>
    </w:p>
    <w:p>
      <w:pPr>
        <w:pStyle w:val="TextBodyIndent"/>
        <w:spacing w:lineRule="auto" w:line="336" w:before="120" w:after="120"/>
        <w:rPr>
          <w:b/>
          <w:b/>
          <w:bCs/>
          <w:szCs w:val="28"/>
        </w:rPr>
      </w:pPr>
      <w:r>
        <w:rPr>
          <w:b/>
          <w:bCs/>
          <w:szCs w:val="28"/>
        </w:rPr>
        <w:t>Tư tưởng Hồ Chí Minh về xây dựng Đảng tập trung vào những điểm chủ yếu sau:</w:t>
      </w:r>
    </w:p>
    <w:p>
      <w:pPr>
        <w:pStyle w:val="TextBodyIndent"/>
        <w:spacing w:lineRule="auto" w:line="336" w:before="120" w:after="120"/>
        <w:rPr/>
      </w:pPr>
      <w:r>
        <w:rPr>
          <w:b/>
          <w:bCs/>
          <w:szCs w:val="28"/>
        </w:rPr>
        <w:t>Một là,</w:t>
      </w:r>
      <w:r>
        <w:rPr>
          <w:szCs w:val="28"/>
        </w:rPr>
        <w:t xml:space="preserve"> cách mạng cần có đảng. Cách mạng Việt Nam muốn thắng lợi "trước hết phải có đảng cách mệnh". “Đảng muốn vững thì phải có chủ nghĩa làm cốt". "Chủ nghĩa" mà Người đề cập ở đây là chủ nghĩa Mác - Lênin.</w:t>
      </w:r>
    </w:p>
    <w:p>
      <w:pPr>
        <w:pStyle w:val="TextBodyIndent"/>
        <w:spacing w:lineRule="auto" w:line="336" w:before="120" w:after="120"/>
        <w:rPr/>
      </w:pPr>
      <w:r>
        <w:rPr>
          <w:b/>
          <w:bCs/>
          <w:szCs w:val="28"/>
        </w:rPr>
        <w:t>Hai là</w:t>
      </w:r>
      <w:r>
        <w:rPr>
          <w:szCs w:val="28"/>
        </w:rPr>
        <w:t>, xây dựng Đảng là phải thực hiện tốt các nguyên tắc tổ chức và sinh hoạt Đảng. Vận dụng và phát triển những nguyên tắc tổ chức và sinh hoạt đảng vô sản kiểu mới do V.I.Lênin đề ra, Chủ tịch Hồ Chí Minh nêu các nguyên tắc chủ yếu là: Nguyên tắc tập trung dân chủ; Nguyên tắc tập thể lãnh đạo, cá nhân phụ trách; Nguyên tắc tự phê bình và phê bình; Kỷ luật nghiêm minh, tự giác.</w:t>
      </w:r>
    </w:p>
    <w:p>
      <w:pPr>
        <w:pStyle w:val="TextBodyIndent"/>
        <w:spacing w:lineRule="auto" w:line="336" w:before="120" w:after="120"/>
        <w:rPr/>
      </w:pPr>
      <w:r>
        <w:rPr>
          <w:b/>
          <w:bCs/>
          <w:szCs w:val="28"/>
        </w:rPr>
        <w:t>Ba là</w:t>
      </w:r>
      <w:r>
        <w:rPr>
          <w:szCs w:val="28"/>
        </w:rPr>
        <w:t>, quan tâm xây dựng, rèn luyện đội ngũ cán bộ, đảng viên có đức, có tài để Đảng xứng đáng "là đạo đức, là văn minh".</w:t>
      </w:r>
    </w:p>
    <w:p>
      <w:pPr>
        <w:pStyle w:val="TextBodyIndent"/>
        <w:spacing w:lineRule="auto" w:line="336" w:before="120" w:after="120"/>
        <w:rPr>
          <w:szCs w:val="28"/>
        </w:rPr>
      </w:pPr>
      <w:r>
        <w:rPr>
          <w:szCs w:val="28"/>
        </w:rPr>
        <w:t>Đây là sự phát triển sáng tạo của Hồ Chí Minh học thuyết của V.I.Lênin về đảng kiểu mới của giai cấp vô sản. Để đảng thực sự"là đạo đức, là văn minh" phải quan tâm xây dựng đội ngũ đảng viên của Đảng có phẩm chất, tư cách và năng lực hoạt động.</w:t>
      </w:r>
    </w:p>
    <w:p>
      <w:pPr>
        <w:pStyle w:val="TextBodyIndent"/>
        <w:spacing w:lineRule="auto" w:line="336" w:before="120" w:after="120"/>
        <w:rPr/>
      </w:pPr>
      <w:r>
        <w:rPr>
          <w:b/>
          <w:bCs/>
          <w:szCs w:val="28"/>
        </w:rPr>
        <w:t>Bốn là</w:t>
      </w:r>
      <w:r>
        <w:rPr>
          <w:szCs w:val="28"/>
        </w:rPr>
        <w:t>, tăng cường mối quan hệ gắn bó giữa Đảng với dân, vì "Đảng là con nòi của dân tộc"; mục đích của Đảng là "Đoàn kết toàn dân, phụng sự Tổ quốc". Đảng vừa là người lãnh đạo, vừa là người đầy tớ thật trung thành của nhân dân. Mỗi đảng viên phải bằng hành động thực tế của mình để có niềm tin yêu của nhân dân, chứ không phải "dán lên trán hai chữ cộng sản" là được dân tin, dân yêu, dân kính, dân phục. Đảng thường xuyên lắng nghe ý kiến của nhân dân, hiểu rõ tâm tư, nguyện vọng của nhân dân; tổ chức và vận động nhân dân tham gia xây dựng Đảng. Đảng phải nêu cao tinh thần trách nhiệm đối với dân; phải “…không ngừng nâng cao đời sống của nhân dân”.</w:t>
      </w:r>
    </w:p>
    <w:p>
      <w:pPr>
        <w:pStyle w:val="TextBodyIndent"/>
        <w:spacing w:lineRule="auto" w:line="336" w:before="120" w:after="120"/>
        <w:rPr/>
      </w:pPr>
      <w:r>
        <w:rPr>
          <w:b/>
          <w:bCs/>
          <w:szCs w:val="28"/>
        </w:rPr>
        <w:t>Năm là,</w:t>
      </w:r>
      <w:r>
        <w:rPr>
          <w:szCs w:val="28"/>
        </w:rPr>
        <w:t xml:space="preserve"> Đảng phải thường xuyên tự đổi mới, tự chỉnh đốn là yêu cầu của sự nghiệp cách mạng của Đảng, của dân tộc. Trong điều kiện cách mạng chuyển sang giai đoạn mới càng cần quan tâm đến công tác xây dựng Đảng; “việc cần phải làm trước tiên là chỉnh đốn lại Đảng..." </w:t>
      </w:r>
    </w:p>
    <w:p>
      <w:pPr>
        <w:pStyle w:val="TextBodyIndent"/>
        <w:spacing w:lineRule="auto" w:line="336" w:before="120" w:after="120"/>
        <w:rPr>
          <w:b/>
          <w:b/>
          <w:bCs/>
          <w:szCs w:val="28"/>
        </w:rPr>
      </w:pPr>
      <w:r>
        <w:rPr>
          <w:b/>
          <w:bCs/>
          <w:szCs w:val="28"/>
        </w:rPr>
        <w:t>3.2.2. Tư tưởng Hồ Chí Minh về đoàn kết trong công tác xây dựng Đảng</w:t>
      </w:r>
    </w:p>
    <w:p>
      <w:pPr>
        <w:pStyle w:val="TextBodyIndent"/>
        <w:spacing w:lineRule="auto" w:line="336" w:before="120" w:after="120"/>
        <w:rPr>
          <w:szCs w:val="28"/>
        </w:rPr>
      </w:pPr>
      <w:r>
        <w:rPr>
          <w:szCs w:val="28"/>
        </w:rPr>
        <w:t xml:space="preserve">Trong công tác xây dựng Đảng, Hồ Chí Minh khẳng định vai trò đặc biệt quan trọng của đoàn kết. Nội dung đoàn kết xây dựng Đảng trong tư tưởng Hồ Chí Minh tập trung lại gồm các điểm sau: </w:t>
      </w:r>
    </w:p>
    <w:p>
      <w:pPr>
        <w:pStyle w:val="TextBodyIndent"/>
        <w:spacing w:lineRule="auto" w:line="336" w:before="120" w:after="120"/>
        <w:rPr>
          <w:szCs w:val="28"/>
        </w:rPr>
      </w:pPr>
      <w:r>
        <w:rPr>
          <w:szCs w:val="28"/>
        </w:rPr>
        <w:t>- Vấn đề đoàn kết có tầm quan trọng hàng đầu của công tác xây dựng Đảng. Những thắng lợi của cách mạng Việt Nam trước hết là do sự đoàn kết trong Đảng đem lại, bởi từ đoàn kết trong Đảng dẫn tới đại đoàn kết toàn dân. Người viết: "Nhờ đoàn kết chặt chẽ" mà "Đảng ta đã đoàn kết, tổ chức và lãnh đạo nhân dân ta hăng hái đấu tranh tiến từ thắng lợi này đến thắng lợi khác".</w:t>
      </w:r>
    </w:p>
    <w:p>
      <w:pPr>
        <w:pStyle w:val="TextBodyIndent"/>
        <w:spacing w:lineRule="auto" w:line="336" w:before="120" w:after="120"/>
        <w:rPr>
          <w:szCs w:val="28"/>
        </w:rPr>
      </w:pPr>
      <w:r>
        <w:rPr>
          <w:szCs w:val="28"/>
        </w:rPr>
        <w:t>- Đoàn kết là là một truyền thống cực kỳ quý báu của Đảng và của dân tộc ta. Khi đã trở thành truyền thống thì mọi thế hệ cách mạng đều phải có trách nhiệm duy trì và bảo vệ, Người nói "Các đồng chí từ Trung ương đến các chi bộ cần phải giữ gìn sự đoàn kết nhất trí của Đảng như giữ gìn con ngươi của mắt mình".</w:t>
      </w:r>
    </w:p>
    <w:p>
      <w:pPr>
        <w:pStyle w:val="TextBodyIndent"/>
        <w:spacing w:lineRule="auto" w:line="336" w:before="120" w:after="120"/>
        <w:rPr>
          <w:szCs w:val="28"/>
        </w:rPr>
      </w:pPr>
      <w:r>
        <w:rPr>
          <w:szCs w:val="28"/>
        </w:rPr>
        <w:t>- Để thực hiện đoàn kết, thống nhất trong Đảng, Hồ Chí Minh yêu cầu phải thực hiện các nguyên tắc tổ chức và sinh hoạt của Đảng, đặc biệt là dân chủ và phê bình, tự phê bình, "Trong Đảng thực hành dân chủ rộng rãi, thường xuyên và nghiêm chỉnh tự phê bình và phê bình", đó là cách tốt nhất để củng cố và phát triển sự đoàn kết và thống nhất của Đảng.</w:t>
      </w:r>
    </w:p>
    <w:p>
      <w:pPr>
        <w:pStyle w:val="TextBodyIndent"/>
        <w:spacing w:lineRule="auto" w:line="336" w:before="120" w:after="120"/>
        <w:rPr>
          <w:szCs w:val="28"/>
        </w:rPr>
      </w:pPr>
      <w:r>
        <w:rPr>
          <w:szCs w:val="28"/>
        </w:rPr>
        <w:t>- Để đoàn kết, không chỉ là thực hiện nguyên tắc, bản lĩnh, lý trí mà rất cần cả tình thương yêu, sự đồng cảm và chia sẻ với nhau, "trong Đảng phải có tình đồng chí, thương yêu lẫn nhau".</w:t>
      </w:r>
    </w:p>
    <w:p>
      <w:pPr>
        <w:pStyle w:val="TextBodyIndent"/>
        <w:spacing w:lineRule="auto" w:line="336" w:before="120" w:after="120"/>
        <w:rPr>
          <w:szCs w:val="28"/>
        </w:rPr>
      </w:pPr>
      <w:r>
        <w:rPr>
          <w:szCs w:val="28"/>
        </w:rPr>
        <w:t xml:space="preserve">- Trong điều kiện đảng cầm quyền, Hồ Chí Minh đặc biệt nhấn mạnh yếu tố đạo đức của Đảng, chống lại các căn bệnh “quan liêu”, “tham nhũng, lãng phí”, “xa dân”. Theo Người, đảng cầm quyền có nhiệm vụ to lớn là lãnh đạo Nhân dân xây dựng xã hội mới, một “cuộc chiến đấu khổng lồ, xóa đi những gì cũ kỹ hư hỏng, xây dựng những cái mới mẻ, tốt tươi”. Để hoàn thành sứ mạng đó, Đảng ta phải "là đạo đức, là văn minh". Người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w:t>
      </w:r>
    </w:p>
    <w:p>
      <w:pPr>
        <w:pStyle w:val="TextBodyIndent"/>
        <w:spacing w:lineRule="auto" w:line="336" w:before="120" w:after="120"/>
        <w:rPr>
          <w:szCs w:val="28"/>
        </w:rPr>
      </w:pPr>
      <w:r>
        <w:rPr>
          <w:b/>
          <w:bCs/>
          <w:szCs w:val="28"/>
        </w:rPr>
        <w:t>II. NHẬN THỨC VỀ “TRUNG THỰC, TRÁCH NHIỆM; GẮN BÓ VỚI NHÂN DÂN; ĐOÀN KẾT, XÂY DỰNG ĐẢNG TRONG SẠCH, VỮNG MẠNH” THEO TƯ TƯỞNG HỒ CHÍ MINH TRONG GIAI ĐOẠN HIỆN NAY</w:t>
      </w:r>
    </w:p>
    <w:p>
      <w:pPr>
        <w:pStyle w:val="TextBodyIndent"/>
        <w:spacing w:lineRule="auto" w:line="336" w:before="120" w:after="120"/>
        <w:rPr>
          <w:b/>
          <w:b/>
          <w:bCs/>
          <w:szCs w:val="28"/>
        </w:rPr>
      </w:pPr>
      <w:r>
        <w:rPr>
          <w:b/>
          <w:bCs/>
          <w:szCs w:val="28"/>
        </w:rPr>
        <w:t>1. Về trung thực, trách nhiệm</w:t>
      </w:r>
    </w:p>
    <w:p>
      <w:pPr>
        <w:pStyle w:val="TextBodyIndent"/>
        <w:spacing w:lineRule="auto" w:line="336" w:before="120" w:after="120"/>
        <w:rPr>
          <w:szCs w:val="28"/>
        </w:rPr>
      </w:pPr>
      <w:r>
        <w:rPr>
          <w:szCs w:val="28"/>
        </w:rPr>
        <w:t>Học tập và làm theo tấm gương đạo đức Hồ Chí Minh về “trung thực, trách nhiệm là yêu cầu chung trong các giai đoạn phát triển của cách mạng. Đó là sự phát huy truyền thống tốt đẹp của dân tộc, đoàn kết gắn bó, có trách nhiệm với mình với quê hương, đất nước. Trong lịch sử dân tộc, các quan niệm “đói cho sạch, rách cho thơm”, “thật thà, trung thực”, “không tham của người khác”, “cứu người như cứu mình”... đã chi phối đời sống cộng đồng các dân tộc trải qua hàng ngàn năm lịch sử, là cơ sở nuôi dưỡng khối đoàn kết, tình nhân ái trong xã hội.</w:t>
      </w:r>
    </w:p>
    <w:p>
      <w:pPr>
        <w:pStyle w:val="TextBodyIndent"/>
        <w:spacing w:lineRule="auto" w:line="336" w:before="120" w:after="120"/>
        <w:rPr>
          <w:szCs w:val="28"/>
        </w:rPr>
      </w:pPr>
      <w:r>
        <w:rPr>
          <w:szCs w:val="28"/>
        </w:rPr>
        <w:t>Dưới ảnh hưởng của truyền thống dân tộc và những quan niệm tốt dẹp của Nho giáo, Phật giáo, người Việt Nam luôn có ý thức trách nhiệm với mình, với cộng đồng và xã hội. Học tập và làm theo tấm gương đạo đức Hồ Chí Minh về trung thực và trách nhiệm là giữ gìn, phát huy truyền thống tốt đẹp của dân tộc; là nhiệm vụ của tất cả mọi người dân Việt Nam. Phát huy truyền thống trung thực, trách nhiệm trong mỗi người Việt Nam hiện nay là để góp phần xây dựng nền tảng đạo đức, tinh thần, văn hóa của xã hội mới, nhắm tới mục tiêu xã hội “dân giàu, nước mạnh, dân chủ, công bằng, văn minh”. 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TextBodyIndent"/>
        <w:spacing w:lineRule="auto" w:line="336" w:before="120" w:after="120"/>
        <w:rPr/>
      </w:pPr>
      <w:r>
        <w:rPr>
          <w:szCs w:val="28"/>
        </w:rPr>
        <w:t>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inh; tệ nói dối, làm hàng giả, ăn cắp... “trở nên bình thường” 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TextBodyIndent"/>
        <w:spacing w:lineRule="auto" w:line="336" w:before="120" w:after="120"/>
        <w:rPr>
          <w:szCs w:val="28"/>
        </w:rPr>
      </w:pPr>
      <w:r>
        <w:rPr>
          <w:szCs w:val="28"/>
        </w:rPr>
        <w:t>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trung thực với bạn bè, đồng chí, tổ chức và nhân dân. Khắc phục tệ nói dối trong tổ chức và xã hội đã đến mức như thói quen; loại trừ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TextBodyIndent"/>
        <w:spacing w:lineRule="auto" w:line="336" w:before="120" w:after="120"/>
        <w:rPr>
          <w:szCs w:val="28"/>
        </w:rPr>
      </w:pPr>
      <w:r>
        <w:rPr>
          <w:szCs w:val="28"/>
        </w:rPr>
        <w:t>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TextBodyIndent"/>
        <w:spacing w:lineRule="auto" w:line="336" w:before="120" w:after="120"/>
        <w:rPr>
          <w:szCs w:val="28"/>
        </w:rPr>
      </w:pPr>
      <w:r>
        <w:rPr>
          <w:b/>
          <w:bCs/>
          <w:szCs w:val="28"/>
        </w:rPr>
        <w:t>2. Về gắn bó với Nhân dân</w:t>
      </w:r>
    </w:p>
    <w:p>
      <w:pPr>
        <w:pStyle w:val="TextBodyIndent"/>
        <w:spacing w:lineRule="auto" w:line="336" w:before="120" w:after="120"/>
        <w:rPr>
          <w:szCs w:val="28"/>
        </w:rPr>
      </w:pPr>
      <w:r>
        <w:rPr>
          <w:szCs w:val="28"/>
        </w:rPr>
        <w:t xml:space="preserve">Trách nhiệm gắn bó với Nhân dân trước hết thuộc về cán bộ, đảng viên của Đảng, công chức của Nhà nước, những người có nhiệm vụ phục vụ nhân dân. Khẳng định vai trò quyết định của quần chúng nhân dân đối với thắng lợi của cách mạng, Người thường nhắc câu “Dễ mười lần không dân cũng chịu, Khó trăm lần dân liệu cũng xong”. 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 “cơm chúng ta ăn, áo chúng ta mặc” do nhân dân cung cấp;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TextBodyIndent"/>
        <w:spacing w:lineRule="auto" w:line="336" w:before="120" w:after="120"/>
        <w:rPr/>
      </w:pPr>
      <w:r>
        <w:rPr>
          <w:szCs w:val="28"/>
        </w:rPr>
        <w:t>Học tập và làm theo tấm gương đạo đức Hồ Chí Minh về gắn bó với nhân dân là phát huy bài học kinh nghiệm của cách mạng Việt Nam, lấy dân làm gốc. Hồ Chí Minh từng dạy “Gốc có vững, cây mới bền, Xây lầu thắng lợi trên nền Nhân dân”. Bài học có dân là có tất cả không chỉ đúng trong những năm “nếm mật nằm gai”, 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 lãnh tụ vĩ đại của dân tộc – danh nhân văn hóa thế giới và gần đây là Đại tướng Võ Nguyên Giáp được tôn vinh là “Đại tướng của nhân dân”...</w:t>
      </w:r>
    </w:p>
    <w:p>
      <w:pPr>
        <w:pStyle w:val="TextBodyIndent"/>
        <w:spacing w:lineRule="auto" w:line="336" w:before="120" w:after="120"/>
        <w:rPr>
          <w:szCs w:val="28"/>
        </w:rPr>
      </w:pPr>
      <w:r>
        <w:rPr>
          <w:szCs w:val="28"/>
        </w:rPr>
        <w:t xml:space="preserve">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TextBodyIndent"/>
        <w:spacing w:lineRule="auto" w:line="336" w:before="120" w:after="120"/>
        <w:rPr>
          <w:szCs w:val="28"/>
        </w:rPr>
      </w:pPr>
      <w:r>
        <w:rPr>
          <w:szCs w:val="28"/>
        </w:rPr>
        <w:t>Gắn bó với nhân dân là dựa vào dân để xây dựng Đảng. Đảng chỉ có một mục tiêu phấn đấu là vì nước, vì dân, ngoài ra Đảng không có lợi ích nào khác. Trong lịch sử đấu tranh oanh liệt, Đảng đã được nhân dân yêu mến, giúp đỡ, chở che, “lòng dân yêu Đảng như là yêu con", 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TextBodyIndent"/>
        <w:spacing w:lineRule="auto" w:line="336" w:before="120" w:after="120"/>
        <w:rPr>
          <w:szCs w:val="28"/>
        </w:rPr>
      </w:pPr>
      <w:r>
        <w:rPr>
          <w:szCs w:val="28"/>
        </w:rPr>
        <w:t>Nội dung gắn bó với nhân dân hiện nay bao gồm nhiều mặt, từ xây dựng chủ trương, đường lối, hoạch định chính sách đến tổ chức thực hiện. Có thể nêu một số điểm chính là: - Luôn luôn xuất phát từ lợi ích của đại đa số nhân dân để xây dựng chính sách. - Gần dân, luôn quan tâm đến đời sống thực tiễn của nhân dân, để nắm vững dân tình, hiểu rõ dân tâm, yêu cầu của dân sinh, dân trí... để cùng dân giải quyết. -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TextBodyIndent"/>
        <w:spacing w:lineRule="auto" w:line="336" w:before="120" w:after="120"/>
        <w:rPr>
          <w:szCs w:val="28"/>
        </w:rPr>
      </w:pPr>
      <w:r>
        <w:rPr>
          <w:szCs w:val="28"/>
        </w:rPr>
        <w:t>- Tăng cường hiệu quả quản lý nhà nước về kinh tế, văn hóa, xã hội,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TextBodyIndent"/>
        <w:spacing w:lineRule="auto" w:line="336" w:before="120" w:after="120"/>
        <w:rPr>
          <w:szCs w:val="28"/>
        </w:rPr>
      </w:pPr>
      <w:r>
        <w:rPr>
          <w:szCs w:val="28"/>
        </w:rPr>
        <w:t xml:space="preserve">- Tiếp tục thực hiện tốt các quy định trong sinh hoạt đảng, như sinh hoạt hai chiều, lấy phiếu tín nhiệm, điều tra dư luận xã hội, phục vụ cho công tác xây dựng Đảng hiện nay. </w:t>
      </w:r>
    </w:p>
    <w:p>
      <w:pPr>
        <w:pStyle w:val="TextBodyIndent"/>
        <w:spacing w:lineRule="auto" w:line="336" w:before="120" w:after="120"/>
        <w:rPr>
          <w:szCs w:val="28"/>
        </w:rPr>
      </w:pPr>
      <w:r>
        <w:rPr>
          <w:b/>
          <w:bCs/>
          <w:szCs w:val="28"/>
        </w:rPr>
        <w:t>3. Về đoàn kết, xây dựng Đảng trong sạch vững mạnh</w:t>
      </w:r>
    </w:p>
    <w:p>
      <w:pPr>
        <w:pStyle w:val="TextBodyIndent"/>
        <w:spacing w:lineRule="auto" w:line="336" w:before="120" w:after="120"/>
        <w:rPr>
          <w:szCs w:val="28"/>
        </w:rPr>
      </w:pPr>
      <w:r>
        <w:rPr>
          <w:szCs w:val="28"/>
        </w:rPr>
        <w:t>Đảng ta có truyền thống đoàn kết, vượt qua khó khăn, thử thách. Từ khủng bố trắng những năm 1930-1931, Đảng đã vươn mình đứng dậy. Trong điều kiện “ngàn cân treo sợi tóc” những năm 1945-1946, Đảng tự tuyên bố giải tán, trở thành “Hội nghiên cứu chủ nghĩa Mác” để tập hợp sức mạnh toàn dân tộc và thực hiện “dễ bất biến ứng vạn biến” để giữ vững nền độc lập còn non trẻ trước âm mưu xâm lược của bên ngoài. Trong những năm chiến tranh, kẻ thù muốn dùng bom đạn để biến chúng ta quay lại “thời kỳ đồ đá”, nhưng chúng ta đã đứng vững và chiến thắng. Trong những năm 1989-1991, trong số 13 nước xã hội chủ nghĩa có 9 nước đảng cộng sản, công nhân cầm quyền mất vai trò lãnh đạo, chế độ xã hội chủ nghĩa sụp đổ, nhưng chúng ta đã vượt qua bao khó khăn, đổi mới để tiến lên. Nguyên nhân đầu tiên và bài học chung của các thắng lợi là đoàn kết toàn Đảng, toàn dân.</w:t>
      </w:r>
    </w:p>
    <w:p>
      <w:pPr>
        <w:pStyle w:val="TextBodyIndent"/>
        <w:spacing w:lineRule="auto" w:line="336" w:before="120" w:after="120"/>
        <w:rPr>
          <w:szCs w:val="28"/>
        </w:rPr>
      </w:pPr>
      <w:r>
        <w:rPr>
          <w:szCs w:val="28"/>
        </w:rPr>
        <w:t>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vấn đề cấp bách”, 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TextBodyIndent"/>
        <w:spacing w:lineRule="auto" w:line="336" w:before="120" w:after="120"/>
        <w:rPr>
          <w:b/>
          <w:b/>
          <w:bCs/>
          <w:szCs w:val="28"/>
        </w:rPr>
      </w:pPr>
      <w:r>
        <w:rPr>
          <w:b/>
          <w:bCs/>
          <w:szCs w:val="28"/>
        </w:rPr>
        <w:t>Tăng cường đoàn kết, xây dựng Đảng trong sạch, vững mạnh cần tập trung vào những nội dung, công việc chính sau đây:</w:t>
      </w:r>
    </w:p>
    <w:p>
      <w:pPr>
        <w:pStyle w:val="TextBodyIndent"/>
        <w:spacing w:lineRule="auto" w:line="336" w:before="120" w:after="120"/>
        <w:rPr/>
      </w:pPr>
      <w:r>
        <w:rPr>
          <w:b/>
          <w:bCs/>
          <w:szCs w:val="28"/>
        </w:rPr>
        <w:t xml:space="preserve">Một là, </w:t>
      </w:r>
      <w:r>
        <w:rPr>
          <w:szCs w:val="28"/>
        </w:rPr>
        <w:t>nâng cao phẩm chất trí tuệ của Đảng, xây dựng, hoàn thiện đường lối đổi mới, đề ra các chủ trương, giải pháp phù hợp cho giai đoạn phát triển mới</w:t>
      </w:r>
    </w:p>
    <w:p>
      <w:pPr>
        <w:pStyle w:val="TextBodyIndent"/>
        <w:spacing w:lineRule="auto" w:line="336" w:before="120" w:after="120"/>
        <w:rPr>
          <w:szCs w:val="28"/>
        </w:rPr>
      </w:pPr>
      <w:r>
        <w:rPr>
          <w:szCs w:val="28"/>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 “dân giàu, nước mạnh, dân chủ, công bằng, văn minh”. 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TextBodyIndent"/>
        <w:spacing w:lineRule="auto" w:line="336" w:before="120" w:after="120"/>
        <w:rPr>
          <w:szCs w:val="28"/>
        </w:rPr>
      </w:pPr>
      <w:r>
        <w:rPr>
          <w:szCs w:val="28"/>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 “đảng phải có chủ nghĩa làm cốt”.Đảng phải kiên định nền tảng tư tưởng là chủ nghĩa Mác - Lênin, tư tưởng Hồ Chí Minh, lấy đó làm kim chỉ nam cho hành động, cơ sở quy tụ, xây dựng và phát huy sức mạnh đoàn kết trong Đảng, đoàn kết toàn dân tộc.</w:t>
      </w:r>
    </w:p>
    <w:p>
      <w:pPr>
        <w:pStyle w:val="TextBodyIndent"/>
        <w:spacing w:lineRule="auto" w:line="336" w:before="120" w:after="120"/>
        <w:rPr/>
      </w:pPr>
      <w:r>
        <w:rPr>
          <w:b/>
          <w:bCs/>
          <w:szCs w:val="28"/>
        </w:rPr>
        <w:t xml:space="preserve">Hai là, </w:t>
      </w:r>
      <w:r>
        <w:rPr>
          <w:szCs w:val="28"/>
        </w:rPr>
        <w:t>quan tâm đến công tác xây dựng Đảng, thực sự coi xây dựng Đảng là nhiệm vụ then chốt ở tất cả các cấp, các ngành.</w:t>
      </w:r>
    </w:p>
    <w:p>
      <w:pPr>
        <w:pStyle w:val="TextBodyIndent"/>
        <w:spacing w:lineRule="auto" w:line="336" w:before="120" w:after="120"/>
        <w:rPr>
          <w:szCs w:val="28"/>
        </w:rPr>
      </w:pPr>
      <w:r>
        <w:rPr>
          <w:szCs w:val="28"/>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TextBodyIndent"/>
        <w:spacing w:lineRule="auto" w:line="336" w:before="120" w:after="120"/>
        <w:rPr>
          <w:szCs w:val="28"/>
        </w:rPr>
      </w:pPr>
      <w:r>
        <w:rPr>
          <w:szCs w:val="28"/>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 “động viên toàn dân, tổ chức và giáo dục toàn dân, dựa vào lực lượng vĩ đại của toàn dân”.</w:t>
      </w:r>
    </w:p>
    <w:p>
      <w:pPr>
        <w:pStyle w:val="TextBodyIndent"/>
        <w:spacing w:lineRule="auto" w:line="336" w:before="120" w:after="120"/>
        <w:rPr>
          <w:szCs w:val="28"/>
        </w:rPr>
      </w:pPr>
      <w:r>
        <w:rPr>
          <w:szCs w:val="28"/>
        </w:rPr>
        <w:t>+ 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TextBodyIndent"/>
        <w:spacing w:lineRule="auto" w:line="336" w:before="120" w:after="120"/>
        <w:rPr>
          <w:szCs w:val="28"/>
        </w:rPr>
      </w:pPr>
      <w:r>
        <w:rPr>
          <w:szCs w:val="28"/>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 “là đạo đức, là văn minh”.</w:t>
      </w:r>
    </w:p>
    <w:p>
      <w:pPr>
        <w:pStyle w:val="TextBodyIndent"/>
        <w:spacing w:lineRule="auto" w:line="336" w:before="120" w:after="120"/>
        <w:rPr/>
      </w:pPr>
      <w:r>
        <w:rPr>
          <w:b/>
          <w:bCs/>
          <w:szCs w:val="28"/>
        </w:rPr>
        <w:t>Ba là</w:t>
      </w:r>
      <w:r>
        <w:rPr>
          <w:szCs w:val="28"/>
        </w:rPr>
        <w:t>, tiếp tục đổi mới phương thức lãnh đạo của Đảng</w:t>
      </w:r>
    </w:p>
    <w:p>
      <w:pPr>
        <w:pStyle w:val="TextBodyIndent"/>
        <w:spacing w:lineRule="auto" w:line="336" w:before="120" w:after="120"/>
        <w:rPr>
          <w:szCs w:val="28"/>
        </w:rPr>
      </w:pPr>
      <w:r>
        <w:rPr>
          <w:szCs w:val="28"/>
        </w:rPr>
        <w:t>- Phương thức lãnh đạo của Đảng có vai trò quan trọng để đưa đường lối, chủ trương của Đảng vào thực tiễn cuộc sống. Đó cũng chính là yêu cầu mà Chủ tịch Hồ Chí Minh đã đề ra trong trong tác phẩm “Sửa đổi lối làm việc”.</w:t>
      </w:r>
    </w:p>
    <w:p>
      <w:pPr>
        <w:pStyle w:val="TextBodyIndent"/>
        <w:spacing w:lineRule="auto" w:line="336" w:before="120" w:after="120"/>
        <w:rPr>
          <w:szCs w:val="28"/>
        </w:rPr>
      </w:pPr>
      <w:r>
        <w:rPr>
          <w:szCs w:val="28"/>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TextBodyIndent"/>
        <w:spacing w:lineRule="auto" w:line="336" w:before="120" w:after="120"/>
        <w:rPr/>
      </w:pPr>
      <w:r>
        <w:rPr>
          <w:b/>
          <w:bCs/>
          <w:szCs w:val="28"/>
        </w:rPr>
        <w:t>Bốn là</w:t>
      </w:r>
      <w:r>
        <w:rPr>
          <w:szCs w:val="28"/>
        </w:rPr>
        <w:t>, giải quyết tốt mối quan hệ với dân.</w:t>
      </w:r>
    </w:p>
    <w:p>
      <w:pPr>
        <w:pStyle w:val="TextBodyIndent"/>
        <w:spacing w:lineRule="auto" w:line="336" w:before="120" w:after="120"/>
        <w:rPr>
          <w:szCs w:val="28"/>
        </w:rPr>
      </w:pPr>
      <w:r>
        <w:rPr>
          <w:szCs w:val="28"/>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 “điểm nóng” liên quan đến nhiều vấn đề, trong đó có vấn đề nhà, đất, quyền dân chủ, dân sinh… liên tiếp xuất hiện ở nhiều địa phương đã phản ánh sự không bình thường trong mối quan hệ máu thịt này.</w:t>
      </w:r>
    </w:p>
    <w:p>
      <w:pPr>
        <w:pStyle w:val="TextBodyIndent"/>
        <w:spacing w:lineRule="auto" w:line="336" w:before="120" w:after="120"/>
        <w:rPr>
          <w:szCs w:val="28"/>
        </w:rPr>
      </w:pPr>
      <w:r>
        <w:rPr>
          <w:szCs w:val="28"/>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TextBodyIndent"/>
        <w:spacing w:lineRule="auto" w:line="336" w:before="120" w:after="120"/>
        <w:rPr>
          <w:szCs w:val="28"/>
        </w:rPr>
      </w:pPr>
      <w:r>
        <w:rPr>
          <w:szCs w:val="28"/>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 "vì nhân dân phục vụ"; các biện pháp thực hiện phải dựa vào sức dân và mang lợi ích cho dân... Điều quan trọng là mọi hoạt động của tổ chức Đảng, chính quyền, đoàn thể phải thực sự lấy dân làm gốc.</w:t>
      </w:r>
    </w:p>
    <w:p>
      <w:pPr>
        <w:pStyle w:val="TextBodyIndent"/>
        <w:spacing w:lineRule="auto" w:line="336" w:before="120" w:after="120"/>
        <w:rPr>
          <w:szCs w:val="28"/>
        </w:rPr>
      </w:pPr>
      <w:r>
        <w:rPr>
          <w:szCs w:val="28"/>
        </w:rPr>
        <w:t>Đoàn kết xây dựng Đảng trong sạch, vững mạnh “là đạo đức, là văn minh” hiện nay không chỉ là trách nhiệm của toàn Đảng, trước hết là của cấp ủy các cấp, từ Trung ương đến cơ sở ; của mỗi cán bộ, đảng viên của Đảng, mà còn là yêu cầu của sự nghiệp xây dựng và bảo vệ Tổ quốc và là sự mong đợi của các tầng lớp nhân dân.</w:t>
      </w:r>
    </w:p>
    <w:p>
      <w:pPr>
        <w:pStyle w:val="TextBodyIndent"/>
        <w:spacing w:lineRule="auto" w:line="336" w:before="120" w:after="120"/>
        <w:rPr>
          <w:szCs w:val="28"/>
        </w:rPr>
      </w:pPr>
      <w:r>
        <w:rPr>
          <w:b/>
          <w:bCs/>
          <w:szCs w:val="28"/>
        </w:rPr>
        <w:t xml:space="preserve">III. LIÊN HỆ </w:t>
      </w:r>
    </w:p>
    <w:p>
      <w:pPr>
        <w:pStyle w:val="TextBodyIndent"/>
        <w:spacing w:lineRule="auto" w:line="336" w:before="120" w:after="120"/>
        <w:rPr>
          <w:b/>
          <w:b/>
          <w:bCs/>
          <w:szCs w:val="28"/>
        </w:rPr>
      </w:pPr>
      <w:r>
        <w:rPr>
          <w:b/>
          <w:bCs/>
          <w:szCs w:val="28"/>
        </w:rPr>
        <w:t xml:space="preserve">1. Đối với bản thân </w:t>
      </w:r>
    </w:p>
    <w:p>
      <w:pPr>
        <w:pStyle w:val="TextBodyIndent"/>
        <w:spacing w:lineRule="auto" w:line="336" w:before="120" w:after="120"/>
        <w:rPr>
          <w:szCs w:val="28"/>
        </w:rPr>
      </w:pPr>
      <w:r>
        <w:rPr>
          <w:szCs w:val="28"/>
        </w:rPr>
        <w:t>Là đảng viên, Bí thư chi bộ, Trưởng phòng Chế độ BHXH, bản thân tôi nhận thấy học tập và làm theo tâm gương đạo đức Hồ Chí Minh về “Trung thực, trách nhiệm, gắn bó với nhân dân; đoàn kết, xây dựng Đảng trong sạch, vững mạnh” là chuyên đề quan trọng về tính trung thực, tinh thần trách nhiệm; đoàn kết, xây dựng, chỉnh đốn Đảng, một tài liệu học tập rất bổ ích, thiết thực của mỗi cán bộ, đảng viên, công chức, viên chức và lao động hợp đồng trong hệ thống BHXH tỉnh Gia Lai để tu dưỡng phẩm chất đạo đức, rèn luyện phương pháp và tác phong làm việc, nhằm thực hiện ngày càng tốt hơn nhiệm vụ công tác của mình.</w:t>
      </w:r>
    </w:p>
    <w:p>
      <w:pPr>
        <w:pStyle w:val="TextBodyIndent"/>
        <w:spacing w:lineRule="auto" w:line="336" w:before="120" w:after="120"/>
        <w:rPr/>
      </w:pPr>
      <w:r>
        <w:rPr>
          <w:b/>
          <w:bCs/>
          <w:szCs w:val="28"/>
        </w:rPr>
        <w:t xml:space="preserve">Đối với tự mình: </w:t>
      </w:r>
      <w:r>
        <w:rPr>
          <w:szCs w:val="28"/>
        </w:rPr>
        <w:t>không được tự mãn, tự túc mà phải tìm tòi, học hỏi, cầu tiến bộ. Đừng kiêu ngạo mà phải học lấy điều hay của bạn bè, đồng nghiệp. Phải cần cù, siêng năng, chịu khó, nhiệt tình, trách nhiệm với công việc của mình. Thường xuyên rèn luyện, tu dưỡng đạo đức, phẩm chất và năng lực, trình độ chuyên môn, nghiệp vụ, phong cách, phương pháp công tác tốt, trong đó phẩm chất đạo đức được coi là yếu tố hàng đầu, là gốc, là nền tảng. Nghiêm chỉnh chấp hành chủ trương, đường lối, chính sách của Đảng, pháp luật của nhà nước, các quy định của ngành và địa phương, nội quy, quy chế của cơ quan, đơn vị.</w:t>
      </w:r>
    </w:p>
    <w:p>
      <w:pPr>
        <w:pStyle w:val="TextBodyIndent"/>
        <w:spacing w:lineRule="auto" w:line="336" w:before="120" w:after="120"/>
        <w:rPr/>
      </w:pPr>
      <w:r>
        <w:rPr>
          <w:b/>
          <w:bCs/>
          <w:szCs w:val="28"/>
        </w:rPr>
        <w:t xml:space="preserve">Đối với bạn bè, đồng nghiệp: </w:t>
      </w:r>
      <w:r>
        <w:rPr>
          <w:szCs w:val="28"/>
        </w:rPr>
        <w:t>phải thân ái, thương yêu, giúp đỡ lẫn nhau trong công việc và trong cuộc sống hàng ngày. Trước bạn bè, đồng nghiệp không nên che dấu khuyết điểm, không tranh giành ảnh hưởng của nhau, không ghen ghét, đố kỵ, khinh bỉ người khác, bỏ lối hiếu danh, hiếu vị…Cần học tập những điều hay từ bạn bè, đồng nghiệp, sửa chữa những khuyết điểm, sai lầm trước mọi người, đồng thời góp ý kiến phê bình để giúp nhau cùng tiến bộ. Không lợi dụng phê bình để trù dập lẫn nhau mà phải đoàn kết, thống nhất, phê bình trên tinh thần xây dựng cùng tiến bộ.</w:t>
      </w:r>
    </w:p>
    <w:p>
      <w:pPr>
        <w:pStyle w:val="TextBodyIndent"/>
        <w:spacing w:lineRule="auto" w:line="336" w:before="120" w:after="120"/>
        <w:rPr/>
      </w:pPr>
      <w:r>
        <w:rPr>
          <w:b/>
          <w:bCs/>
          <w:szCs w:val="28"/>
        </w:rPr>
        <w:t>Đối với công việc:</w:t>
      </w:r>
      <w:r>
        <w:rPr>
          <w:szCs w:val="28"/>
        </w:rPr>
        <w:t xml:space="preserve"> Là Trưởng phòng, tham mưu cho Giám đốc BHXH tỉnh thực hiện các chế độ BHXH trên địa bàn toàn tỉnh, bản thân phải tận tuỵ, hiểu rõ việc mình làm, trước khi bắt tay vào làm việc phải có kế hoạch cụ thể từng bước, xắp xếp theo thứ tự việc nào trước thì tiến hành làm trước, việc nào sau thì tiến hành làm sau. Khi tiến hành làm việc gì phải suy nghĩ cho kỹ cái lợi như thế nào, lợi cho ai; nếu thất bại thì hậu quả đến mức nào, ảnh hưởng trực tiếp đến ai để có cách giải quyết hợp lý nhất, tránh gây thiệt hại cho cá nhân hoặc tập thể. Mỗi ngày, lúc sang dậy tự hỏi mình ngày hôm nay phải làm gì? tối đi ngủ phải tự hỏi mình ngày hôm nay đã làm được gì? Phải cẩn thận khi làm việc, tuy nhiên cẩn thận không phải là nhút nhát, chậm chạp, do dự mà là nhanh nhẹn, chắc chắn và làm đúng quy định, đúng kế hoạch, tiến độ đặt ra. Đi làm việc phải đúng giờ, làm cho chóng vánh, chu đáo, việc hôm nay chớ để ngày mai và luôn tâm niệm rằng tiền lương mà ta hưởng là tiền của Chính phủ, mà tiền của Chính phủ chính là tiền do lao động của dân làm ra đóng góp vào. Đối với người làm công tác BHXH, tiền lương hàng tháng và các khoản chi phí phục vụ cho hoạt động của ngành được trích từ tiền sinh lời từ đầu tư bằng tiền thu BHXH, BHYT, BHTN tạm thời nhàn rỗi, nhưng suy cho cùng có nguồn gốc từ tiền BHXH, BHYT, BHTN do người lao động và nhân dân đóng góp. Cho nên ai lười biếng là lừa gạt dân. Do đó cần phải làm việc hăng say, nhiệt tình, hiệu quả và hết sức trách nhiệm với công việc.</w:t>
      </w:r>
    </w:p>
    <w:p>
      <w:pPr>
        <w:pStyle w:val="TextBodyIndent"/>
        <w:spacing w:lineRule="auto" w:line="336" w:before="120" w:after="120"/>
        <w:rPr/>
      </w:pPr>
      <w:r>
        <w:rPr>
          <w:b/>
          <w:bCs/>
          <w:szCs w:val="28"/>
        </w:rPr>
        <w:t xml:space="preserve">Đối với nhân dân: </w:t>
      </w:r>
      <w:r>
        <w:rPr>
          <w:szCs w:val="28"/>
        </w:rPr>
        <w:t>phải kính trọng, lễ phép, lắng nghe ý kiến của dân, tìm hiểu tâm tư, nguyện vọng của dân, hiểu sự khó khăn, khổ cực của dân và phải nắm được dân đang muốn gì ở Đảng, ở Nhà nước, ở chính sách BHXH, BHYT. Có những việc dân không muốn mà phải làm như di dời, tản cư, nộp thuế, tham gia BHXH, BHYT thì phải giải thích cho dân hiểu, dân tin, khi đã thông suốt rồi thì dân sẽ thực hiện. Muốn cho dân hiểu, dân tin, dân làm, thì cán bộ phải gương mẫu, phải cần, kiệm, liêm, chính, phải trung thực, trách nhiệm. Đối với cơ quan, đoàn thể: Mỗi cơ quan, đoàn thể đều vì dân vì nước, do vậy, khi vào đó làm việc thì phải bỏ tự do cá nhân, “chớ lên mặt làm quan cách mạng”. Phải tuyệt đối phục tùng mệnh lệnh của cơ quan, đoàn thể, phải trung thành để bảo vệ quyền lợi, danh giá của cơ quan, đoàn thể và thực hiện nghiêm chế độ dân chủ tập trung, thiểu số phục tùng đa số, cá nhân phục tùng tập thể, cấp dưới chấp hành mệnh lệnh cấp trên. Không được báo cáo sai sự thật theo kiểu làm thành một việc thì phóng đại, thất bại thì giấu đi… Đối với Đảng: Phải tuyệt đối trung thành, phải thấm nhuần quan điểm của Chủ nghĩa Mác – Lênin, tư tưởng Hồ Chí Minh và con đường đi lên chủ nghĩa xã hội ở Việt Nam. Chấp hành nghiêm chỉnh Cương lĩnh chính trị, Điều lệ Đảng, Chỉ thị, Nghị quyết của Đảng cấp trên, Nghị quyết của Chi bộ và pháp luật của nhà nước, các quy định của ngành và địa phương, nội quy, quy chế của cơ quan. Khắc phục mọi khó khăn, cố gắng hoàn thành tốt nhiệm vụ được giao; phục tùng tuyệt đối sự phân công và điều động của Đảng. Rèn luyện, học tập nâng cao trình độ chính trị, chuyên môn nghiệp vụ, năng lực quản lý, năng lực thực hiện, phẩm chất chính trị, đạo đức, lối sống; kiên quyết đấu tranh chống chủ nghĩa cá nhân, cơ hội, cục bộ, quan liêu, tham nhũng, lãng phí và các biểu hiện tiêu cực khác. Tích cực tham gia xây dựng, bảo vệ đường lối, chính sách và Tổ chức Đảng, phục tùng kỷ luật Đảng, giữ gìn sự đoàn kết thống nhất trong Đảng; thường xuyên tự phê bình và phê bình, trung thực với Đảng, với nhân dân; làm tốt công tác phát triển đảng viên, sinh hoạt đảng và đóng đảng phí đầy đủ, đúng kỳ.</w:t>
      </w:r>
    </w:p>
    <w:p>
      <w:pPr>
        <w:pStyle w:val="TextBodyIndent"/>
        <w:spacing w:lineRule="auto" w:line="336" w:before="120" w:after="120"/>
        <w:rPr>
          <w:b/>
          <w:b/>
          <w:bCs/>
          <w:szCs w:val="28"/>
        </w:rPr>
      </w:pPr>
      <w:r>
        <w:rPr>
          <w:b/>
          <w:bCs/>
          <w:szCs w:val="28"/>
        </w:rPr>
        <w:t xml:space="preserve">2. Đối với tập thể đơn vị </w:t>
      </w:r>
    </w:p>
    <w:p>
      <w:pPr>
        <w:pStyle w:val="TextBodyIndent"/>
        <w:spacing w:lineRule="auto" w:line="336" w:before="120" w:after="120"/>
        <w:rPr>
          <w:szCs w:val="28"/>
        </w:rPr>
      </w:pPr>
      <w:r>
        <w:rPr>
          <w:szCs w:val="28"/>
        </w:rPr>
        <w:t xml:space="preserve">Bảo hiểm xã hội là một chính sách lớn của Đảng và nhà nước, là sự đảm bảo thay thế hoặc bù đắp một phần thu nhập của người lao động khi họ bị giảm hoặc mất thu nhập do ốm đau, thai sản, tai nạn lao động, bệnh nghề nghiệp, bị thất nghiệp, hết tuổi lao động hoặc bị chết, góp phần giữ vững trật tự, an toàn xã hội và chính sách an sinh xã hội của Đảng và nhà nước. Với ý nghĩa mang tính nhân văn, nhân đạo sâu sắc đó, ngành bảo hiểm xã hội nói chung, bảo hiểm xã hội tỉnh Gia Lai nói riêng đã khắc phục mọi khó khăn, đoàn kết, thống nhất, tích cực thực hiện các chế độ BHXH, BHYT đảm bảo kịp thời, đầy đủ, đúng quy định của pháp luật, đem lại niềm tin và đáp ứng được quyền, lợi ích chính đáng, hợp pháp của người lao động tham gia BHXH, BHYT và người hưởng các chế độ BHXH, BHYT. Để thực hiện tốt nhiệm vụ có ý nghĩa lớn lao đó, trong những năm qua, Cấp uỷ Chi bộ, đảng viên, viên chức phòng Chế độ BHXH với tinh thần trách nhiệm cao đã lãnh đạo, chỉ đạo và tổ chức thực hiện đầy đủ, kịp thời, đúng quy định các chế độ BHXH cho người lao động, góp phần thực hiện hiện thắng lợi nhiệm vụ của ngành và nhiệm vụ chính trị trên địa bàn tỉnh. </w:t>
      </w:r>
    </w:p>
    <w:p>
      <w:pPr>
        <w:pStyle w:val="TextBodyIndent"/>
        <w:spacing w:lineRule="auto" w:line="336" w:before="120" w:after="120"/>
        <w:rPr>
          <w:szCs w:val="28"/>
        </w:rPr>
      </w:pPr>
      <w:r>
        <w:rPr>
          <w:szCs w:val="28"/>
        </w:rPr>
        <w:t xml:space="preserve">Tiếp tục thực hiện cuộc vận động "học tập và làm theo tấm gương đạo đức Hồ Chí Minh về trung thực, trách nhiệm, gắn bó với nhân dân; đoàn kết, xây dựng Đảng trong sạch, vững mạnh’’, Cấp uỷ chi bộ, cán bộ quản lý và toàn thể đảng viên, viên chức phòng Chế độ BHXH xây dựng chương trình hành động, kế hoạch thực hiện tập trung vào một số vấn đề cơ bản sau: - Nâng cao bản lĩnh chính trị, tinh thần kỷ luật, trình độ chuyên môn, nghiệp vụ, năng lực thực hiện, xây dựng đội ngũ cán bộ, công chức trong đơn vị vững mạnh về mọi mặt. Thực hiện công tác BHXH, BHYT đảm bảo đúng quy định của pháp luật. Chuyển mạnh và triệt để tác phong làm việc hành chính sang phục vụ người lao động tham gia BHXH, BHYT và người hưởng các chế độ BHXH, BHYT. - Tham mưu cho lãnh đạo BHXH tỉnh thực hiện xét duyệt các chế độ BHXH đảm bảo kịp thời, đầy đủ, đúng quy định. Lập danh sách chi trả và chuyển danh sách chi trả đúng thời gian quy định cho ngành Bưu điện tỉnh thực hiện chi trả lương hưu, trợ cấp BHXH hàng tháng. Phối hợp với các phòng nghiệp vụ liên quan tổ chức kiểm tra tình hình xét duyệt các chế độ BHXH tại BHXH các huyện, thị xã, thành phố; tăng cường công tác hậu kiểm và công tác chi trả các chế độ BHXH cho người lao động tại các đơn vị sử dụng lao động, đảm bảo quyền lợi người lao động theo quy định của pháp luật, đồng thời tránh tình trạng lợi dụng, lạm dụng quỹ BHXH. </w:t>
      </w:r>
    </w:p>
    <w:p>
      <w:pPr>
        <w:pStyle w:val="TextBodyIndent"/>
        <w:spacing w:lineRule="auto" w:line="336" w:before="120" w:after="120"/>
        <w:rPr>
          <w:szCs w:val="28"/>
        </w:rPr>
      </w:pPr>
      <w:r>
        <w:rPr>
          <w:szCs w:val="28"/>
        </w:rPr>
        <w:t>- Phối hợp với các phòng nghiệp vụ thực hiện công tác thông tin, tuyên truyền phổ biến chính sách, pháp luật nói chung, nhất là các chính sách liên quan đến người lao động trong các doanh nghiệp thông qua các phương tiện thông tin đại chúng, các ấn phẩm, tờ rơi, đối thoại trực tiếp…</w:t>
      </w:r>
    </w:p>
    <w:p>
      <w:pPr>
        <w:pStyle w:val="TextBodyIndent"/>
        <w:spacing w:lineRule="auto" w:line="336" w:before="120" w:after="120"/>
        <w:rPr>
          <w:szCs w:val="28"/>
        </w:rPr>
      </w:pPr>
      <w:r>
        <w:rPr>
          <w:szCs w:val="28"/>
        </w:rPr>
        <w:t>- Đẩy mạnh thực hiện cải cách thủ tục hành chính và giao dịch điện tử hồ sơ BHXH, BHYT. Tham mưu cho lãnh đạo thực hiện cắt giảm thủ tục, hồ sơ không cần thiết, phấn đấu rút ngắn thời gian giải quyết thủ tục hành chính về BHXH, BHYT còn 49,5 giờ.</w:t>
      </w:r>
    </w:p>
    <w:p>
      <w:pPr>
        <w:pStyle w:val="TextBodyIndent"/>
        <w:spacing w:lineRule="auto" w:line="336" w:before="120" w:after="120"/>
        <w:rPr>
          <w:szCs w:val="28"/>
        </w:rPr>
      </w:pPr>
      <w:r>
        <w:rPr>
          <w:szCs w:val="28"/>
        </w:rPr>
        <w:t>- Xây dựng nội quy, quy chế hoạt động và phát động các phong trào thi đua hoàn thành tốt nhiệm vụ, kế hoạch được giao. Kiên quyết đấu tranh chống tham nhũng, lãng phí và các biểu hiện tiêu cực khác trong cơ quan và trong nhân dân, làm trong sạch đội ngũ cán bộ, viên chức của đơ vị.</w:t>
      </w:r>
    </w:p>
    <w:p>
      <w:pPr>
        <w:pStyle w:val="TextBodyIndent"/>
        <w:spacing w:lineRule="auto" w:line="336" w:before="120" w:after="120"/>
        <w:rPr>
          <w:szCs w:val="28"/>
        </w:rPr>
      </w:pPr>
      <w:r>
        <w:rPr>
          <w:szCs w:val="28"/>
        </w:rPr>
        <w:t>- Trong sinh hoạt phải cởi mở, gần gũi, thẳng thắn mà trung thực, chịu khó lắng nghe ý kiến đóng góp của mỗi cá nhân, nhằm phát huy trí tuệ tập thể, đồng thời chấn chỉnh những tư tưởng lệch lạc, sai trái, thiếu ý thức tổ chức kỷ luật. Thực hiện nghiêm nguyên tắc tập trung dân chủ, tôn trọng và phát huy quyền làm chủ của cán bộ, viên chức, khơi dây tính chủ động, sáng tạo của mọi người, góp ý phê bình trên tinh thần xây dựng và giúp đỡ lẫn nhau cùng tiến bộ.</w:t>
      </w:r>
    </w:p>
    <w:p>
      <w:pPr>
        <w:pStyle w:val="TextBodyIndent"/>
        <w:spacing w:lineRule="auto" w:line="336" w:before="120" w:after="120"/>
        <w:rPr>
          <w:szCs w:val="28"/>
        </w:rPr>
      </w:pPr>
      <w:r>
        <w:rPr>
          <w:szCs w:val="28"/>
        </w:rPr>
        <w:t xml:space="preserve">- Đẩy mạnh các hoạt động phong trào thể dục, thể thao, văn hoá, văn nghệ, giao lưu kết nghĩa, giúp đỡ lẫn nhau trong đoàn viên của các đoàn thể và với các tổ chức đoàn thể ở cơ sở. </w:t>
      </w:r>
    </w:p>
    <w:p>
      <w:pPr>
        <w:pStyle w:val="TextBodyIndent"/>
        <w:spacing w:lineRule="auto" w:line="336" w:before="120" w:after="120"/>
        <w:rPr>
          <w:szCs w:val="28"/>
        </w:rPr>
      </w:pPr>
      <w:r>
        <w:rPr>
          <w:szCs w:val="28"/>
        </w:rPr>
        <w:t>- Kịp thời động viên, khuyến khích và đề nghị khen thưởng cán bộ, viên chức có thành tích xuất sắc trong công tác, học tập và trong hoạt động đoàn thể, thường xuyên nêu cao các tấm gương điển hình tiên tiến, tạo tâm lý lan truyền trong cán bộ, công chức, viên chức để mọi người học tập và tích cực tham gia xây dựng cơ quan đơn vị trong sạch, vững mạnh. Tích cực tham gia xây dựng Quỹ khuyến học để động viên, khích lệ tinh thần học tập của con cán bộ, công chức, viên chức trong toàn ngành.</w:t>
      </w:r>
    </w:p>
    <w:p>
      <w:pPr>
        <w:pStyle w:val="TextBodyIndent"/>
        <w:spacing w:lineRule="auto" w:line="336" w:before="120" w:after="120"/>
        <w:rPr>
          <w:szCs w:val="28"/>
        </w:rPr>
      </w:pPr>
      <w:r>
        <w:rPr>
          <w:szCs w:val="28"/>
        </w:rPr>
        <w:t>- Mỗi cán bộ, công chức, viên chức trong đơn vị phải thường xuyên nêu cao tinh thần trách nhiệm, vận động người thân và gia đình của mình chấp hành nghiêm chính sách của Đảng, pháp luật của nhà nước, hương ước, quy ước của thôn, làng, tổ dân phố. Gia đình cán bộ, công chức, viên chức gương mẫu thực hiện kế hoạch hoá gia đình, nuôi con khoẻ, dạy con ngoan, tích cực hưởng ứng phong trào toàn dân đoàn kết xây dựng đời sống văn hoá ở khu dân cư, tham gia xây dựng tổ dân phố văn hoá, góp phần xây dựng khu dân cư văn minh, giàu đẹp.</w:t>
      </w:r>
    </w:p>
    <w:p>
      <w:pPr>
        <w:pStyle w:val="TextBodyIndent"/>
        <w:spacing w:lineRule="auto" w:line="336" w:before="120" w:after="120"/>
        <w:rPr>
          <w:szCs w:val="28"/>
        </w:rPr>
      </w:pPr>
      <w:r>
        <w:rPr>
          <w:b/>
          <w:bCs/>
          <w:szCs w:val="28"/>
        </w:rPr>
        <w:t>III. MỘT SỐ NHIỆM VỤ VÀ GIẢI PHÁP THỰC HIỆN CUỘC VẬN ĐỘNG HỌC TẬP VÀ LÀM THEO TẤM GƯƠNG ĐẠO ĐỨC HỒ CHÍ MINH VỀ “TRUNG THỰC, TRÁCH NHIỆM, GẮN BÓ VỚI NHÂN DÂN; ĐOÀN KẾT XÂY DỰNG ĐẢNG TRONG SẠCH, VỮNG MẠNH”</w:t>
      </w:r>
    </w:p>
    <w:p>
      <w:pPr>
        <w:pStyle w:val="TextBodyIndent"/>
        <w:spacing w:lineRule="auto" w:line="336" w:before="120" w:after="120"/>
        <w:rPr>
          <w:b/>
          <w:b/>
          <w:bCs/>
          <w:szCs w:val="28"/>
        </w:rPr>
      </w:pPr>
      <w:r>
        <w:rPr>
          <w:b/>
          <w:bCs/>
          <w:szCs w:val="28"/>
        </w:rPr>
        <w:t>1. Về trung thực, trách nhiệm, gắn bó với nhân dân</w:t>
      </w:r>
    </w:p>
    <w:p>
      <w:pPr>
        <w:pStyle w:val="TextBodyIndent"/>
        <w:spacing w:lineRule="auto" w:line="336" w:before="120" w:after="120"/>
        <w:rPr>
          <w:szCs w:val="28"/>
        </w:rPr>
      </w:pPr>
      <w:r>
        <w:rPr>
          <w:szCs w:val="28"/>
        </w:rPr>
        <w:t>Thường xuyên giữ mối quan hệ chặt chẽ và tranh thủ sự quan tâm chỉ đạo của BHXH Việt Nam, Cấp ủy, Chính quyền địa phương; sự phối hợp của các Sở, Ban, Ngành liên quan từ tỉnh đến huyện. Xác định công tác BHXH có tính chất chính trị, kinh tế, xã hội tổng hợp nhằm phục vụ người lao động tham gia và người hưởng các chế độ BHXH.</w:t>
      </w:r>
    </w:p>
    <w:p>
      <w:pPr>
        <w:pStyle w:val="TextBodyIndent"/>
        <w:spacing w:lineRule="auto" w:line="336" w:before="120" w:after="120"/>
        <w:rPr>
          <w:szCs w:val="28"/>
        </w:rPr>
      </w:pPr>
      <w:r>
        <w:rPr>
          <w:szCs w:val="28"/>
        </w:rPr>
        <w:t>Phải coi công tác tuyên truyền, phổ biến chính sách, chế độ BHXH là một trong những nhiệm vụ cơ bản, quan trọng hàng đầu trong công tác BHXH. Các chính sách, chế độ BHXH phải được tổ chức thực hiện đầy đủ, chính xác, kịp thời, đúng quy định. Tăng cường kiểm tra công tác giải quyết và chi trả các chế độ BHXH; quản lý chặt chẽ hồ sơ, theo dõi, quản lý dữ liệu người hưởng các chế độ BHXH.</w:t>
      </w:r>
    </w:p>
    <w:p>
      <w:pPr>
        <w:pStyle w:val="TextBodyIndent"/>
        <w:spacing w:lineRule="auto" w:line="336" w:before="120" w:after="120"/>
        <w:rPr>
          <w:szCs w:val="28"/>
        </w:rPr>
      </w:pPr>
      <w:r>
        <w:rPr>
          <w:szCs w:val="28"/>
        </w:rPr>
        <w:t>Tập trung phát triển đối tượng tham gia BHXH, hướng đến mục tiêu mọi người lao động đều được tham gia BHXH theo Chương trình số 55-CTr/TU của Tỉnh ủy Gia Lai thực hiện Nghị quyết 21-NQ/TW của Bộ chính trị “về tăng cường sự lãnh đạo của Đảng đối với công tác BHXH, BHYT giai đoạn 2012-2020”. Phấn đấu đến năm 2020 có 15% lực lượng lao động tham gia BHXH.</w:t>
      </w:r>
    </w:p>
    <w:p>
      <w:pPr>
        <w:pStyle w:val="TextBodyIndent"/>
        <w:spacing w:lineRule="auto" w:line="336" w:before="120" w:after="120"/>
        <w:rPr>
          <w:szCs w:val="28"/>
        </w:rPr>
      </w:pPr>
      <w:r>
        <w:rPr>
          <w:szCs w:val="28"/>
        </w:rPr>
        <w:t>Đảm bảo chi trả các chế độ BHXH cho các đối tượng thụ hưởng kịp thời, đầy đủ, chính xác. Tiếp tục ký hợp đồng dịch vụ chi trả và quản lý người hưởng lương hưu, trợ cấp BHXH hàng tháng qua hệ thống Bưu Điện nhằm phục vụ người hưởng ngày càng tốt hơn.</w:t>
      </w:r>
    </w:p>
    <w:p>
      <w:pPr>
        <w:pStyle w:val="TextBodyIndent"/>
        <w:spacing w:lineRule="auto" w:line="336" w:before="120" w:after="120"/>
        <w:rPr>
          <w:szCs w:val="28"/>
        </w:rPr>
      </w:pPr>
      <w:r>
        <w:rPr>
          <w:szCs w:val="28"/>
        </w:rPr>
        <w:t xml:space="preserve">Đẩy mạnh công tác tuyên truyền chính sách, pháp luật về BHXH, BHYT; đa dạng hóa các hình thức tuyên truyền, để mọi tầng lớp nhân dân nhận thức đầy đủ về quyền lợi khi tham gia BHXH, BHYT như tuyên truyền, phổ biến chính sách, chế độ BHXH, BHYT trên các phương tiện thông tin đại chúng, tờ rơi, pa-nô, áp-phích, nhất là tổ chức thực hiện đối thoại trực tiếp với đơn vị sử dụng lao động, người lao động và nhân dân. </w:t>
      </w:r>
    </w:p>
    <w:p>
      <w:pPr>
        <w:pStyle w:val="TextBodyIndent"/>
        <w:spacing w:lineRule="auto" w:line="336" w:before="120" w:after="120"/>
        <w:rPr>
          <w:szCs w:val="28"/>
        </w:rPr>
      </w:pPr>
      <w:r>
        <w:rPr>
          <w:szCs w:val="28"/>
        </w:rPr>
        <w:t xml:space="preserve">Thẩm định, xét duyệt hồ sơ hưởng chế độ BHXH cho người lao động kịp thời, đúng quy trình, quy định. Tiếp tục rà soát đơn vị và người tham gia BHXH, hướng đến xây dựng cơ sở dữ liệu tập trung đối tượng tham gia. </w:t>
      </w:r>
    </w:p>
    <w:p>
      <w:pPr>
        <w:pStyle w:val="TextBodyIndent"/>
        <w:spacing w:lineRule="auto" w:line="336" w:before="120" w:after="120"/>
        <w:rPr>
          <w:szCs w:val="28"/>
        </w:rPr>
      </w:pPr>
      <w:r>
        <w:rPr>
          <w:szCs w:val="28"/>
        </w:rPr>
        <w:t>Tiếp công dân và giải quyết kịp thời đơn thư khiếu nại tố cáo của công dân theo quy định của Luật khiếu nại, tố cáo; hạn chế tình trạng khiếu kiện của công dân về giải quyết chế độ chính sách. Kiểm tra việc thực hiện luật BHXH tại các đơn vị theo kế hoạch kiểm tra hàng năm.</w:t>
      </w:r>
    </w:p>
    <w:p>
      <w:pPr>
        <w:pStyle w:val="TextBodyIndent"/>
        <w:spacing w:lineRule="auto" w:line="336" w:before="120" w:after="120"/>
        <w:rPr>
          <w:szCs w:val="28"/>
        </w:rPr>
      </w:pPr>
      <w:r>
        <w:rPr>
          <w:szCs w:val="28"/>
        </w:rPr>
        <w:t xml:space="preserve">Đẩy mạnh công tác cải cách thủ tục hành chính, ứng dụng phần mềm công nghệ thông tin trong công tác tiếp nhận, giải quyết chế độ chính sách và các lĩnh vực công tác khác; Triển khai nhiều giải pháp để thực hiện chương trình cắt giảm số giờ giải quyết thủ tục hành chính về BHXH chỉ còn 49,5 giờ theo mục tiêu Chính phủ giao cho Ngành. </w:t>
      </w:r>
    </w:p>
    <w:p>
      <w:pPr>
        <w:pStyle w:val="TextBodyIndent"/>
        <w:spacing w:lineRule="auto" w:line="336" w:before="120" w:after="120"/>
        <w:rPr>
          <w:szCs w:val="28"/>
        </w:rPr>
      </w:pPr>
      <w:r>
        <w:rPr>
          <w:szCs w:val="28"/>
        </w:rPr>
        <w:t xml:space="preserve">Tăng cường công tác giáo dục chính trị, tư tưởng, phẩm chất đạo đức, lối sống; nâng cao trình độ nghiệp vụ, năng lực quản lý, năng lực thực hiện cho cán bộ, viên chức, nhất là đội ngũ cán bộ, viên chức quản lý; nâng cao ý thức trách nhiệm, tinh thần phục vụ người lao động tham gia và người hưởng các chế độ BHXH. </w:t>
      </w:r>
    </w:p>
    <w:p>
      <w:pPr>
        <w:pStyle w:val="TextBodyIndent"/>
        <w:spacing w:lineRule="auto" w:line="336" w:before="120" w:after="120"/>
        <w:rPr>
          <w:szCs w:val="28"/>
        </w:rPr>
      </w:pPr>
      <w:r>
        <w:rPr>
          <w:szCs w:val="28"/>
        </w:rPr>
        <w:t xml:space="preserve">Giữ vững sự đoàn kết, thống nhất trong tập thể cơ quan, đơn vị; thực hiện đầy đủ Quy chế dân chủ ở cơ sở; quan tâm đến đời sống vật chất và tinh thần của cán bộ, viên chức; thực hiện tốt công tác thi đua, khen thưởng và nêu gương, biểu dương các điển hình tiên tiến. </w:t>
      </w:r>
    </w:p>
    <w:p>
      <w:pPr>
        <w:pStyle w:val="TextBodyIndent"/>
        <w:spacing w:lineRule="auto" w:line="336" w:before="120" w:after="120"/>
        <w:rPr>
          <w:szCs w:val="28"/>
        </w:rPr>
      </w:pPr>
      <w:r>
        <w:rPr>
          <w:szCs w:val="28"/>
        </w:rPr>
        <w:t>Tiếp tục kiện toàn tổ chức bộ máy, xây dựng quy hoạch cán bộ quản lý giai đoạn 2016 - 2020. Thực hiện đầy đủ các chế độ đối với cán bộ, công chức, viên chức và lao động hợp đồng theo quy định. Đào tạo, đào tạo lại đội ngũ công chức, viên chức đáp ứng yêu cầu phát triển Ngành.</w:t>
      </w:r>
    </w:p>
    <w:p>
      <w:pPr>
        <w:pStyle w:val="TextBodyIndent"/>
        <w:spacing w:lineRule="auto" w:line="336" w:before="120" w:after="120"/>
        <w:rPr>
          <w:szCs w:val="28"/>
        </w:rPr>
      </w:pPr>
      <w:r>
        <w:rPr>
          <w:szCs w:val="28"/>
        </w:rPr>
        <w:t>Tiếp tục đẩy mạnh việc học tập và làm theo tấm gương đạo đức Hồ Chí Minh theo tinh thần chỉ thị số 03-CT/TW ngày 14/5/2011 của Bộ Chính trị, coi đây là nhiệm vụ quan trọng của ngành.</w:t>
      </w:r>
    </w:p>
    <w:p>
      <w:pPr>
        <w:pStyle w:val="TextBodyIndent"/>
        <w:spacing w:lineRule="auto" w:line="336" w:before="120" w:after="120"/>
        <w:rPr>
          <w:b/>
          <w:b/>
          <w:bCs/>
          <w:szCs w:val="28"/>
        </w:rPr>
      </w:pPr>
      <w:r>
        <w:rPr>
          <w:b/>
          <w:bCs/>
          <w:szCs w:val="28"/>
        </w:rPr>
        <w:t>2. Về đoàn kết, xây dựng Đảng trong sạch, vững mạnh</w:t>
      </w:r>
    </w:p>
    <w:p>
      <w:pPr>
        <w:pStyle w:val="TextBodyIndent"/>
        <w:spacing w:lineRule="auto" w:line="336" w:before="120" w:after="120"/>
        <w:rPr>
          <w:szCs w:val="28"/>
        </w:rPr>
      </w:pPr>
      <w:r>
        <w:rPr>
          <w:szCs w:val="28"/>
        </w:rPr>
        <w:t xml:space="preserve">Xây dựng sự đoàn kết thống nhất trong Đảng trên cơ sở quan điểm của Chủ nghĩa Mác - Lênin, Tư tưởng Hồ Chí Minh và chủ trương, đường lối đúng đắn của Đảng, Chỉ thị, Nghị quyết của Đảng cấp trên. </w:t>
      </w:r>
    </w:p>
    <w:p>
      <w:pPr>
        <w:pStyle w:val="TextBodyIndent"/>
        <w:spacing w:lineRule="auto" w:line="336" w:before="120" w:after="120"/>
        <w:rPr>
          <w:szCs w:val="28"/>
        </w:rPr>
      </w:pPr>
      <w:r>
        <w:rPr>
          <w:szCs w:val="28"/>
        </w:rPr>
      </w:r>
    </w:p>
    <w:p>
      <w:pPr>
        <w:pStyle w:val="TextBodyIndent"/>
        <w:spacing w:lineRule="auto" w:line="336" w:before="120" w:after="120"/>
        <w:rPr>
          <w:szCs w:val="28"/>
        </w:rPr>
      </w:pPr>
      <w:r>
        <w:rPr>
          <w:szCs w:val="28"/>
        </w:rPr>
        <w:t>Đoàn kết thống nhất trong Đảng dựa trên cơ sở tuân thủ nghiêm ngặt nguyên tắc tập trung dân chủ. Thường xuyên bồi dưỡng tình thân ái, tình đồng chí cho cán bộ, đảng viên. Thái độ chân thành, cởi mở, tôn trọng lẫn nhau, tính khiêm tốn, biết thông cảm, hết lòng giúp đỡ nhau hoàn thành nhiệm vụ là những nét tiêu biểu của tình đoàn kết cộng sản. Việc thiết thực nhất để rèn luyện đạo đức cách mạng trong giai đoạn hiện nay là cấp ủy chi bộ và đảng viên, viên chức nghiêm túc thực hiện và thực hiện hiệu quả, chất lượng việc "Học tập và làm theo tấm gương đạo đức Hồ Chí Minh".</w:t>
      </w:r>
    </w:p>
    <w:p>
      <w:pPr>
        <w:pStyle w:val="TextBodyIndent"/>
        <w:spacing w:lineRule="auto" w:line="336" w:before="120" w:after="120"/>
        <w:rPr>
          <w:szCs w:val="28"/>
        </w:rPr>
      </w:pPr>
      <w:r>
        <w:rPr>
          <w:szCs w:val="28"/>
        </w:rPr>
        <w:t>Thường xuyên nghiêm túc tự phê bình và phê bình là một phương pháp rất căn bản để tăng cường đoàn kết thống nhất trong Đảng nhằm giải quyết hài hòa những mâu thuẫn, tạo nên sự nhất trí cao trong Đảng. Xác định rõ mục đích của tự phê bình và phê bình là nhằm phát huy ưu điểm, tìm ra khuyết điểm để giúp nhau sửa chữa, nâng cao nhận thức, giải quyết những bất đồng nội bộ. Mặt khác, cần nghiêm khắc phê phán lợi dụng phê bình để đả kích lẫn nhau. Tự phê bình phải gắn với “tình đồng chí thương yêu lẫn nhau”, nhưng càng yêu bao nhiêu lại càng phải “yêu cầu” bấy nhiêu.</w:t>
      </w:r>
    </w:p>
    <w:p>
      <w:pPr>
        <w:pStyle w:val="TextBodyIndent"/>
        <w:spacing w:lineRule="auto" w:line="336" w:before="120" w:after="120"/>
        <w:rPr>
          <w:szCs w:val="28"/>
        </w:rPr>
      </w:pPr>
      <w:r>
        <w:rPr>
          <w:szCs w:val="28"/>
        </w:rPr>
        <w:t xml:space="preserve">Đổi mới và nâng cao chất lượng nội dung sinh hoạt chi bộ, tổ chức sinh hoạt chuyên đề mỗi quý một lần. Trong sinh hoạt chi bộ cần động viên, khuyến khích và tạo thuận lợi phát huy khả năng, trí tuệ, sáng tạo và tinh thần đóng góp ý kiến của mỗi đảng viên để giải quyết những vấn đề vướng mắc, bất cập, trên cơ sở đó xây dựng nghị quyết của chi bộ đảm bảo chất lượng, khả thi. Tích cực đào tạo, bồi dưỡng, giúp đỡ viên chức rèn luyện, phấn đấu trở thành quần chúng ưu tú để phát triển đảng viên. Đăng ký thi đua hàng năm làm cơ sở cho công tác đánh giá chất lượng đảng viên và xây dựng tổ chức cơ sở đảng trong sạch, vững mạnh. </w:t>
      </w:r>
    </w:p>
    <w:p>
      <w:pPr>
        <w:pStyle w:val="TextBodyIndent"/>
        <w:spacing w:lineRule="auto" w:line="336" w:before="120" w:after="120"/>
        <w:rPr>
          <w:szCs w:val="28"/>
        </w:rPr>
      </w:pPr>
      <w:r>
        <w:rPr>
          <w:b/>
          <w:bCs/>
          <w:szCs w:val="28"/>
        </w:rPr>
        <w:t xml:space="preserve">TÓM LẠI </w:t>
      </w:r>
    </w:p>
    <w:p>
      <w:pPr>
        <w:pStyle w:val="TextBodyIndent"/>
        <w:spacing w:lineRule="auto" w:line="336" w:before="120" w:after="120"/>
        <w:rPr>
          <w:szCs w:val="28"/>
        </w:rPr>
      </w:pPr>
      <w:r>
        <w:rPr>
          <w:szCs w:val="28"/>
        </w:rPr>
        <w:t>Ngày nay đất nước ta đang đứng trước những thời cơ và những thách thức đan xen, việc xây dựng Đảng trong sạch vững mạnh đủ sức lãnh đạo cách mạng giành thắng lợi mới là điều quan trọng. Muốn vậy phải tăng cường công tác giáo dục đạo đức trong Đảng về tính trung thực, tính trách nhiệm về sự gắn bó máu thịt với nhân dân, đoàn kết xây dựng Đảng trong sạch vững mạnh cho cán bộ, đảng viên và nhân dân. Đẩy mạnh và thường xuyên thực hiện Nghị quyết Trung ương 4 về “Một số vấn đề cấp bách về xây dựng đảng”, đặc biệt là đấu tranh chống suy thoái về chính tri, tư tưởng, đạo đức lối sống trong một bộ phận không nhỏ cán bộ, đảng viên.</w:t>
      </w:r>
    </w:p>
    <w:p>
      <w:pPr>
        <w:pStyle w:val="TextBodyIndent"/>
        <w:spacing w:lineRule="auto" w:line="336" w:before="120" w:after="120"/>
        <w:rPr>
          <w:szCs w:val="28"/>
        </w:rPr>
      </w:pPr>
      <w:r>
        <w:rPr>
          <w:szCs w:val="28"/>
        </w:rPr>
        <w:t>Việc xây dựng Đảng ta trong sạch, vững mạnh có vai trò quyết định đến việc bảo vệ chế độ Chính trị, con đường phát triển của đất nước lên Chủ nghĩa xã hội vì mục tiêu “Dân giàu, nước mạnh, dân chủ, công bằng, văn minh”. Để xây dựng Đảng vững mạnh, ngang tầm với đòi hỏi của dân tộc và thời đại, Đảng phải luôn tự chỉnh đốn mình, đoàn kết và có quan hệ máu thịt với nhân dân, phải tăng cường công tác kiểm tra, giám sát của Đảng, kiên quyết giải quyết dứt điểm hiện tượng gây mất đoàn kết trong nội bộ Đảng. Mỗi cán bộ đảng viên chúng ta - với tư cách là người lãnh đạo, thì người lãnh đạo ấy phải có trách nhiệm xây dựng Đảng, với tư cách là đảng viên, thì người đảng viên ấy phải gương mẫu tự mình rèn luyện phẩm chất, tư cách...</w:t>
      </w:r>
    </w:p>
    <w:p>
      <w:pPr>
        <w:pStyle w:val="TextBodyIndent"/>
        <w:spacing w:lineRule="auto" w:line="336" w:before="120" w:after="120"/>
        <w:rPr>
          <w:szCs w:val="28"/>
        </w:rPr>
      </w:pPr>
      <w:r>
        <w:rPr>
          <w:szCs w:val="28"/>
        </w:rPr>
        <w:t>Trong giai đoạn cách mạng hiện nay chúng ta cần tiếp tục vận dụng và phát triển những quan điểm, tư tưởng về “trung thực, trách nhiệm, gắn bó với nhân dân; đoàn kết, xây dựng Đảng trong sạch, vững mạnh” của Hồ Chí Minh để xây dựng Đảng ta thật sự trong sạch vững mạnh, ngang tầm với nhiệm vụ lãnh đạo cách mạng trong giai đoạn cách mạng mới. Đặc biệt là tổ chức thực hiện hiệu quả, chất lượng Nghị quyết Đại hội Đảng toàn quốc lần thứ XII, Nghị quyết Đại hội Đảng bộ tỉnh Gia Lai lần thứ XV và Nghị quyết Đại hội lần thứ VII Đảng bộ cơ sở BHXH tỉnh Gia Lai gắn với việc thực hiện chủ đề “Tăng cường kỷ cương, trách nhiệm, hiệu quả, thực hiện tốt chính sách bảo hiểm xã hội, bảo hiểm y tế” và năm chuẩn mực đạo đức đối với cán bộ, công chức, viên chức, lao động hợp đồng của Ngành Bảo hiểm xã hội./.</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sectPr>
      <w:type w:val="nextPage"/>
      <w:pgSz w:w="11906" w:h="16838"/>
      <w:pgMar w:left="1745" w:right="12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center"/>
    </w:pPr>
    <w:rPr>
      <w:sz w:val="28"/>
    </w:rPr>
  </w:style>
  <w:style w:type="paragraph" w:styleId="TextBodyIndent">
    <w:name w:val="Body Text Indent"/>
    <w:basedOn w:val="Normal"/>
    <w:pPr>
      <w:spacing w:lineRule="auto" w:line="36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49:00Z</dcterms:created>
  <dc:creator>Customer</dc:creator>
  <dc:description/>
  <dc:language>en-US</dc:language>
  <cp:lastModifiedBy>Admin</cp:lastModifiedBy>
  <dcterms:modified xsi:type="dcterms:W3CDTF">2020-04-25T15:49:00Z</dcterms:modified>
  <cp:revision>2</cp:revision>
  <dc:subject/>
  <dc:title>BÀI THU HO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