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***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ẢN TỰ KIỂM</w:t>
      </w:r>
      <w:r>
        <w:rPr>
          <w:rFonts w:cs="Times New Roman" w:ascii="Times New Roman" w:hAnsi="Times New Roman"/>
          <w:b/>
          <w:sz w:val="28"/>
          <w:szCs w:val="28"/>
        </w:rPr>
        <w:t xml:space="preserve"> ĐIỂM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CÁ NHÂ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Heading1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Tôi tên: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iện đang làm việc tại Bộ phận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hiệm vụ được giao là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ay tôi tự kiểm bản thân với những sự việc xảy ra như sau: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Trình bày sự việc xảy ra: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Xác định sự việc trên bản thân mình có lỗi hay không?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Nguyên nhân sai phạm (hoặc lý do tại sao không có lỗi):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Hậu quả do sai phạm xảy ra: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ản thân tự nhận hình thức kỷ luật: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ản thân hứa để lần sau không vi phạm:</w:t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3742"/>
      </w:tblGrid>
      <w:tr>
        <w:trPr>
          <w:trHeight w:val="1363" w:hRule="atLeast"/>
        </w:trPr>
        <w:tc>
          <w:tcPr>
            <w:tcW w:w="53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>Ghi chú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ó ba hình thức kỷ luật chí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Khiển trách bằng văn bả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huyển làm công tác khác có mức lương thấp hơn không quá sáu thá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Sa thải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........., 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gày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nl-NL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gười viết kiểm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87" w:right="1693" w:gutter="0" w:header="0" w:top="148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altName w:val="Segoe Print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Leelawadee UI" w:hAnsi="Angsana New;Leelawadee UI" w:eastAsia="Cordia New" w:cs="AngsanaUPC;Leelawadee UI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Leelawadee UI" w:hAnsi="Angsana New;Leelawadee UI" w:eastAsia="Cordia New" w:cs="Angsana New;Leelawadee UI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Segoe Print" w:hAnsi="VNI-Helve-Condense;Segoe Print" w:eastAsia="Times New Roman" w:cs="Times New Roman"/>
      <w:b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8:00Z</dcterms:created>
  <dc:creator>Admin</dc:creator>
  <dc:description/>
  <cp:keywords/>
  <dc:language>en-US</dc:language>
  <cp:lastModifiedBy>Admin</cp:lastModifiedBy>
  <dcterms:modified xsi:type="dcterms:W3CDTF">2020-03-11T04:58:00Z</dcterms:modified>
  <cp:revision>2</cp:revision>
  <dc:subject/>
  <dc:title>BẢN TỰ KIỂM ĐIỂM CÁ NH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