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ảng tra thép hình I, H, U, V, L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Bảng tra thép hình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8940" cy="337502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92115" cy="635889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92115" cy="635889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845" cy="33362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89575" cy="415607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490845" cy="333629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93385" cy="40817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92750" cy="33845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87670" cy="151066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90845" cy="334772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92750" cy="236918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91480" cy="336296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89575" cy="696595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0:00Z</dcterms:created>
  <dc:creator>User</dc:creator>
  <dc:description/>
  <cp:keywords/>
  <dc:language>en-US</dc:language>
  <cp:lastModifiedBy>Admin</cp:lastModifiedBy>
  <dcterms:modified xsi:type="dcterms:W3CDTF">2020-03-16T09:40:00Z</dcterms:modified>
  <cp:revision>2</cp:revision>
  <dc:subject/>
  <dc:title>Bảng tra thép hình I, H, U, V,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