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Times New Roman" w:hAnsi="Times New Roman" w:cs="Times New Roman"/>
          <w:b/>
          <w:b/>
          <w:bCs/>
          <w:sz w:val="28"/>
          <w:szCs w:val="28"/>
        </w:rPr>
      </w:pPr>
      <w:r>
        <w:rPr>
          <w:rFonts w:cs="Times New Roman" w:ascii="Times New Roman" w:hAnsi="Times New Roman"/>
          <w:b/>
          <w:bCs/>
          <w:sz w:val="28"/>
          <w:szCs w:val="28"/>
        </w:rPr>
        <w:t>BFF là gì? Trên facebook mọi người viết BFF có nghĩa là gì? BF, GF là gì?</w:t>
      </w:r>
    </w:p>
    <w:p>
      <w:pPr>
        <w:pStyle w:val="Normal"/>
        <w:spacing w:lineRule="auto" w:line="288" w:before="120" w:after="120"/>
        <w:jc w:val="both"/>
        <w:rPr/>
      </w:pPr>
      <w:r>
        <w:rPr>
          <w:rFonts w:cs="Times New Roman" w:ascii="Times New Roman" w:hAnsi="Times New Roman"/>
          <w:b/>
          <w:bCs/>
          <w:sz w:val="28"/>
          <w:szCs w:val="28"/>
        </w:rPr>
        <w:t xml:space="preserve">BFF hay GF là những từ bạn rất hay thấy trên Facebook. Vậy BFF là gì hay GF là gì bạn đã biết chưa? Ngoài ra trong bài viết này Vietjack còn bật mí cho các bạn rất nhiều từ viết tắt trên </w:t>
      </w:r>
      <w:hyperlink r:id="rId2">
        <w:r>
          <w:rPr>
            <w:rStyle w:val="InternetLink"/>
            <w:rFonts w:cs="Times New Roman" w:ascii="Times New Roman" w:hAnsi="Times New Roman"/>
            <w:b/>
            <w:bCs/>
            <w:sz w:val="28"/>
            <w:szCs w:val="28"/>
          </w:rPr>
          <w:t>Facebook</w:t>
        </w:r>
      </w:hyperlink>
      <w:r>
        <w:rPr>
          <w:rFonts w:cs="Times New Roman" w:ascii="Times New Roman" w:hAnsi="Times New Roman"/>
          <w:b/>
          <w:bCs/>
          <w:sz w:val="28"/>
          <w:szCs w:val="28"/>
        </w:rPr>
        <w:t xml:space="preserve"> của giới trẻ nữa. Nếu như bạn chưa cập nhật được hết xu hướng thì hãy tham khảo ngay bài viết sau đây nhé.</w:t>
      </w:r>
    </w:p>
    <w:p>
      <w:pPr>
        <w:pStyle w:val="Normal"/>
        <w:spacing w:lineRule="auto" w:line="288" w:before="120" w:after="120"/>
        <w:jc w:val="both"/>
        <w:rPr>
          <w:rFonts w:ascii="Times New Roman" w:hAnsi="Times New Roman" w:cs="Times New Roman"/>
          <w:b/>
          <w:b/>
          <w:bCs/>
          <w:sz w:val="28"/>
          <w:szCs w:val="28"/>
        </w:rPr>
      </w:pPr>
      <w:r>
        <w:rPr>
          <w:rFonts w:cs="Times New Roman" w:ascii="Times New Roman" w:hAnsi="Times New Roman"/>
          <w:b/>
          <w:bCs/>
          <w:sz w:val="28"/>
          <w:szCs w:val="28"/>
        </w:rPr>
        <w:t>BFF là gì</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BFF là viết tắt của Best Friends Forever, có nghĩa là "Mãi mãi là bạn tốt nhất", hoặc cũng có thể là viết tắt của Best Facebook On Friend, có nghĩa là "Bạn tốt trên facebook". Hoặc cũng có thể hiểu từ này chỉ Bạn thân, bạn tri kỷ, những người bạn tốt, có thể là nam - nam, nữ - nữ, nam - nữ đều được.</w:t>
      </w:r>
    </w:p>
    <w:p>
      <w:pPr>
        <w:pStyle w:val="Normal"/>
        <w:spacing w:lineRule="auto" w:line="288" w:before="120" w:after="120"/>
        <w:jc w:val="both"/>
        <w:rPr/>
      </w:pPr>
      <w:r>
        <w:rPr>
          <w:rFonts w:cs="Times New Roman" w:ascii="Times New Roman" w:hAnsi="Times New Roman"/>
          <w:sz w:val="28"/>
          <w:szCs w:val="28"/>
        </w:rPr>
        <w:t>Ngoài ra cũng có một số từ viết tắt khác như:</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BF là từ viết tắt của Boy friend (bạn trai), hoặc cũng có thể được hiểu là Best friend (bạn tốt nhất).</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GF là viết tắt của Girl friend (bạn gái).</w:t>
      </w:r>
    </w:p>
    <w:p>
      <w:pPr>
        <w:pStyle w:val="Normal"/>
        <w:spacing w:lineRule="auto" w:line="288" w:before="120" w:after="120"/>
        <w:jc w:val="both"/>
        <w:rPr>
          <w:rFonts w:ascii="Times New Roman" w:hAnsi="Times New Roman" w:cs="Times New Roman"/>
          <w:b/>
          <w:b/>
          <w:bCs/>
          <w:sz w:val="28"/>
          <w:szCs w:val="28"/>
        </w:rPr>
      </w:pPr>
      <w:r>
        <w:rPr>
          <w:rFonts w:cs="Times New Roman" w:ascii="Times New Roman" w:hAnsi="Times New Roman"/>
          <w:b/>
          <w:bCs/>
          <w:sz w:val="28"/>
          <w:szCs w:val="28"/>
        </w:rPr>
        <w:t>Những từ viết tắt trên Facebook của giới trẻ</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ACC là viết tắt của từ Account trong tiếng Anh, có nghĩa là tài khoản Facebook hoặc tài khoản một mạng xã hội nào đó.</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AD có nghĩa là Admin, người quản lí Trang Facebook (Page), nhóm (Group) hoặc một diễn đàn.</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AHBP là viết tắt của… Anh Hùng Bàn Phím, chỉ những bạn trẻ chuyên ngồi Internet nói chuyện bốn phương.</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ASAP là viết tắt của As Soon As Possible, mang ý nghĩa nhấn mạnh việc càng sớm càng tốt.</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ATSM là viết tắt của Ảo Tưởng Sức Mạnh.</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AVA có nghĩa là Avatar, hình đại diện Facebook.</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Beep: Tiếng beep được chèn vào video clip khi xuất hiện từ ngữ trong video clip không được lịch sự. Tương tự như vậy người dùng Facebook dùng từ beep khi không muốn nói bậy.</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BTW là viết tắt của By The Way, nghĩa là nhân tiện, theo cách nói trong tiếng Anh.</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CK dịch nguyên nghĩa là Chồng, theo cách nói của tuổi teen.</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CMT có nghĩa là Comment, nhiều bạn dùng từ này để nói về các bình luận dưới bài viết.</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COCC là viết tắt của Con Ông Cháu Cha.</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VK dịch nguyên nghĩa là Vợ, CK là Chồng, theo cách nói của tuổi teen trên Facebook. Ảnh minh họa trên Internet.</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FA là viết tắt của Forever Alone, đây là một cách dùng của tuổi teen để chỉ tình trạng “ế” người yêu.</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FB (hay fb) có nghĩa là Facebook.</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GATO là viết tắt của Ghen Ăn Tức Ở, không phải là bánh gatô.</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G9 nghĩa là Good Night, một câu chúc ngủ ngon.</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HF là viết tắt của Hot Face, mang ý nghĩa là người nổi tiếng trên Facebook, hệt như là Hot Boy hay Hot Girl.</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Inbox nghĩa là nhắn tin riêng, từ này có nghĩa giống với PM.</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KLQ là viết tắt của Không Liên Quan.</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LOL là từ viết tắt của Laugh Out Loud, nghĩa là cười lớn, cười to, dùng khi bạn cực kỳ mắc cười một cái gì đấy.</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MEM có nghĩa là Member, thành viên trong một nhóm.</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MSĐ là viết tắt của Mơ Siêu Đẹp.</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NY có nghĩa là người yêu.</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OMG là viết tắt của Oh My God, dùng khi người ta mượn câu cảm thán kêu trời của người nói tiếng Anh.</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OFer nghĩa là thành viên diễn đàn OtoFun.</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PM là viết tắt của Private Massage, nghĩa là tin nhắn riêng hoặc cá nhân dùng khi bạn muốn nhắn tin riêng cho ai đó.</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PLZ nghĩa là Please, mang ý năn nỉ thuyết phục.</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QTQĐ có nghĩa là Quá Trời Quá Đất.</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Rela có nghĩa là Relation, mối quan hệ. Người ta dùng từ này khi thiết lập mối quan hệ với ai đó trên Facebook.</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RIP là viết tắt của Rest In Piece, nghĩa là An nghỉ trong bình yên. Từ này được dùng trong các câu chia buồn khi mất mát, qua đời.</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STT có nghĩa là Status, nghĩa là trạng thái. Dân mạng thường dùng từ này với ý nghĩa tương đương như bài đăng (Post) trên Facebook.</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TY là viết tắt của Tình Yêu.</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Troll có nghĩa là chơi khăm, chơi đểu, châm chọc.</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VK dịch nguyên nghĩa là Vợ, cũng là theo cách nói của tuổi teen.</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29 nghĩa là Tonight, tối nay.</w:t>
      </w:r>
    </w:p>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0" w:leader="none"/>
        <w:tab w:val="right" w:pos="9360" w:leader="none"/>
      </w:tabs>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nhung-status-facebook-hay-nhat/download"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09:06:00Z</dcterms:created>
  <dc:creator>VnDoc.vn</dc:creator>
  <dc:description/>
  <cp:keywords/>
  <dc:language>en-US</dc:language>
  <cp:lastModifiedBy>Admin</cp:lastModifiedBy>
  <dcterms:modified xsi:type="dcterms:W3CDTF">2020-03-14T09:06:00Z</dcterms:modified>
  <cp:revision>2</cp:revision>
  <dc:subject/>
  <dc:title>BFF là gì? Trên Facebook mọi người viết BFF, GF có nghĩa là gì  VnDoc.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