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Ô nhiễm môi trường là gì?</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là hiện tượng môi trường trong tự nhiên bị bẩn. Khi môi trường bị ô nhiễm dẫn tới những tính chất hóa học, sinh học, vật lý của môi trường thay đổi gây hậu quả nguy hiểm tới sức khỏe con người và các sinh vật khác. Nguyên nhân chủ yếu dẫn đến ô nhiễm môi trường là do hoạt động của con người. Ngoài ra, ô nhiễm môi trường còn có thể xảy ra do một số hoạt động của tự nhiên khác có tác động tới môi trường.</w:t>
      </w:r>
    </w:p>
    <w:p>
      <w:pPr>
        <w:pStyle w:val="Normal"/>
        <w:numPr>
          <w:ilvl w:val="0"/>
          <w:numId w:val="1"/>
        </w:numPr>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ác loại ô nhiễm môi tr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dạng ô nhiễm môi trường khác nhau bao gồm:</w:t>
      </w:r>
    </w:p>
    <w:p>
      <w:pPr>
        <w:pStyle w:val="Normal"/>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Ô nhiễm môi trường đấ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tượng ô nhiễm môi trường đất xảy ra là hậu quả của các hoạt động do con người làm thay đổi các nhân tố sinh thái vượt qua giới hạn sinh thá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i trường đất là nơi cư trú của con người và những sinh vật khác. Do đó, khi môi trường đất bị ô nhiễm là rất đáng lo ngại và dẫn đến hậu quả nghiêm trọ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gây môi trường đất bị ô nhiễm bao gồ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 than</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thải không qua xử lý</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trừ sâu và thuốc diệt cỏ</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đất tự nhiên có thể kể đến như đất bị nhiễm phèn, nhiễm mặn</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ậu quả nguy hiểm khi môi trường đất bị ô nhiễm bao gồ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Ảnh hưởng đến sức khoẻ</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Ảnh hưởng đến sinh thá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khắc phục tình trạng ô nhiễm môi trường đấ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xả nước thải, chất thải và các chất độc hại ra môi trường đấ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m thiểu việc sử dụng thuốc bảo vệ thực vậ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m sử dụng phân khoá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dụng nông lâm kết hợp, lâm ngư kết hợp</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nâng cao ý thức bảo vệ môi trường của người dân</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ùng nhiệt để khiến các chất độc bốc hơi khỏi môi trường đất</w:t>
      </w:r>
    </w:p>
    <w:p>
      <w:pPr>
        <w:pStyle w:val="Normal"/>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Ô nhiễm môi trường nước</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tượng ô nhiễm môi trường nước là sự biến đổi các tính chất vật lý, hóa học, sinh học của nước theo chiều hướng tiêu cực. Những vật thể lạ xuất hiện ở trong nước ở thể lỏng hoặc rắn có thể dẫn đến ô nhiễm môi trường nước gây độc hại với con người và sinh vật, giảm độ đa dạng các sinh vật trong nước.</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gây ô nhiễm môi trường nước có thể là:</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cố tràn dầu</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oại hóa chấ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t thải từ các nhà máy, xí nghiệp thải ra sông, ra biển mà chưa qua xử lý</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oại phân bón hoá học và thuốc trừ sâu dư thừa trên đồng ruộng ngấm vào nguồn nước ngầm và nước ao hồ</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thải sinh hoạt được thải ra từ các khu dân cư ven sô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ậu quả nguy hiểm xảy ra khi môi trường nước bị ô nhiễm bao gồ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y giảm hệ miễn dịch. Trong nước chưa qua xử lí có chứa các chất như Asen, Flo và phèn. Những chất này tích tự nhiều trong cơ thể có thể gây thần kinh, sắc tố da, tim mạch, đường ruột, thậm chí là ung thư.</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ói nghèo. Môi trường nước bị ô nhiễm sẽ dẫn đến nguồn nước bị bẩn gây ảnh hưởng đến chất lượng cuộc sống. Người dân tại vùng ven biển miền Tây và Nam Trung thường phải xây bể để chứa nước sinh hoạt vào mùa khô hoặc nước bị ngập mặn với số tiền khá tốn ké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khắc phục tình trạng môi trường nước bị ô nhiễ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ền thông để bảo vệ môi tr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uật về môi trường cũng được đưa ra</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chức năng cần thường xuyên đôn đốc kiểm tra các công ty để tránh tình trạng các công ty vì lợi nhuận mà không chấp hành luậ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hệ thống lọc có thể loại bỏ mọi chất cặn bẩn, chất độc hại</w:t>
      </w:r>
    </w:p>
    <w:p>
      <w:pPr>
        <w:pStyle w:val="Normal"/>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Ô nhiễm môi trường không khí</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tượng ô nhiễm môi trường không khí là sự biến đổi lớn trong thành phần không khí hoặc do sự có mặt của chất lạ dẫn đến không khí không sạch hoặc gây mùi khó chịu, giảm thị lực khi nhìn xa.</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nh trạng môi trường không khí bị ô nhiễm đang là vấn đề thời sự được quan tâm nhiều nhất trên toàn thế giớ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guyên nhân phổ biến gây ô nhiễm môi trường không khí bao gồ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người khai thác và sử dụng hàng tỉ tấn than đá, dầu mỏ, khí đốt</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ải vào môi trường một khối lượng lớn chất thải sinh hoạt, chất thải từ các nhà máy và xí nghiệp</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khói bụi từ xe gắn máy</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ậu quả của hiện tượng môi trường không khí bị ô nhiễm bao gồ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khí quyển tạo nên sự ngột ngạt và “sương mù”</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ây nhiều bệnh cho con ngườ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ây ra những cơn mữa ãit làm huỷ diệt các khu rừng và các cánh đồ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ây hiệu ứng nhà kính</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ng lỗ tầng ozon</w:t>
      </w:r>
    </w:p>
    <w:p>
      <w:pPr>
        <w:pStyle w:val="Normal"/>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Ô nhiễm môi trường khác</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ánh sáng bao gồm xâm lấn ánh sáng, giao thoa thiên văn, chiếu sáng quá mức.</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tiếng ồn bao gồm tiếng ồn máy bay, tiếng ồn công nghiệp, tiếng ồn trên đ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nhựa là sự tích tụ các chất nhựa và vi dẻo trong môi trường gây ảnh hưởng xấu đến động vật hoang dã và con ngườ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phóng xạ xuất hiện từ thế kỉ XX do sản xuất điện hạt nhân và nghiên cứu, sản xuất và triển khai vũ khí hạt nhân.</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nhiệt là sự biến đổi nhiệt độ trong các vùng nước tự nhiên do ảnh hưởng của con người, chẳng hạn như sử dụng nước làm chất làm mát trong nhà máy điện.</w:t>
      </w:r>
    </w:p>
    <w:p>
      <w:pPr>
        <w:pStyle w:val="Normal"/>
        <w:numPr>
          <w:ilvl w:val="0"/>
          <w:numId w:val="1"/>
        </w:numPr>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ện pháp khắc phục ô nhiễm môi tr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ý thức của người dân, vứt rác đúng nơi quy định, không xả rác lung tu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 chế sử dụng chất tẩy rửa để ngừa tắc cống thoát nước</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 thiện hệ thống pháp luật về bảo vệ và chống ô nhiễm môi tr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hệ thống quản lý môi trường theo tiêu chuẩn quốc tế</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ờng xuyên thanh tra, kiểm tra, giám sát môi tr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uyên môn, nghiệp vụ đối với đội ngũ phụ trách công tác môi trườ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tư, trang bị các phương tiện kỹ thuật hiện đạ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ồng cây, gây rừng</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ôn lấp và đốt rác thải một cách khoa học</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năng lượng thân thiện với môi trường như gió, mặt trờ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i chế rác thả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chóng ô nhiễm</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những sản phẩm hữu cơ</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điện hợp lý</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 chế sử dụng túi nilon</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9:00Z</dcterms:created>
  <dc:creator>VnDoc.com</dc:creator>
  <dc:description/>
  <cp:keywords>Các dạng ô nhiễm môi trường và cách khắc phục hiệu quả</cp:keywords>
  <dc:language>en-US</dc:language>
  <cp:lastModifiedBy>Admin</cp:lastModifiedBy>
  <dcterms:modified xsi:type="dcterms:W3CDTF">2020-03-12T09:09:00Z</dcterms:modified>
  <cp:revision>2</cp:revision>
  <dc:subject/>
  <dc:title>Các dạng ô nhiễm môi trường và cách khắc phục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