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Cách làm lồng đèn bằng tre hình ngôi sao đơn giản nhất</w:t>
      </w:r>
    </w:p>
    <w:p>
      <w:pPr>
        <w:pStyle w:val="Normal"/>
        <w:spacing w:lineRule="auto" w:line="360" w:before="120" w:after="120"/>
        <w:jc w:val="both"/>
        <w:rPr/>
      </w:pPr>
      <w:r>
        <w:rPr>
          <w:rFonts w:cs="Times New Roman" w:ascii="Times New Roman" w:hAnsi="Times New Roman"/>
          <w:b/>
          <w:bCs/>
          <w:sz w:val="28"/>
          <w:szCs w:val="28"/>
        </w:rPr>
        <w:t>Trung thu làm sao có thể thiếu được lồng đèn. Ngày nay, có rất nhiều loại khác nhau, nhưng tre vẫn là nguyên liệu truyền thống được nhiều bậc phụ huynh lựa chọn để làm lồng đèn cho con mình.</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57725" cy="3104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657725" cy="310451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Nguyên liệ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ung thu sắp đến rồi, bố mẹ đã có những kế hoạch gì cho bé có một cái Tết thiếu nhi thật ý nghĩa chưa. Nhiều người thường cho con đi chơi, đi mua sắm, hay làm một bữa cơm thật linh đình. Có những ông bố bà mẹ muốn con sống đúng với tuổi thơ của mình đã học cách làm lồng đèn bằng tre hình ngôi sao cho bé đấ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ồng đèn hình ngôi sao hay lồng đèn ngôi sao đều là tên gọi chung của một loại đèn vào dịp Trung thu, đây là thứ không thể thiếu và gắn liền với tuổi thơ của tất cả các em nhỏ. Thay vì đi mua ngoài hàng, bố mẹ hãy bỏ một chút thời gian ra thôi để làm lồng đèn handmade cho bé yêu nhà mình nh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ãy xem, cách làm lồng đèn bằng tre này nguyên liệu chính có những gì:</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Que tre</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Dây buộ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eo dá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Giấy bóng mà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Bút, thướ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Đầu tiên, bạn tạo ra 2 ông sao từ các thanh tre đã vót ( nhẵn ) sẵn, bằng nhau, buộc chặt thành hình ông sao như thế này.</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97250" cy="2547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3397250" cy="2547620"/>
                    </a:xfrm>
                    <a:prstGeom prst="rect">
                      <a:avLst/>
                    </a:prstGeom>
                  </pic:spPr>
                </pic:pic>
              </a:graphicData>
            </a:graphic>
          </wp:inline>
        </w:drawing>
      </w:r>
    </w:p>
    <w:p>
      <w:pPr>
        <w:pStyle w:val="Normal"/>
        <w:spacing w:lineRule="auto" w:line="360" w:before="120" w:after="120"/>
        <w:jc w:val="center"/>
        <w:rPr/>
      </w:pPr>
      <w:r>
        <w:rPr>
          <w:rFonts w:cs="Times New Roman" w:ascii="Times New Roman" w:hAnsi="Times New Roman"/>
          <w:i/>
          <w:iCs/>
          <w:sz w:val="28"/>
          <w:szCs w:val="28"/>
        </w:rPr>
        <w:t>Muốn thực hiện cách làm lồng đèn bằng tre, bạn cần tạo dáng cho 2 ngôi sao đã</w:t>
      </w:r>
      <w:r>
        <w:rPr>
          <w:rFonts w:cs="Times New Roman" w:ascii="Times New Roman" w:hAnsi="Times New Roman"/>
          <w:sz w:val="28"/>
          <w:szCs w:val="28"/>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Dùng một thanh tre ngắn khác, dựng giữa các điểm giao nhau của 2 ông sao với nhau, tạo thành khung sao 3D.</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80715" cy="2385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3180715" cy="2385060"/>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iCs/>
          <w:sz w:val="28"/>
          <w:szCs w:val="28"/>
        </w:rPr>
      </w:pPr>
      <w:r>
        <w:rPr>
          <w:rFonts w:cs="Times New Roman" w:ascii="Times New Roman" w:hAnsi="Times New Roman"/>
          <w:i/>
          <w:iCs/>
          <w:sz w:val="28"/>
          <w:szCs w:val="28"/>
        </w:rPr>
        <w:t>Bây giờ, bạn dùng một thanh tre khác dựng vào trong để tạo thành ngôi sao 3D.</w:t>
      </w:r>
    </w:p>
    <w:p>
      <w:pPr>
        <w:pStyle w:val="Normal"/>
        <w:spacing w:lineRule="auto" w:line="360" w:before="120" w:after="120"/>
        <w:jc w:val="both"/>
        <w:rPr/>
      </w:pPr>
      <w:r>
        <w:rPr>
          <w:rFonts w:cs="Times New Roman" w:ascii="Times New Roman" w:hAnsi="Times New Roman"/>
          <w:sz w:val="28"/>
          <w:szCs w:val="28"/>
        </w:rPr>
        <w:t>3. Tiếp theo, bạn quết keo dán lên trên bề mặt các thanh tre. Tiếp tục làm như thế với các cạnh còn lại của ngôi sao cho đến khi nó kín lại (chú ý để chừa 1 đến 2 ô để đốt đèn cầy và cho không khí vào bên trong).</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99890" cy="3149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0" r="-8" b="-10"/>
                    <a:stretch>
                      <a:fillRect/>
                    </a:stretch>
                  </pic:blipFill>
                  <pic:spPr bwMode="auto">
                    <a:xfrm>
                      <a:off x="0" y="0"/>
                      <a:ext cx="4199890" cy="3149600"/>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iCs/>
          <w:sz w:val="28"/>
          <w:szCs w:val="28"/>
        </w:rPr>
      </w:pPr>
      <w:r>
        <w:rPr>
          <w:rFonts w:cs="Times New Roman" w:ascii="Times New Roman" w:hAnsi="Times New Roman"/>
          <w:i/>
          <w:iCs/>
          <w:sz w:val="28"/>
          <w:szCs w:val="28"/>
        </w:rPr>
        <w:t>Bước tiếp theo rất đơn giản phải không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 Bây giờ, bạn dùng giấy màu tùy thích dán lên trên bề mặt thanh tre, chỗ vừa được quết hồ trước đó.</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81475" cy="31356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0" r="-8" b="-10"/>
                    <a:stretch>
                      <a:fillRect/>
                    </a:stretch>
                  </pic:blipFill>
                  <pic:spPr bwMode="auto">
                    <a:xfrm>
                      <a:off x="0" y="0"/>
                      <a:ext cx="4181475" cy="3135630"/>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iCs/>
          <w:sz w:val="28"/>
          <w:szCs w:val="28"/>
        </w:rPr>
      </w:pPr>
      <w:r>
        <w:rPr>
          <w:rFonts w:cs="Times New Roman" w:ascii="Times New Roman" w:hAnsi="Times New Roman"/>
          <w:i/>
          <w:iCs/>
          <w:sz w:val="28"/>
          <w:szCs w:val="28"/>
        </w:rPr>
        <w:t>Giờ thì dùng giấy màu dán lên thanh tre tùy thích nhé.</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5. Tương tự như bước 4, bạn dán lần lượt sao cho hết các cánh của ngôi sao là bạn đã hoàn thành chiếc lồng đèn ngôi sao này rồi đó.</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86250" cy="32188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0" r="-8" b="-10"/>
                    <a:stretch>
                      <a:fillRect/>
                    </a:stretch>
                  </pic:blipFill>
                  <pic:spPr bwMode="auto">
                    <a:xfrm>
                      <a:off x="0" y="0"/>
                      <a:ext cx="4286250" cy="321881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i dán xong toàn bộ các cánh của ngôi sao là bạn đã hoàn thành chiếc lồng đèn xinh xắn này rồi đó.</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Thành phẩ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ực ra, cách làm lồng đèn bằng tre hình ngôi sao rất đơn giản, chỉ cần có vài que tre và làm theo hướng dẫn và mất khoang 5 - 10 phút là bạn có thể hoàn thành món đồ chơi handmade cho bé nhân dịp Trung thu. Nếu sáng tạo, bạn có thể dán cho mỗi cánh của ngôi sao một màu cho thật bắt mắt. Và có thời gian, bạn có thể vót một que tre hình vòng tròn rồi bao quanh ngôi sao và dùng những sợi dây kim tuyến để trang trí chú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ếu để bé cầm đi chơi, bạn có thể làm thêm cán nữa, còn không, bạn chỉ cần treo hình ngôi sao lên là cũng rất đẹp mắt rồi. Đến tối, bạn thắp nến ở trong, chắc chắn, chiếc đèn sẽ trở lên lung linh hơn bao giờ hết. Ngay từ bây giờ, hãy chuẩn bị nguyên vật liệu dần để làm lồng đèn Trung thu cho bé nhé.</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76090" cy="32067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0" r="-8" b="-10"/>
                    <a:stretch>
                      <a:fillRect/>
                    </a:stretch>
                  </pic:blipFill>
                  <pic:spPr bwMode="auto">
                    <a:xfrm>
                      <a:off x="0" y="0"/>
                      <a:ext cx="4276090" cy="3206750"/>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iCs/>
          <w:sz w:val="28"/>
          <w:szCs w:val="28"/>
        </w:rPr>
      </w:pPr>
      <w:r>
        <w:rPr>
          <w:rFonts w:cs="Times New Roman" w:ascii="Times New Roman" w:hAnsi="Times New Roman"/>
          <w:i/>
          <w:iCs/>
          <w:sz w:val="28"/>
          <w:szCs w:val="28"/>
        </w:rPr>
        <w:t>Chỉ cần bỏ ra 10 phút là bạn sẽ có món đồ chơi ý nghĩa cho bé nhân dịp Trung thu.</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32630" cy="30213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7" r="-5" b="-7"/>
                    <a:stretch>
                      <a:fillRect/>
                    </a:stretch>
                  </pic:blipFill>
                  <pic:spPr bwMode="auto">
                    <a:xfrm>
                      <a:off x="0" y="0"/>
                      <a:ext cx="4532630" cy="3021330"/>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iCs/>
          <w:sz w:val="28"/>
          <w:szCs w:val="28"/>
        </w:rPr>
      </w:pPr>
      <w:r>
        <w:rPr>
          <w:rFonts w:cs="Times New Roman" w:ascii="Times New Roman" w:hAnsi="Times New Roman"/>
          <w:i/>
          <w:iCs/>
          <w:sz w:val="28"/>
          <w:szCs w:val="28"/>
        </w:rPr>
        <w:t>Chúc bạn thực hiện thành công cách làm lồng đèn bằng tre hình ngôi sao này nh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6:00Z</dcterms:created>
  <dc:creator>User</dc:creator>
  <dc:description/>
  <cp:keywords/>
  <dc:language>en-US</dc:language>
  <cp:lastModifiedBy>Admin</cp:lastModifiedBy>
  <dcterms:modified xsi:type="dcterms:W3CDTF">2020-03-12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