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120" w:after="120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 xml:space="preserve">Cách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tính bậc cầu thang</w:t>
        </w:r>
      </w:hyperlink>
      <w:r>
        <w:rPr>
          <w:rStyle w:val="StrongEmphasis"/>
          <w:rFonts w:cs="Times New Roman" w:ascii="Times New Roman" w:hAnsi="Times New Roman"/>
          <w:b/>
          <w:color w:val="181818"/>
          <w:sz w:val="28"/>
          <w:szCs w:val="28"/>
          <w:shd w:fill="FFFFFF" w:val="clear"/>
        </w:rPr>
        <w:t>, công thức chia bậc cầu thang</w:t>
      </w:r>
    </w:p>
    <w:p>
      <w:pPr>
        <w:pStyle w:val="Heading2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Công thức chia bậc cầu thang theo chiều cao tầng 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ó nhiều </w:t>
      </w:r>
      <w:r>
        <w:rPr>
          <w:rStyle w:val="Emphasis"/>
          <w:i w:val="false"/>
          <w:sz w:val="28"/>
          <w:szCs w:val="28"/>
          <w:shd w:fill="FFFFFF" w:val="clear"/>
        </w:rPr>
        <w:t>công thức chia bậc cầu thang</w:t>
      </w:r>
      <w:r>
        <w:rPr>
          <w:sz w:val="28"/>
          <w:szCs w:val="28"/>
          <w:shd w:fill="FFFFFF" w:val="clear"/>
        </w:rPr>
        <w:t> được mọi người áp dụng, tùy vào kinh nghiệm của người thi công.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Số bậc cầu thang = Chiều cao tầng : chiều cao mỗi bậc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Trong đó chiều cao tầng đã có sẵn, còn chiều cao bậc được tính toán theo công thức sau:</w:t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rStyle w:val="StrongEmphasis"/>
          <w:sz w:val="28"/>
          <w:szCs w:val="28"/>
          <w:shd w:fill="FFFFFF" w:val="clear"/>
        </w:rPr>
        <w:t>H = (60-b) : 2</w:t>
      </w:r>
      <w:r>
        <w:rPr>
          <w:rStyle w:val="Emphasis"/>
          <w:i w:val="fals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h là chiều cao bậc, hay còn gọi là đối bậc; b là chiều rộng của bậc, hay còn gọi là mặt bậc; đơn vị tính là cm).</w:t>
      </w:r>
    </w:p>
    <w:p>
      <w:pPr>
        <w:pStyle w:val="NormalWeb"/>
        <w:shd w:fill="FFFFFF" w:val="clear"/>
        <w:spacing w:lineRule="auto" w:line="360" w:before="120" w:after="1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497070" cy="39554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iều cao bậc phù hợp thường nằm trong khoảng từ 15cm - 18cm.</w:t>
      </w:r>
    </w:p>
    <w:p>
      <w:pPr>
        <w:pStyle w:val="Heading2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Công thức chia bậc cầu thang theo phong thủy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Cách chia bậc cầu thang</w:t>
      </w:r>
      <w:r>
        <w:rPr>
          <w:sz w:val="28"/>
          <w:szCs w:val="28"/>
          <w:shd w:fill="FFFFFF" w:val="clear"/>
        </w:rPr>
        <w:t> theo phong thủy được tính theo chu kì Sinh-Lão- Bệnh-Tử, tính từ bậc cầu thang đầu tiên trở đi. Chu kì trên thể hiện các quá trình tuần hoàn trong cuộc đời của một con người. Sinh ra=&gt;già đi=&gt;bệnh tật=&gt;chết. Do đó bậc thang cuối rơi vào cung Sinh gia đình sẽ luôn gặp may mắn, hạnh phúc. Cần tránh để bậc thang cuối rơi vào cung Lão-Bệnh-Tử, trong đó cung Tử đặc biệt nguy hiểm tới các thành viên trong gia đình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Tính theo chu kì này vị trí bậc cầu thang rơi vào cung tốt là: bậc số 5, bậc số 9, bậc số 13, bậc số 4x+1 (trong đó x là số chu kì Sinh- Lão-Bệnh-Tử). Thông thường với chiều cao tầng của nhà ở Việt Nam từ 3m-3,6m, thì số bậc cầu thang phù hợp là 21 hoặc 25 bậc. Số bậc này bao gồm cả mặt sàn tầng 2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268595" cy="27038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hương pháp đã được áp dụng ở trong dân gian từ rất lâu đời, nên hầu như những người thợ lành nghề ở Việt Nam đều tính toán được trước những yếu tố này. Tuy nhiên cũng cần chú ý tới tiêu chuẩn độ dài và độ rộng của cầu thang để đảm tính thẩm mỹ và bảo an toàn cho người sử dụng.</w:t>
      </w:r>
    </w:p>
    <w:p>
      <w:pPr>
        <w:pStyle w:val="Heading2"/>
        <w:shd w:fill="FFFFFF" w:val="clear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  <w:shd w:fill="FFFFFF" w:val="clear"/>
        </w:rPr>
        <w:t>Công thức chia bậc cầu thang xoắn ốc</w:t>
      </w:r>
    </w:p>
    <w:p>
      <w:pPr>
        <w:pStyle w:val="NormalWeb"/>
        <w:shd w:fill="FFFFFF" w:val="clear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ách chia bậc cầu thang xoắn ốc cũng được làm tương tự như như cách chia cầu thang thông thường. Đồng thời lưu ý thêm một vài yếu tố kĩ thuật khác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iều dài của các bậc không được nhỏ hơn 80 cm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hiều rộng của các bậc vị trí trung tâm giữa cầu thang vào khoảng 20cm-40cm.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120"/>
        <w:ind w:left="3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hiều cao mỗi bậc từ 16cm-18cm.</w:t>
      </w:r>
    </w:p>
    <w:p>
      <w:pPr>
        <w:pStyle w:val="Normal"/>
        <w:spacing w:lineRule="auto" w:line="360" w:before="120" w:after="120"/>
        <w:ind w:left="-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9515" cy="625348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625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rPr/>
      </w:pPr>
      <w:r>
        <w:rPr>
          <w:sz w:val="28"/>
          <w:szCs w:val="28"/>
          <w:shd w:fill="FFFFFF" w:val="clear"/>
        </w:rPr>
        <w:t>Qua những </w:t>
      </w:r>
      <w:r>
        <w:rPr>
          <w:rStyle w:val="StrongEmphasis"/>
          <w:sz w:val="28"/>
          <w:szCs w:val="28"/>
          <w:shd w:fill="FFFFFF" w:val="clear"/>
        </w:rPr>
        <w:t>cách chia bậc cầu thang</w:t>
      </w:r>
      <w:r>
        <w:rPr>
          <w:sz w:val="28"/>
          <w:szCs w:val="28"/>
          <w:shd w:fill="FFFFFF" w:val="clear"/>
        </w:rPr>
        <w:t> mà chúng tôi nêu trên, chúng ta thấy được rằng mỗi phương pháp đều có ưu và nhược điểm riêng. Nên cần kết hợp xem xét tính toán </w:t>
      </w:r>
      <w:r>
        <w:rPr>
          <w:rStyle w:val="Emphasis"/>
          <w:i w:val="false"/>
          <w:sz w:val="28"/>
          <w:szCs w:val="28"/>
          <w:shd w:fill="FFFFFF" w:val="clear"/>
        </w:rPr>
        <w:t>kích thước bậc cầu thang</w:t>
      </w:r>
      <w:r>
        <w:rPr>
          <w:sz w:val="28"/>
          <w:szCs w:val="28"/>
          <w:shd w:fill="FFFFFF" w:val="clear"/>
        </w:rPr>
        <w:t> và yếu tố phong thủy để tạo ta một thiết kế cầu thang vừa an toàn, vừa thẩm mỹ lại phù hợp với phong thủy.</w:t>
      </w:r>
    </w:p>
    <w:sectPr>
      <w:footerReference w:type="default" r:id="rId6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center" w:pos="4153" w:leader="none"/>
        <w:tab w:val="right" w:pos="8306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</w:r>
  </w:p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nhung-dieu-kieng-ky-can-tranh-khi-thiet-ke-cau-thang/downloa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45:00Z</dcterms:created>
  <dc:creator>VnDoc.com</dc:creator>
  <dc:description/>
  <cp:keywords/>
  <dc:language>en-US</dc:language>
  <cp:lastModifiedBy>Admin</cp:lastModifiedBy>
  <dcterms:modified xsi:type="dcterms:W3CDTF">2020-03-11T02:45:00Z</dcterms:modified>
  <cp:revision>2</cp:revision>
  <dc:subject/>
  <dc:title>Cách tính bậc cầu thang, công thức chia bậc cầu thang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