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8"/>
          <w:szCs w:val="28"/>
        </w:rPr>
      </w:pPr>
      <w:r>
        <w:rPr>
          <w:b/>
          <w:bCs/>
          <w:sz w:val="28"/>
          <w:szCs w:val="28"/>
        </w:rPr>
        <w:t>Danh sách Bệnh viện và cơ sở KCB ban đầu tại Hà Nội</w:t>
      </w:r>
    </w:p>
    <w:p>
      <w:pPr>
        <w:pStyle w:val="Normal"/>
        <w:spacing w:lineRule="auto" w:line="360" w:before="120" w:after="120"/>
        <w:jc w:val="center"/>
        <w:rPr>
          <w:sz w:val="28"/>
          <w:szCs w:val="28"/>
        </w:rPr>
      </w:pPr>
      <w:bookmarkStart w:id="0" w:name="chuong_pl_1"/>
      <w:r>
        <w:rPr>
          <w:b/>
          <w:bCs/>
          <w:sz w:val="28"/>
          <w:szCs w:val="28"/>
          <w:lang w:val="vi-VN" w:eastAsia="vi-VN"/>
        </w:rPr>
        <w:t>PHỤ LỤC SỐ 01</w:t>
      </w:r>
      <w:bookmarkEnd w:id="0"/>
    </w:p>
    <w:p>
      <w:pPr>
        <w:pStyle w:val="Normal"/>
        <w:spacing w:lineRule="auto" w:line="360" w:before="120" w:after="120"/>
        <w:jc w:val="center"/>
        <w:rPr>
          <w:sz w:val="28"/>
          <w:szCs w:val="28"/>
        </w:rPr>
      </w:pPr>
      <w:bookmarkStart w:id="1" w:name="chuong_pl_1_name"/>
      <w:r>
        <w:rPr>
          <w:sz w:val="28"/>
          <w:szCs w:val="28"/>
          <w:lang w:val="vi-VN" w:eastAsia="vi-VN"/>
        </w:rPr>
        <w:t>DANH SÁCH CÁC CƠ SỞ KCB ĐĂNG KÝ BAN ĐẦU TUYẾN XÃ, TUYẾN HUYỆN</w:t>
      </w:r>
      <w:bookmarkEnd w:id="1"/>
      <w:r>
        <w:rPr>
          <w:sz w:val="28"/>
          <w:szCs w:val="28"/>
          <w:lang w:val="vi-VN" w:eastAsia="vi-VN"/>
        </w:rPr>
        <w:br/>
      </w:r>
      <w:r>
        <w:rPr>
          <w:i/>
          <w:iCs/>
          <w:sz w:val="28"/>
          <w:szCs w:val="28"/>
          <w:lang w:val="vi-VN" w:eastAsia="vi-VN"/>
        </w:rPr>
        <w:t>(Ban hành kèm theo Hướng dẫn Liên ngành số 2616/HD-YT-BHXH ngày 17 tháng 11 năm 2016)</w:t>
      </w:r>
    </w:p>
    <w:tbl>
      <w:tblPr>
        <w:tblW w:w="8640" w:type="dxa"/>
        <w:jc w:val="left"/>
        <w:tblInd w:w="-20" w:type="dxa"/>
        <w:tblLayout w:type="fixed"/>
        <w:tblCellMar>
          <w:top w:w="0" w:type="dxa"/>
          <w:left w:w="0" w:type="dxa"/>
          <w:bottom w:w="0" w:type="dxa"/>
          <w:right w:w="0" w:type="dxa"/>
        </w:tblCellMar>
      </w:tblPr>
      <w:tblGrid>
        <w:gridCol w:w="840"/>
        <w:gridCol w:w="797"/>
        <w:gridCol w:w="1745"/>
        <w:gridCol w:w="1398"/>
        <w:gridCol w:w="900"/>
        <w:gridCol w:w="1001"/>
        <w:gridCol w:w="815"/>
        <w:gridCol w:w="1144"/>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STT</w:t>
            </w:r>
          </w:p>
        </w:tc>
        <w:tc>
          <w:tcPr>
            <w:tcW w:w="797"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Mã KCB</w:t>
            </w:r>
          </w:p>
        </w:tc>
        <w:tc>
          <w:tcPr>
            <w:tcW w:w="1745"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Tên cơ sở KCB</w:t>
            </w:r>
          </w:p>
        </w:tc>
        <w:tc>
          <w:tcPr>
            <w:tcW w:w="1398"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Địa chỉ</w:t>
            </w:r>
          </w:p>
        </w:tc>
        <w:tc>
          <w:tcPr>
            <w:tcW w:w="900"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lang w:val="vi-VN" w:eastAsia="vi-VN"/>
              </w:rPr>
              <w:t>S</w:t>
            </w:r>
            <w:r>
              <w:rPr>
                <w:b/>
                <w:bCs/>
                <w:sz w:val="28"/>
                <w:szCs w:val="28"/>
              </w:rPr>
              <w:t xml:space="preserve">ố </w:t>
            </w:r>
            <w:r>
              <w:rPr>
                <w:b/>
                <w:bCs/>
                <w:sz w:val="28"/>
                <w:szCs w:val="28"/>
                <w:lang w:val="vi-VN" w:eastAsia="vi-VN"/>
              </w:rPr>
              <w:t>thẻ tối đa năm 2017</w:t>
            </w:r>
          </w:p>
        </w:tc>
        <w:tc>
          <w:tcPr>
            <w:tcW w:w="1001"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lang w:val="vi-VN" w:eastAsia="vi-VN"/>
              </w:rPr>
              <w:t>Số thẻ có hạn SD từ 01/01/2017</w:t>
            </w:r>
          </w:p>
        </w:tc>
        <w:tc>
          <w:tcPr>
            <w:tcW w:w="815"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lang w:val="vi-VN" w:eastAsia="vi-VN"/>
              </w:rPr>
              <w:t>Số thẻ hướng dẫn đăng ký năm 2017</w:t>
            </w:r>
          </w:p>
        </w:tc>
        <w:tc>
          <w:tcPr>
            <w:tcW w:w="1144"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G</w:t>
            </w:r>
            <w:r>
              <w:rPr>
                <w:b/>
                <w:bCs/>
                <w:sz w:val="28"/>
                <w:szCs w:val="28"/>
                <w:lang w:val="vi-VN" w:eastAsia="vi-VN"/>
              </w:rPr>
              <w:t>hi chú</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i/>
                <w:iCs/>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
                <w:bCs/>
                <w:i/>
                <w:iCs/>
                <w:sz w:val="28"/>
                <w:szCs w:val="28"/>
              </w:rPr>
              <w:t>2</w:t>
            </w:r>
          </w:p>
        </w:tc>
        <w:tc>
          <w:tcPr>
            <w:tcW w:w="1745"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
                <w:bCs/>
                <w:i/>
                <w:iCs/>
                <w:sz w:val="28"/>
                <w:szCs w:val="28"/>
              </w:rPr>
              <w:t>3</w:t>
            </w:r>
          </w:p>
        </w:tc>
        <w:tc>
          <w:tcPr>
            <w:tcW w:w="1398"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
                <w:bCs/>
                <w:i/>
                <w:iCs/>
                <w:sz w:val="28"/>
                <w:szCs w:val="28"/>
              </w:rPr>
              <w:t>4</w:t>
            </w:r>
          </w:p>
        </w:tc>
        <w:tc>
          <w:tcPr>
            <w:tcW w:w="900"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
                <w:bCs/>
                <w:i/>
                <w:iCs/>
                <w:sz w:val="28"/>
                <w:szCs w:val="28"/>
                <w:lang w:val="vi-VN" w:eastAsia="vi-VN"/>
              </w:rPr>
              <w:t>5</w:t>
            </w:r>
          </w:p>
        </w:tc>
        <w:tc>
          <w:tcPr>
            <w:tcW w:w="1001"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
                <w:bCs/>
                <w:i/>
                <w:iCs/>
                <w:sz w:val="28"/>
                <w:szCs w:val="28"/>
                <w:lang w:val="vi-VN" w:eastAsia="vi-VN"/>
              </w:rPr>
              <w:t>6</w:t>
            </w:r>
          </w:p>
        </w:tc>
        <w:tc>
          <w:tcPr>
            <w:tcW w:w="815"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
                <w:bCs/>
                <w:i/>
                <w:iCs/>
                <w:sz w:val="28"/>
                <w:szCs w:val="28"/>
                <w:lang w:val="vi-VN" w:eastAsia="vi-VN"/>
              </w:rPr>
              <w:t>7</w:t>
            </w:r>
          </w:p>
        </w:tc>
        <w:tc>
          <w:tcPr>
            <w:tcW w:w="1144"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
                <w:bCs/>
                <w:i/>
                <w:iCs/>
                <w:sz w:val="28"/>
                <w:szCs w:val="28"/>
                <w:lang w:val="vi-VN" w:eastAsia="vi-VN"/>
              </w:rPr>
              <w:t>8</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QUẬN ĐỐNG Đ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2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 107 Tôn Đức Thắng (PK1- TTYT quận Đống Đ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107 Tôn Đức Thắng, Đống Đa</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3,016</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6,984</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2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Kim Liên (PK3- TTYT quận Đống Đ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B20A, Tập thể Kim Liên, Đống Đa</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430</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570</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6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số 2 (TTYT quận Đống Đ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Ngõ 122 Đường Láng, Đống Đa</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06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7,93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4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Công ty TNHH KCB &amp; tư vấn sức khỏe Ngọc Khá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211 phố Chùa Láng, Đống Đa</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6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53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94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òng khám đa khoa trực thuộc Công ty cổ phần Y tế- Khám chữa bệnh Việt Na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70 Nguyễn Chí Thanh</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44</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056</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21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Medelab *</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86-88 Nguyễn Lương Bằ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18,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526</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5,474</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I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QUẬN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 </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 </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3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Lĩnh Nam (TTYT quận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Lĩnh Nam</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8,450</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1,550</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4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Linh Đàm (TTYT quận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Linh Đàm</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6,132</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3,868</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D5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Thanh Trì (TTYT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Thanh Trì</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Chỉ nhận trẻ em dưới 6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pPr>
            <w:r>
              <w:rPr>
                <w:sz w:val="28"/>
                <w:szCs w:val="28"/>
              </w:rPr>
              <w:t>01-D5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Vĩnh Hưng (TTYT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Vĩnh Hư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Chỉ nhận trẻ em dưới 6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D5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Định Công (TTYT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Định Cô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Chỉ nhận trẻ em dưới 6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D5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Mai Động (TTYT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Mai Độ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Chỉ nhận trẻ em dưới 6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D5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Tương Mai (TTYT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Tương Ma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Chỉ nhận trẻ em dưới 6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D5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Đại Kim (TTYT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Đại Ki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Chỉ nhận trẻ em dưới 6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D57</w:t>
            </w:r>
          </w:p>
        </w:tc>
        <w:tc>
          <w:tcPr>
            <w:tcW w:w="1745" w:type="dxa"/>
            <w:tcBorders>
              <w:bottom w:val="single" w:sz="8" w:space="0" w:color="000000"/>
              <w:right w:val="single" w:sz="8" w:space="0" w:color="000000"/>
            </w:tcBorders>
            <w:vAlign w:val="center"/>
          </w:tcPr>
          <w:p>
            <w:pPr>
              <w:pStyle w:val="Normal"/>
              <w:spacing w:lineRule="auto" w:line="360" w:before="120" w:after="120"/>
              <w:rPr/>
            </w:pPr>
            <w:r>
              <w:rPr>
                <w:sz w:val="28"/>
                <w:szCs w:val="28"/>
              </w:rPr>
              <w:t>TYT Phường Tân Mai (TTYT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Tân Ma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Chỉ nhận trẻ em dưới 6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D5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oàng Văn Thụ (TTYT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Văn Thụ</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Chỉ nhận trẻ em dưới 6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D5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Giáp Bát (TTYT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Giáp Bát</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Chỉ nhận trẻ em dưới 6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D6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Lĩnh Nam (TTYT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Lĩnh Na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Chỉ nhận trẻ em dưới 6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D6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Thịnh Liệt (TTYT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Thịnh Liệt</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Chỉ nhận trẻ em dưới 6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D6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Trần Phú (TTYT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Trần Phú</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Chỉ nhận trẻ em dưới 6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D6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Hoàng Liệt (TTYT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Hoàng Liệt</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Chỉ nhận trẻ em dưới 6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D6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Yên Sở (TTYT Hoàng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Yên Sở</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Chỉ nhận trẻ em dưới 6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II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QUẬN BA ĐÌ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5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50 Hàng Bún (TTYT quận Ba Đì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50 Hàng Bú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6,71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8,28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4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TYT MT lao động công thươ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99 Văn Cao</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6,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576</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424</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Nhận đối tượng trên 15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A0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Phúc Xá (TTYT Ba Đình)</w:t>
            </w:r>
          </w:p>
        </w:tc>
        <w:tc>
          <w:tcPr>
            <w:tcW w:w="1398" w:type="dxa"/>
            <w:tcBorders>
              <w:bottom w:val="single" w:sz="8" w:space="0" w:color="000000"/>
              <w:right w:val="single" w:sz="8" w:space="0" w:color="000000"/>
            </w:tcBorders>
            <w:vAlign w:val="center"/>
          </w:tcPr>
          <w:p>
            <w:pPr>
              <w:pStyle w:val="Normal"/>
              <w:spacing w:lineRule="auto" w:line="360" w:before="120" w:after="120"/>
              <w:rPr/>
            </w:pPr>
            <w:r>
              <w:rPr>
                <w:sz w:val="28"/>
                <w:szCs w:val="28"/>
              </w:rPr>
              <w:t>86 Nghĩa Dũng, phường Phúc Xá</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A0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Cống Vị (TTYT Ba Đì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Ngõ 518 Đội Cấ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A0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Nguyễn Trung Trực (TTYT Ba Đì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Số 6 ngõ Hàng Bú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A0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Ngọc Hà (TTYT Ba Đì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42 Ngách 55 tổ 17 Ngọc Hà</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A0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Điện Biên (TTYT Ba Đì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142-144 Nguyễn Thái Học, p Điện Bi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A0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Đội Cấn (TTYT Ba Đì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193 Đội Cấn, phường Đội Cấ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A0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Ngọc Khánh (TTYT Ba Đì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27 Nguyễn Chí Tha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A1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Kim Mã (TTYT Ba Đì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Ngõ 166 Kim Mã</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A1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Giảng Võ (TTYT Ba Đì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148C Ngọc Khánh, phường Giảng Võ</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A1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Thành Công (TTYT Ba Đì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Gần nhà B4 Thành Cô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A0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Trúc Bạch (TTYT Ba Đì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02 Trúc Bạc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A1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Liễu Giai (TTYT Ba Đì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22 Văn Cao</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A1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Vĩnh Phúc (TTYT Ba Đì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K1 Khu 7,2ha phường Vĩnh Phú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IV</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QUẬN CẦU GIẤ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7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Nghĩa Tân (TTYT quận Cầu Giấ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117 A15 Nghĩa Tâ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137</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2,863</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7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Yên Hòa (TTYT quận Cầu Giấ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ổ 49 P. Yên Hòa</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37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2,62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C0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Nghĩa Đô (TTYT quận Cầu Giấ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Nghĩa Đô</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C0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Nghĩa Tân (TTYT quận Cầu Giấy)</w:t>
            </w:r>
          </w:p>
        </w:tc>
        <w:tc>
          <w:tcPr>
            <w:tcW w:w="1398" w:type="dxa"/>
            <w:tcBorders>
              <w:bottom w:val="single" w:sz="8" w:space="0" w:color="000000"/>
              <w:right w:val="single" w:sz="8" w:space="0" w:color="000000"/>
            </w:tcBorders>
            <w:vAlign w:val="center"/>
          </w:tcPr>
          <w:p>
            <w:pPr>
              <w:pStyle w:val="Normal"/>
              <w:spacing w:lineRule="auto" w:line="360" w:before="120" w:after="120"/>
              <w:rPr/>
            </w:pPr>
            <w:r>
              <w:rPr>
                <w:sz w:val="28"/>
                <w:szCs w:val="28"/>
              </w:rPr>
              <w:t>Phường Nghĩa Tâ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C0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Mai Dịch (TTYT quận Cầu Giấ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Mai Dịc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C0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Dịch Vọng (TTYT quận Cầu Giấ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Dịch Vọ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C0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Quan Hoa (TTYT quận Cầu Giấ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Quan Ho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C0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Yên Hòa (TTYT quận Cầu Giấ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Yên Hò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C0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Trung Hòa (TTYT quận Cầu Giấ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Trung Hò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C0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Dịch Vọng Hậu (TTYT quận Cầu Giấ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Dịch Vọng Hậ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V</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QUẬN HAI BÀ TRƯ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pPr>
            <w:r>
              <w:rPr>
                <w:sz w:val="28"/>
                <w:szCs w:val="28"/>
              </w:rPr>
              <w:t>01-02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103 Bà Triệu (TTYT quận Hai Bà Trư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103 Bà Triệu</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8,337</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6,663</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7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Mai Hương (TTYT quận Hai Bà Trư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A1 ngõ Mai Hương</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5,317</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9,683</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9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Công ty cổ phần Công nghệ y học Hồng Đức (PKĐK Việt Hàn *)</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Số 9 Ngô Thì Nhậm</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8,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568</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3,432</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22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Quốc tế Việt Ng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Số 36 phố Tuệ Tĩnh, Bùi Thị Xuân, Hai Bà Trưng</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80</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920</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22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Dr Binh Tele- Clini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Số 11-13-15 Phố Trần Xuân Soạn - Phường Ngô Thì Nhậm</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411</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7,589</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V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QUẬN HOÀN KIẾ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 </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 </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2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26 Lương Ngọc Quyến (TTYT quận Hoàn Kiế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26 Lương Ngọc Quyế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1,374</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3,626</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5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21 Phan Chu Trinh (TTYT quận Hoàn Kiế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21 Phan Chu Trinh</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6,55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8,44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7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rung tâm Bác sĩ gia đì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50 C Hàng Bài</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726</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2,274</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8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rung tâm cấp cứu 115 (PK 11 Phan Chu Tr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11 Phan Chu Trinh</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3,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8,476</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4,524</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VI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QUẬN THANH XUÂ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7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òng khám TTYT Quận Thanh Xuâ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Ngõ 282 Khương Đình</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18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1,81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36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òng khám 182 Lương Thế Vinh (Thuộc Bệnh viện Đại học Quốc Gi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182 Lương Thế Vinh, Thanh Xuâ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669</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9,331</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VII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QUẬN 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5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GTVT Gia Lâ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481 Ngọc Lâm</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682</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0,318</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Nhận đối tượng trên 6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67</w:t>
            </w:r>
          </w:p>
        </w:tc>
        <w:tc>
          <w:tcPr>
            <w:tcW w:w="1745" w:type="dxa"/>
            <w:tcBorders>
              <w:bottom w:val="single" w:sz="8" w:space="0" w:color="000000"/>
              <w:right w:val="single" w:sz="8" w:space="0" w:color="000000"/>
            </w:tcBorders>
            <w:vAlign w:val="center"/>
          </w:tcPr>
          <w:p>
            <w:pPr>
              <w:pStyle w:val="Normal"/>
              <w:spacing w:lineRule="auto" w:line="360" w:before="120" w:after="120"/>
              <w:rPr/>
            </w:pPr>
            <w:r>
              <w:rPr>
                <w:sz w:val="28"/>
                <w:szCs w:val="28"/>
              </w:rPr>
              <w:t>PKĐK Sài Đồng (TTYT q.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Sài Đồng</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965</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6,035</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9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trung tâm (TTYT q.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20 Quân Chính - P. Ngọc Lâm</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6,79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3,20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21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Bồ Đề (TTYT q.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Số 99 - Phố Bồ Đề</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675</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325</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51</w:t>
            </w:r>
          </w:p>
        </w:tc>
        <w:tc>
          <w:tcPr>
            <w:tcW w:w="1745" w:type="dxa"/>
            <w:tcBorders>
              <w:bottom w:val="single" w:sz="8" w:space="0" w:color="000000"/>
              <w:right w:val="single" w:sz="8" w:space="0" w:color="000000"/>
            </w:tcBorders>
            <w:vAlign w:val="center"/>
          </w:tcPr>
          <w:p>
            <w:pPr>
              <w:pStyle w:val="Normal"/>
              <w:spacing w:lineRule="auto" w:line="360" w:before="120" w:after="120"/>
              <w:rPr/>
            </w:pPr>
            <w:r>
              <w:rPr>
                <w:sz w:val="28"/>
                <w:szCs w:val="28"/>
              </w:rPr>
              <w:t>TYT phường Thượng Thanh (TTYT q.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ổ 10 Phường Thượng Tha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5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Ngọc Thuỵ (TTYT q.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ổ 17 Phường Ngọc Thuỵ</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5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Giang Biên (TTYT q.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ổ 5 Phường Giang Bi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54</w:t>
            </w:r>
          </w:p>
        </w:tc>
        <w:tc>
          <w:tcPr>
            <w:tcW w:w="1745" w:type="dxa"/>
            <w:tcBorders>
              <w:bottom w:val="single" w:sz="8" w:space="0" w:color="000000"/>
              <w:right w:val="single" w:sz="8" w:space="0" w:color="000000"/>
            </w:tcBorders>
            <w:vAlign w:val="center"/>
          </w:tcPr>
          <w:p>
            <w:pPr>
              <w:pStyle w:val="Normal"/>
              <w:spacing w:lineRule="auto" w:line="360" w:before="120" w:after="120"/>
              <w:rPr/>
            </w:pPr>
            <w:r>
              <w:rPr>
                <w:sz w:val="28"/>
                <w:szCs w:val="28"/>
              </w:rPr>
              <w:t>TYT phường Đức Giang (TTYT q.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ố Trường Lâm, Phường Đức Gia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5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Việt Hưng (TTYT q. 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Số 83/39 Phố Hoa Lâm, Phường Việt Hư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5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Gia Thuỵ (TTYT q. 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Ngõ 562 Phố Nguyễn Văn Cừ, Phường Gia Thuỵ</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5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Ngọc Lâm (TTYT q.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Số 20/298 Phố Ngọc Lâ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5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Phúc Lợi (TTYT q.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ổ 9 Phường Phúc Lợ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5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Bồ Đề (TTYT q.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Bồ Đề</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60</w:t>
            </w:r>
          </w:p>
        </w:tc>
        <w:tc>
          <w:tcPr>
            <w:tcW w:w="1745" w:type="dxa"/>
            <w:tcBorders>
              <w:bottom w:val="single" w:sz="8" w:space="0" w:color="000000"/>
              <w:right w:val="single" w:sz="8" w:space="0" w:color="000000"/>
            </w:tcBorders>
            <w:vAlign w:val="center"/>
          </w:tcPr>
          <w:p>
            <w:pPr>
              <w:pStyle w:val="Normal"/>
              <w:spacing w:lineRule="auto" w:line="360" w:before="120" w:after="120"/>
              <w:rPr/>
            </w:pPr>
            <w:r>
              <w:rPr>
                <w:sz w:val="28"/>
                <w:szCs w:val="28"/>
              </w:rPr>
              <w:t>TYT phường Sài Đồng (TTYT q.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Số 2/557 Nguyễn Văn Linh, Phường Sài Đồ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6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Long Biên (TTYT q.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ổ 13 Phường Long Bi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6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Thạch Bàn (TTYT q. 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Thạch Bà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63</w:t>
            </w:r>
          </w:p>
        </w:tc>
        <w:tc>
          <w:tcPr>
            <w:tcW w:w="1745" w:type="dxa"/>
            <w:tcBorders>
              <w:bottom w:val="single" w:sz="8" w:space="0" w:color="000000"/>
              <w:right w:val="single" w:sz="8" w:space="0" w:color="000000"/>
            </w:tcBorders>
            <w:vAlign w:val="center"/>
          </w:tcPr>
          <w:p>
            <w:pPr>
              <w:pStyle w:val="Normal"/>
              <w:spacing w:lineRule="auto" w:line="360" w:before="120" w:after="120"/>
              <w:rPr/>
            </w:pPr>
            <w:r>
              <w:rPr>
                <w:sz w:val="28"/>
                <w:szCs w:val="28"/>
              </w:rPr>
              <w:t>TYT phường Phúc Đồng (TTYT q. 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Số 159 Phố Tân Thụy, Phường Phúc Đồ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6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Cự Khối (TTYT q. Long Bi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ổ 9 Phường Cự Khố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IX</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QUẬN TÂY HỒ</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2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124 Hoàng Hoa Thá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124 Hoàng Hoa Thám, Ba Đình</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556</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1,444</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pPr>
            <w:r>
              <w:rPr>
                <w:sz w:val="28"/>
                <w:szCs w:val="28"/>
              </w:rPr>
              <w:t>01-06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 695 Lạc Long Quâ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695 Lạc Long Quâ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964</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7,036</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94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Minh Ngọ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517 Lạc Long Quâ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61</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939</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0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Phú Thượng (TTYT quận Tây Hồ)</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Phú Thượ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0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Nhật Tân (TTYT quận Tây Hồ)</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Nhật Tâ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0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Tứ Liên (TTYT quận Tây Hồ)</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Tứ Li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0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Quảng An (TTYT quận Tây Hồ)</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Quảng A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0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Xuân La (TTYT quận Tây Hồ)</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Xuân L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0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Yên Phụ (TTYT quận Tây Hồ)</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Yên Phụ</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0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Bưởi (TTYT quận Tây Hồ)</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Bưở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B0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Thuỵ Khuê (TTYT quận Tây Hồ)</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Thuỵ Khuê</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QUẬN HÀ ĐÔ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83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Trung Tâm (TTYT quận Hà Đô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57 Tô Hiệu</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6,602</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3,398</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7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Phú Lương (TTYT quận Hà Đô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Phú Lương</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65</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935</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0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Yên Nghĩa (TTYT q. Hà Đô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Yên Nghĩ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1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Kiến Hưng (TTYT q. Hà Đô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Kiến Hư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1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 Lãm (TTYT q. Hà Đô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 Lã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1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 Lương (TTYT q. Hà Đô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 Lươ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1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Dương Nội (TTYT q. Hà Đô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Dương Nộ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1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ồng Mai (TTYT q. Hà Đô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ồng Ma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1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Biên Giang (TTYT q. Hà Đô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Biên Gia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QUẬN NAM TỪ LIÊ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20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trực thuộc Công ty cổ phần Trung tâm Bác sỹ gia đình Hà Nộ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Số 75 đường Hồ Mễ Trì, P. Trung Vă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48</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852</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9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Cầu Diễn (TTYT quận Nam Từ Liê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Cầu Diễ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8,192</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1,808</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0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Cầu Diễ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Cầu Diễ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1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Tây Mỗ (TTYT quận Nam Từ Liê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Tây Mỗ</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1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Mễ Trì (TTYT quận Nam Từ Liê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Mễ Trì</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1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Đại Mỗ (TTYT quận Nam Từ Liê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Đại Mỗ</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1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Trung Văn (TTYT quận Nam Từ Liê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Trung Vă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23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Phương C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Phương Ca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23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Mỹ Đình 2</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Mỹ Đình 2</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I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QUẬN BẮC TỪ LIÊ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8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khu vực Chèm (TTYT quận Bắc Từ Liê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Thụy Phương</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536</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6,464</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0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Thượng Cát (TTYT quận Bắc Từ Liê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Thượng Cát</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0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Liên Mạc (TTYT quận Bắc Từ Liê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Liên Mạ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0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Đông Ngạc (TTYT quận Bắc Từ Liê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Đông Ngạ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0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Tây Tựu (TTYT quận Bắc Từ Liê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Tây Tự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07</w:t>
            </w:r>
          </w:p>
        </w:tc>
        <w:tc>
          <w:tcPr>
            <w:tcW w:w="1745" w:type="dxa"/>
            <w:tcBorders>
              <w:bottom w:val="single" w:sz="8" w:space="0" w:color="000000"/>
              <w:right w:val="single" w:sz="8" w:space="0" w:color="000000"/>
            </w:tcBorders>
            <w:vAlign w:val="center"/>
          </w:tcPr>
          <w:p>
            <w:pPr>
              <w:pStyle w:val="Normal"/>
              <w:spacing w:lineRule="auto" w:line="360" w:before="120" w:after="120"/>
              <w:rPr/>
            </w:pPr>
            <w:r>
              <w:rPr>
                <w:sz w:val="28"/>
                <w:szCs w:val="28"/>
              </w:rPr>
              <w:t>TYT Phường Xuân Đỉnh (TTYT quận Bắc Từ Liê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Xuân Đỉ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0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Minh Khai (TTYT quận Bắc Từ Liê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Minh Kha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22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Cổ Nhuế 2</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Cổ Nhuế</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II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THỊ XÃ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83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Lê Lợi (TTYT Thị xã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Số 1 Lê Lợi</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894</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4,106</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5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Lê Lợi (TTYT TX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Lê Lợ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5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Phú Thịnh (TTYT TX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Phú Thị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5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Ngô Quyền (TTYT TX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Ngô Quyề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5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Quang Trung (TTYT TX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Quang Tru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5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Sơn Lộc (TTYT TX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Sơn Lộ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5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Phường Xuân Khanh (TTYT TX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ường Xuân Kha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5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ường Lâm (TTYT TX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ường Lâ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5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iên Sơn (TTYT TX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iên S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5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Xuân Sơn (TTYT TX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Xuân S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6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rung Hưng (TTYT TX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rung Hư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6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anh Mỹ (TTYT TX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anh Mỹ</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6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rung Sơn Trầm (TTYT TX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rung Sơn Trầ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6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Kim Sơn (TTYT TX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Kim S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6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Sơn Đông (TTYT TX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Sơn Đô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H6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ổ Đông (TTYT TX Sơn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ổ Đô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IV</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8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Miền Đông (TTYT huyện 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iên Hà</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370</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7,630</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8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Khu Vực I (TTYT huyện 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Kim Chung</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99</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601</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14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Nam Hồng *</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Số 4 Khu Cầu Lớn, Nam Hồng</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46</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854</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0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Đông Anh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Đông A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0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Xuân Nộn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Xuân Nộ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0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ụy Lâm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ụy Lâ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0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Bắc Hồng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Bắc Hồ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0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guyên Khê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guyên Khê</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0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am Hồng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am Hồ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0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iên Dương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iên Dươ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0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ân Hà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ân Hà</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0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Uy Nỗ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Uy Nỗ</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1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ân Nội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ân Nộ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1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iên Hà (TTYT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iên Hà</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1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iệt Hùng (TTYT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iệt Hù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1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Kim Nỗ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Kim Nỗ</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1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Kim Chung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Kim Chu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1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Dục Tú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Dục Tú</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1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ại Mạch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ại Mạc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1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ĩnh Ngọc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ĩnh Ngọ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1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ổ Loa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ổ Lo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1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ải Bối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ải Bố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2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Xuân Canh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Xuân Ca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2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õng La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õng L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2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ầm Xá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àm Xá</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2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Mai Lâm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Mai Lâ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F2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ông Hội (TTYT h.Đô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ông Hộ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23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thuộc Cty TNHH Hoàng Ngâ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Kim Nỗ</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7</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993</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V</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3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Trung Giã (TTYT huyện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rung Giã</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4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4,05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3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Kim Anh (TTYT huyện Sóc Sơn)</w:t>
            </w:r>
          </w:p>
        </w:tc>
        <w:tc>
          <w:tcPr>
            <w:tcW w:w="1398" w:type="dxa"/>
            <w:tcBorders>
              <w:bottom w:val="single" w:sz="8" w:space="0" w:color="000000"/>
              <w:right w:val="single" w:sz="8" w:space="0" w:color="000000"/>
            </w:tcBorders>
            <w:vAlign w:val="center"/>
          </w:tcPr>
          <w:p>
            <w:pPr>
              <w:pStyle w:val="Normal"/>
              <w:spacing w:lineRule="auto" w:line="360" w:before="120" w:after="120"/>
              <w:rPr/>
            </w:pPr>
            <w:r>
              <w:rPr>
                <w:sz w:val="28"/>
                <w:szCs w:val="28"/>
              </w:rPr>
              <w:t>Xã Thanh Xuâ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130</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1,870</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10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Minh Phú (TTYT huyện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Minh Phú</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51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2,48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17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Xuân Giang (TTYT huyện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Xuân Giang</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159</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3,841</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5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Sóc Sơn (TTYT H.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Sóc S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5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Bắc Sơn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Bắc S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5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Minh Trí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Minh Trí</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5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ồng Kỳ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ồng Kỳ</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5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am Sơn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am S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5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rung Giã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rung Giã</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5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ân Hưng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ân Hư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5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Minh Phú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Minh Phú</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5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ù Linh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pPr>
            <w:r>
              <w:rPr>
                <w:sz w:val="28"/>
                <w:szCs w:val="28"/>
              </w:rPr>
              <w:t>Xã Phù Li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6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Bắc Phú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Bắc Phú</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6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ân Minh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ân Mi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6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Quang Tiến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Quang Tiế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6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iền Ninh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iền Ni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6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ân Dân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ân Dâ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6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iên Dược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iên Dượ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6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iệt Long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iệt Lo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6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Xuân Giang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Xuân Gia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6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Mai Đình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Mai Đì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6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ức Hòa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ức Hò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7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anh Xuân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anh Xuâ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7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ông Xuân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ông Xuâ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7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Kim Lũ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Kim Lũ</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7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 Cường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 Cườ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7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 Minh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 Mi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7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ù Lỗ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ù Lỗ</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E7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Xuân Thu (TTYT h. Sóc Sơ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Xuân Th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V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1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Đông Mỹ (TTYT huyện 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ôn 1B, xã Đông Mỹ</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150</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3,850</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51</w:t>
            </w:r>
          </w:p>
        </w:tc>
        <w:tc>
          <w:tcPr>
            <w:tcW w:w="1745" w:type="dxa"/>
            <w:tcBorders>
              <w:bottom w:val="single" w:sz="8" w:space="0" w:color="000000"/>
              <w:right w:val="single" w:sz="8" w:space="0" w:color="000000"/>
            </w:tcBorders>
            <w:vAlign w:val="center"/>
          </w:tcPr>
          <w:p>
            <w:pPr>
              <w:pStyle w:val="Normal"/>
              <w:spacing w:lineRule="auto" w:line="360" w:before="120" w:after="120"/>
              <w:rPr/>
            </w:pPr>
            <w:r>
              <w:rPr>
                <w:sz w:val="28"/>
                <w:szCs w:val="28"/>
              </w:rPr>
              <w:t>TYT Thị trấn Văn Điển (TTYT H.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Văn Điể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5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ân Triều (TTYT Huyện 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ân Triề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5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anh Liệt (TTYT Huyện 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anh Liệt</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5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ả Thanh Oai (TTYT H.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ả Thanh Oa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5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ữu Hòa (TTYT Huyện 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ữu Hò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5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am Hiệp (TTYT Huyện 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am Hiệp</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5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ứ Hiệp (TTYT Huyện 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ứ Hiệp</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5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Yên Mỹ (TTYT Huyện 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Yên Mỹ</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5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ĩnh Quỳnh (TTYT Huyện 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ĩnh Quỳ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6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gũ Hiệp (TTYT Huyện 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gũ Hiệp</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6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Duyên Hà (TTYT Huyện 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Duyên Hà</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6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gọc Hồi (TTYT Huyện 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gọc Hồ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6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ạn Phúc (TTYT Huyện 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ạn Phú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6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ại áng (TTYT Huyện 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ại á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G6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iên Ninh (TTYT Huyện Thanh Tr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iên Ni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VI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GIA LÂ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16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BVĐK huyện Gia Lâ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Trâu Quỳ</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3,014</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1,986</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2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Yên Viên (TTYT huyện Gia Lâ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Hà Huy Tập, thị trấn Yên Viê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6,037</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3,963</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2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Trâu Quỳ (TTYT huyện Gia Lâ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1 Ngô Xuân Quảng - Trâu Quỳ</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7,077</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2,923</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9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Đa Tốn (TTYT huyện Gia Lâm)</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uận Tốn - Đa Tố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43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5,56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VII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82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BVĐK huyện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120 Hòa Sơn, Thị Trấn Chúc Sơ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6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4,614</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0,386</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10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Xuân Mai (TTYT huyện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Xuân Mai</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99</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401</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13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Lương Mỹ (TTYT huyện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Hoàng Văn Thụ</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611</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389</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96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trực thuộc Công ty cổ phần Trung A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Xuân Mai</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98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0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Chúc Sơn (TTYT h.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Chúc S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0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Xuân M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Xuân Ma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0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ụng Châu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ụng Châ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0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iên Phương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iên Phươ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0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ông Sơn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ông S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0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ông Phương Yên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ông Phương Y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0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 Nghĩa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 Nghĩ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0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rường Yên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rường Y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0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gọc Hòa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gọc Hò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1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ủy Xuân Tiên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ủy Xuân Ti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1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anh Bình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anh Bì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1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rung Hòa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rung Hò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1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ại Yên (TTYT h.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ại Y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1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ụy Hương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ụy Hươ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1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ốt Động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ốt Độ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1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am Điền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am Điề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1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ân Tiến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ân Tiế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1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am Phương Tiến (TTYT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am Phương Tiế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1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ợp Đồng (TTYT h.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ợp Đồ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2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oàng Văn Thụ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oàng Văn Thụ</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2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oàng Diệu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oàng Diệ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2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ữu Văn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ữu Vă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2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Quảng Bị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Quảng Bị</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2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Mỹ Lương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Mỹ Lươ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2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ượng Vực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ượng Vự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2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ồng Phong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pPr>
            <w:r>
              <w:rPr>
                <w:sz w:val="28"/>
                <w:szCs w:val="28"/>
              </w:rPr>
              <w:t>Xã Hồng Pho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2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ồng Phú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ồng Phú</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2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rần Phú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rần Phú</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2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ăn Võ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ăn Võ</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3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ồng Lạc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ồng Lạ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3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òa Chính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òa Chí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3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 Nam An (TTYT h. Chương Mỹ)</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 Nam A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IX</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83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BVĐK huyện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Thường Tí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8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7,95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7,04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1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khu vực Tô Hiệu (TTYT huyện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ô Hiệu</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97</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803</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0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Thường Tín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Thường Tí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0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inh Sở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inh Sở</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0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hị Khê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hị Khê</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0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Duyên Thái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Duyên Thá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0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Khánh Hà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Khánh Hà</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0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òa Bình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òa Bì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0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ăn Bình (TTYT h.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ăn Bì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0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iền Giang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iền Gia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0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ồng Vân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ồng Vâ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1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ân Tảo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ân Tảo</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1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iên Phương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iên Phươ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1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ăn Phú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ăn Phú</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1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ự Nhiên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ự Nhi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1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iền Phong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iền Pho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1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à Hồi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à Hồ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1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ư Phú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ư Phú</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1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guyễn Trãi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guyễn Trã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1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Quất Động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Quất Độ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1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hương Dương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hương Dươ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2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ân Minh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ân Mi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2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ê Lợi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pPr>
            <w:r>
              <w:rPr>
                <w:sz w:val="28"/>
                <w:szCs w:val="28"/>
              </w:rPr>
              <w:t>Xã Lê Lợ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2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ắng Lợi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ắng Lợ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2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Dũng Tiến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Dũng Tiế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2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ống Nhất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ống Nhất</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2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ghiêm Xuyên (TTYT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ghiêm Xuy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2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ô Hiệu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ô Hiệ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2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ăn Tự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ăn Tự</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2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ạn Điểm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ạn Điể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2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Minh Cường (TTYT h. Thường Tí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Minh Cườ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X</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9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BVĐK huyện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ại Thịnh</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1,615</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3,385</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6-06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Khoa khám bệnh cơ sở 2 - BV Giao thông vận tải Vĩnh Phú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Quang Minh, huyện Mê Linh, H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 </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19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Đại Thị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ại Thịnh</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2</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898</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8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Thạch Đà (TTYT huyện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ạch Đà</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171</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7,829</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P0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Kim Hoa (TTYT h.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Kim Ho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P0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iến Thắng (TTYT h.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iến Thắ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P0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ự Lập (TTYT h.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ự Lập</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P0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Quang Minh (TTYT h.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Quang Mi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P0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anh Lâm (TTYT h.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anh Lâ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P08</w:t>
            </w:r>
          </w:p>
        </w:tc>
        <w:tc>
          <w:tcPr>
            <w:tcW w:w="1745" w:type="dxa"/>
            <w:tcBorders>
              <w:bottom w:val="single" w:sz="8" w:space="0" w:color="000000"/>
              <w:right w:val="single" w:sz="8" w:space="0" w:color="000000"/>
            </w:tcBorders>
            <w:vAlign w:val="center"/>
          </w:tcPr>
          <w:p>
            <w:pPr>
              <w:pStyle w:val="Normal"/>
              <w:spacing w:lineRule="auto" w:line="360" w:before="120" w:after="120"/>
              <w:rPr/>
            </w:pPr>
            <w:r>
              <w:rPr>
                <w:sz w:val="28"/>
                <w:szCs w:val="28"/>
              </w:rPr>
              <w:t>TYT xã Tam Đồng (TTYT h.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am Đồ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P0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iên Mạc (TTYT h.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iên Mạ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P1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ạn Yên (TTYT h.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ạn Y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P1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hu Phan (TTYT h.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hu Pha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P12</w:t>
            </w:r>
          </w:p>
        </w:tc>
        <w:tc>
          <w:tcPr>
            <w:tcW w:w="1745" w:type="dxa"/>
            <w:tcBorders>
              <w:bottom w:val="single" w:sz="8" w:space="0" w:color="000000"/>
              <w:right w:val="single" w:sz="8" w:space="0" w:color="000000"/>
            </w:tcBorders>
            <w:vAlign w:val="center"/>
          </w:tcPr>
          <w:p>
            <w:pPr>
              <w:pStyle w:val="Normal"/>
              <w:spacing w:lineRule="auto" w:line="360" w:before="120" w:after="120"/>
              <w:rPr/>
            </w:pPr>
            <w:r>
              <w:rPr>
                <w:sz w:val="28"/>
                <w:szCs w:val="28"/>
              </w:rPr>
              <w:t>TYT xã Tiến Thịnh (TTYT h.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iến Thị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P1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Mê Linh (TTYT h.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Mê Li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P1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ăn Khê (TTYT h.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ăn Khê</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P1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oàng Kim (TTYT h.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oàng Ki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P16</w:t>
            </w:r>
          </w:p>
        </w:tc>
        <w:tc>
          <w:tcPr>
            <w:tcW w:w="1745" w:type="dxa"/>
            <w:tcBorders>
              <w:bottom w:val="single" w:sz="8" w:space="0" w:color="000000"/>
              <w:right w:val="single" w:sz="8" w:space="0" w:color="000000"/>
            </w:tcBorders>
            <w:vAlign w:val="center"/>
          </w:tcPr>
          <w:p>
            <w:pPr>
              <w:pStyle w:val="Normal"/>
              <w:spacing w:lineRule="auto" w:line="360" w:before="120" w:after="120"/>
              <w:rPr/>
            </w:pPr>
            <w:r>
              <w:rPr>
                <w:sz w:val="28"/>
                <w:szCs w:val="28"/>
              </w:rPr>
              <w:t>TYT xã Tiền Phong (TTYT h.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iền Pho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P1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ráng Việt (TTYT h.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ráng Việt</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P1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Chi Đông (TTYT h. Mê Li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Chi Đô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X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15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Đồng Tân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ồng Tân, Ứng Hòa</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998</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15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Lưu Hoàng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ưu Hoàng, Ứng Hòa</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98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0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Vân Đình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Vân Đì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0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iên An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pPr>
            <w:r>
              <w:rPr>
                <w:sz w:val="28"/>
                <w:szCs w:val="28"/>
              </w:rPr>
              <w:t>Xã Viên A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0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iên Nội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iên Nộ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0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oa Sơn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oa S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0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Quảng Phú Cầu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Quảng Phú Cầ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06</w:t>
            </w:r>
          </w:p>
        </w:tc>
        <w:tc>
          <w:tcPr>
            <w:tcW w:w="1745" w:type="dxa"/>
            <w:tcBorders>
              <w:bottom w:val="single" w:sz="8" w:space="0" w:color="000000"/>
              <w:right w:val="single" w:sz="8" w:space="0" w:color="000000"/>
            </w:tcBorders>
            <w:vAlign w:val="center"/>
          </w:tcPr>
          <w:p>
            <w:pPr>
              <w:pStyle w:val="Normal"/>
              <w:spacing w:lineRule="auto" w:line="360" w:before="120" w:after="120"/>
              <w:rPr/>
            </w:pPr>
            <w:r>
              <w:rPr>
                <w:sz w:val="28"/>
                <w:szCs w:val="28"/>
              </w:rPr>
              <w:t>TYT Xã Trường Thịnh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rường Thị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0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ao Thành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ao Thà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0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iên Bạt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iên Bạt</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0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Sơn Công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Sơn Cô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1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ồng Tiến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ồng Tiế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1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ương Tú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ương Tú</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1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rung Tú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rung Tú</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1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ồng Tân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ồng Tâ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1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ảo Dương Văn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ảo Dương Vă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1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ạn Thái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ạn Thá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1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Minh Đức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Minh Đứ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1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òa Lâm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òa Lâ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pPr>
            <w:r>
              <w:rPr>
                <w:sz w:val="28"/>
                <w:szCs w:val="28"/>
              </w:rPr>
              <w:t>01-N1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òa Xá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òa Xá</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1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rầm Lộng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rầm Lộ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2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Kim Đường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Kim Đườ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2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òa Nam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òa Na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pPr>
            <w:r>
              <w:rPr>
                <w:sz w:val="28"/>
                <w:szCs w:val="28"/>
              </w:rPr>
              <w:t>01-N2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òa Phú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òa Phú</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2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ội Bình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ội Bì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2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ại Hùng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ại Hù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2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ông Lỗ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ông Lỗ</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pPr>
            <w:r>
              <w:rPr>
                <w:sz w:val="28"/>
                <w:szCs w:val="28"/>
              </w:rPr>
              <w:t>01-N2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ù Lưu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ù Lư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2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ại Cường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ại Cườ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2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ưu Hoàng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ưu Hoà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2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ồng Quang (TTYT h. Ứng Hòa)</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ồng Qua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XI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82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BVĐK huyện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Đại Nghĩa</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870</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0,130</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18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Bệnh viện Tâm thần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c Lâm</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604</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7,396</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Nhận đối tượng trên 6 tuổi</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16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An Mỹ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An Mỹ</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56</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044</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17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Hương Sơn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ương Sơ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98</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802</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5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Đại Nghĩa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Đại Nghĩ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5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ồng Tâm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ồng Tâ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5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ượng Lâm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ượng Lâ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5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uy Lai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uy La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5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c Lâm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c Lâ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5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Mỹ Thành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Mỹ Thà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5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Bột Xuyên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Bột Xuy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5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An Mỹ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An Mỹ</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5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ồng Sơn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ồng S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6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ê Thanh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ê Tha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6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Xuy Xá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Xuy Xá</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6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ùng Xá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ùng Xá</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6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ù Lưu Tế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ù Lưu Tế</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6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ại Hưng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ại Hư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6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ạn Kim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ạn Ki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6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ốc Tín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ốc Tí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6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ương Sơn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ương S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6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ùng Tiến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ùng Tiế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6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An Tiến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An Tiế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7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ợp Tiến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ợp Tiế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7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ợp Thanh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ợp Tha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N7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An Phú (TTYT h. Mỹ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An Phú</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XII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82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BVĐK huyện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Trôi</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7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2,384</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2,616</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19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Ngãi Cầu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An Khánh</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58</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042</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18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Nguyễn Trọng Thọ *</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Sơn Đồng</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18</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782</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5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Trạm Trôi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Trạm Trô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5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ức Thượng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ức Thượ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5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Minh Khai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Minh Kha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5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Dương Liễu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Dương Liễ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55</w:t>
            </w:r>
          </w:p>
        </w:tc>
        <w:tc>
          <w:tcPr>
            <w:tcW w:w="1745" w:type="dxa"/>
            <w:tcBorders>
              <w:bottom w:val="single" w:sz="8" w:space="0" w:color="000000"/>
              <w:right w:val="single" w:sz="8" w:space="0" w:color="000000"/>
            </w:tcBorders>
            <w:vAlign w:val="center"/>
          </w:tcPr>
          <w:p>
            <w:pPr>
              <w:pStyle w:val="Normal"/>
              <w:spacing w:lineRule="auto" w:line="360" w:before="120" w:after="120"/>
              <w:rPr/>
            </w:pPr>
            <w:r>
              <w:rPr>
                <w:sz w:val="28"/>
                <w:szCs w:val="28"/>
              </w:rPr>
              <w:t>TYT Xã Di Trạch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Di Trạc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5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ức Giang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ức Gia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5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át Quế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át Quế</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5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Kim Chung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Kim Chu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5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Yên Sở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Yên Sở</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6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Sơn Đồng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Sơn Đồ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6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ân Canh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ân Ca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6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ắc Sở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ắc Sở</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6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ại Yên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ại Y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6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iền Yên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iền Y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6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Song Phương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Song Phươ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6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An Khánh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An Khá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6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An Thượng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An Thượ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6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ân Côn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ân Cô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6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a Phù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a Phù</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7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ông La (TTYT h. Hoài Đức)</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ông L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XIV</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83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Liên Hồng (TTYT h.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iên Hồng</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71</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729</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0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Phùng (TTYT h.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Phù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0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rung Châu (TTYT h.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rung Châ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0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ọ An (TTYT h.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ọ A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0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ọ Xuân (TTYT h.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ọ Xuâ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0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ồng Hà (TTYT h.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ồng Hà</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0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iên Hà (TTYT h.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iên Hà</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0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ạ Mỗ (TTYT h.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ạ Mỗ</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0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iên Trung (TTYT h.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iên Tru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1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ương Đình (TTYT h.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ương Đì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1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ượng Mỗ (TTYT h.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ượng Mỗ</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1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ân Hội (TTYT h.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ân Hộ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1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ân Lập (TTYT h.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ân Lập</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1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an Phượng (TTYT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an Phượ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1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ồng Tháp (TTYT h.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ồng Tháp</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J1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Song Phượng (TTYT Đan Phượng)</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Song Phượ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XV</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82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BVĐK huyện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Phú Xuyê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8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8,081</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6,919</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20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Tri Thủy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ri Thủy</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312</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688</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5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Phú Minh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Phú Mi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5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Phú Xuyên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Phú Xuy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5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ồng Minh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ồng Mi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5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ượng Dực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ượng Dự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5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ăn Nhân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ăn Nhâ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5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ụy Phú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ụy Phú</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5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ri Trung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ri Tru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5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ại Thắng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ại Thắ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5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 Túc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 Tú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6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ăn Hoàng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ăn Hoà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6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ồng Thái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ồng Thá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6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oàng Long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oàng Lo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6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Quang Trung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Quang Tru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6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am Phong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am Pho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6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am Triều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am Triề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6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ân Dân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ân Dâ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6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Sơn Hà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Sơn Hà</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6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huyên Mỹ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huyên Mỹ</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6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Khai Thái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Khai Thá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7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c Tiến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c Tiế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7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ân Từ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ân Từ</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7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ri Thủy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ri Thủy</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7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ại Xuyên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ại Xuy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7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 Yên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 Y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7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Bạch Hạ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Bạch Hạ</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7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Quang Lãng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Quang Lã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7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hâu Can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hâu Ca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M7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Minh Tân (TTYT h. Phú Xuyên)</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Minh Tâ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XV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20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Minh Quang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Minh Quang</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440</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8,560</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21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Bất Bạt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Sơn Đà</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59</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441</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21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Tản Lĩnh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ản Lĩnh</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18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7,81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22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Quảng Tây*</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Tây Đằng</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647</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353</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0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Tây Đằng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Tây Đằ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0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 Cường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 Cườ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0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ổ Đô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ổ Đô</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0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ản Hồng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ản Hồ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0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ạn Thắng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ạn Thắ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0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hâu Sơn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hâu S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0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ong Vân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ong Vâ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0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 Đông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 Đô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1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 Phương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 Phươ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1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 Châu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 Châ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1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ái Hòa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ái Hò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1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ồng Thái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ồng Thá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1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 Sơn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 S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1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Minh Châu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Minh Châ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1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ật Lại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ật Lạ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1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hu Minh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hu Mi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1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òng Bạt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òng Bạt</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1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ẩm Lĩnh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ẩm Lĩ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2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Sơn Đà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Sơn Đà</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2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ông Quang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ông Qua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2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iên Phong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iên Pho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2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ụy An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ụy A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2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am Thượng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am Thượ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2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uần Mỹ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uần Mỹ</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2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ản Lĩnh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ản Lĩ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2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Ba Trại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Ba Trạ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2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Minh Quang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Minh Qua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2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Ba Vì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Ba Vì</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3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ân Hòa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ân Hò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3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Yên Bài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Yên Bà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3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Khánh Thượng (TTYT h. Ba Vì)</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Khánh Thượ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XVI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82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BVĐK huyện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Phúc Thọ</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6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4,236</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5,764</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3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Ngọc Tảo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gọc Tảo</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6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93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5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Phúc Thọ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Phúc Thọ</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5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ân Hà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ân Hà</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5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ân Phúc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ân Phú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5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ân Nam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ân Na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5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Xuân Phú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Xuân Phú</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5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ương Độ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ương Độ</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5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Sen Chiểu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Sen Chiể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5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ẩm Đình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ẩm Đì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5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Võng Xuyên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Võng Xuy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6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ọ Lộc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ọ Lộ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6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ong Xuyên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ong Xuy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6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ượng Cốc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ượng Cố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6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át Môn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át Mô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6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ích Giang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ích Gia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6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anh Đa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anh Đ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6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rạch Mỹ Lộc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rạch Mỹ Lộ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6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c Hòa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c Hò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6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gọc Tảo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gọc Tảo</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6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ụng Thượng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ụng Thượ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7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am Thuấn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am Thuấ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7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am Hiệp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am Hiệp</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7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iệp Thuận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iệp Thuậ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I7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iên Hiệp (TTYT h. Phúc Thọ)</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iên Hiệp</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XVIII</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82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BVĐK huyện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Quốc Oai</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7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1,80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8,19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21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Hòa Thạch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òa Thạch</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44</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756</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0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Quốc Oai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Quốc Oa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0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Sài Sơn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Sài S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0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ượng Cách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ượng Các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0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Yên Sơn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Yên S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0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gọc Liệp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gọc Liệp</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0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gọc Mỹ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gọc Mỹ</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0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iệp Tuyết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iệp Tuyết</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0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ạch Thán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ạch Th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0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ồng Quang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ồng Qua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1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 Cát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 Cát</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1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uyết Nghĩa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uyết Nghĩ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1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Nghĩa Hương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Nghĩa Hươ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1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ộng Hòa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ộng Hò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1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ân Phú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ân Phú</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1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ại Thành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ại Thà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1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 Mãn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 Mã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1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ấn Hữu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ấn Hữ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1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ân Hòa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ân Hò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1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òa Thạch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òa Thạc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2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ông Yên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ông Y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2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ông Xuân (TTYT h. Quốc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ông Xuâ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XIX</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82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BVĐK huyện 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Kim Quan</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7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1,191</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8,809</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21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hòng khám đa khoa Yên Bình</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Yên Bình</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60</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9,840</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5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Liên Quan (TTYT 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Liên Qua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5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ại Đồng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ại Đồ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5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ẩm Yên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ẩm Y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5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ại Thượng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ại Thượ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5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ú Kim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ú Ki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5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ương Ngải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ương Ngả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5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anh Nậu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anh Nậ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5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Kim Quan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Kim Qua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5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Dị Nậu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Dị Nậ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6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Bình Yên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Bình Y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6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hàng Sơn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hàng Sơ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6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ạch Hòa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ạch Hò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6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ần Kiệm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ần Kiệm</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6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ữu Bằng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ữu Bằ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6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ùng Xá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ùng Xá</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6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ân Xã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ân Xã</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6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ạch Xá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ạch Xá</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6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Bình Phú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Bình Phú</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6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ạ Bằng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ạ Bằ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7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ồng Trúc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ồng Trú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7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iến Xuân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iến Xuâ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7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Yên Bình (TTYT h.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Yên Bì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K7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Yên Trung (TTYT h. Thạch Thất)</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Yên Tru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sz w:val="28"/>
                <w:szCs w:val="28"/>
              </w:rPr>
              <w:t>XXX</w:t>
            </w:r>
          </w:p>
        </w:tc>
        <w:tc>
          <w:tcPr>
            <w:tcW w:w="2542"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sz w:val="28"/>
                <w:szCs w:val="28"/>
              </w:rPr>
              <w:t>HUYỆN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82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BVĐK huyện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Kim Bài</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80,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22,133</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7,867</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96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 trực thuộc Công ty CP Y Dược 198*</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147 phố Kim Bài, Thị Trấn Kim Bài, huyện Thanh Oai</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 </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5,000</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04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PKĐKKV Dân Hòa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Dân Hòa</w:t>
            </w:r>
          </w:p>
        </w:tc>
        <w:tc>
          <w:tcPr>
            <w:tcW w:w="900"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5,000</w:t>
            </w:r>
          </w:p>
        </w:tc>
        <w:tc>
          <w:tcPr>
            <w:tcW w:w="1001"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4</w:t>
            </w:r>
          </w:p>
        </w:tc>
        <w:tc>
          <w:tcPr>
            <w:tcW w:w="815" w:type="dxa"/>
            <w:tcBorders>
              <w:bottom w:val="single" w:sz="8" w:space="0" w:color="000000"/>
              <w:right w:val="single" w:sz="8" w:space="0" w:color="000000"/>
            </w:tcBorders>
            <w:vAlign w:val="center"/>
          </w:tcPr>
          <w:p>
            <w:pPr>
              <w:pStyle w:val="Normal"/>
              <w:spacing w:lineRule="auto" w:line="360" w:before="120" w:after="120"/>
              <w:jc w:val="right"/>
              <w:rPr>
                <w:sz w:val="28"/>
                <w:szCs w:val="28"/>
              </w:rPr>
            </w:pPr>
            <w:r>
              <w:rPr>
                <w:sz w:val="28"/>
                <w:szCs w:val="28"/>
                <w:lang w:val="vi-VN" w:eastAsia="vi-VN"/>
              </w:rPr>
              <w:t>14,996</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5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Thị trấn Kim Bài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hị trấn Kim Bà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5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ự Khê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ự Khê</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5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Bích Hòa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Bích Hòa</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5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Mỹ Hưng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Mỹ Hư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5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ao Viên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ao Viê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5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Bình Minh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Bình Minh</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57</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am Hưng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am Hư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5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anh Cao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anh Cao</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5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anh Thùy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anh Thùy</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6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anh Mai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anh Mai</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4</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6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hanh Văn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hanh Vă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5</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62</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Đỗ Động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Đỗ Độ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6</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63</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Kim An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Kim An</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7</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64</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Kim Thư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Kim Thư</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8</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65</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Phương Trung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Phương Tru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19</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66</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Tân Ước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Tân Ước</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0</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68</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Liên Châu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Liên Châu</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1</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69</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Cao Dương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Cao Dươ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2</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70</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Xuân Dương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Xuân Dươ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23</w:t>
            </w:r>
          </w:p>
        </w:tc>
        <w:tc>
          <w:tcPr>
            <w:tcW w:w="79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sz w:val="28"/>
                <w:szCs w:val="28"/>
              </w:rPr>
              <w:t>01-L71</w:t>
            </w:r>
          </w:p>
        </w:tc>
        <w:tc>
          <w:tcPr>
            <w:tcW w:w="174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TYT Xã Hồng Dương (TTYT h. Thanh Oai)</w:t>
            </w:r>
          </w:p>
        </w:tc>
        <w:tc>
          <w:tcPr>
            <w:tcW w:w="1398"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Xã Hồng Dương</w:t>
            </w:r>
          </w:p>
        </w:tc>
        <w:tc>
          <w:tcPr>
            <w:tcW w:w="90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00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815"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rPr>
              <w:t> </w:t>
            </w:r>
          </w:p>
        </w:tc>
        <w:tc>
          <w:tcPr>
            <w:tcW w:w="1144"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r>
    </w:tbl>
    <w:p>
      <w:pPr>
        <w:pStyle w:val="Normal"/>
        <w:spacing w:lineRule="auto" w:line="360" w:before="120" w:after="120"/>
        <w:rPr>
          <w:sz w:val="28"/>
          <w:szCs w:val="28"/>
        </w:rPr>
      </w:pPr>
      <w:r>
        <w:rPr>
          <w:sz w:val="28"/>
          <w:szCs w:val="28"/>
          <w:lang w:val="vi-VN" w:eastAsia="vi-VN"/>
        </w:rPr>
        <w:t>Lưu ý: Dấu *: Cơ sở KCB tư nhân</w:t>
      </w:r>
    </w:p>
    <w:p>
      <w:pPr>
        <w:pStyle w:val="Normal"/>
        <w:spacing w:lineRule="auto" w:line="360" w:before="120" w:after="120"/>
        <w:rPr>
          <w:sz w:val="28"/>
          <w:szCs w:val="28"/>
        </w:rPr>
      </w:pPr>
      <w:r>
        <w:rPr>
          <w:sz w:val="28"/>
          <w:szCs w:val="28"/>
          <w:lang w:val="vi-VN" w:eastAsia="vi-VN"/>
        </w:rPr>
        <w:t> </w:t>
      </w:r>
    </w:p>
    <w:p>
      <w:pPr>
        <w:pStyle w:val="Normal"/>
        <w:spacing w:lineRule="auto" w:line="360" w:before="120" w:after="120"/>
        <w:jc w:val="center"/>
        <w:rPr>
          <w:sz w:val="28"/>
          <w:szCs w:val="28"/>
        </w:rPr>
      </w:pPr>
      <w:bookmarkStart w:id="2" w:name="chuong_pl_2"/>
      <w:r>
        <w:rPr>
          <w:b/>
          <w:bCs/>
          <w:sz w:val="28"/>
          <w:szCs w:val="28"/>
          <w:lang w:val="vi-VN" w:eastAsia="vi-VN"/>
        </w:rPr>
        <w:t>PHỤ LỤC SỐ 02</w:t>
      </w:r>
      <w:bookmarkEnd w:id="2"/>
    </w:p>
    <w:p>
      <w:pPr>
        <w:pStyle w:val="Normal"/>
        <w:spacing w:lineRule="auto" w:line="360" w:before="120" w:after="120"/>
        <w:jc w:val="center"/>
        <w:rPr>
          <w:sz w:val="28"/>
          <w:szCs w:val="28"/>
        </w:rPr>
      </w:pPr>
      <w:bookmarkStart w:id="3" w:name="chuong_pl_2_name"/>
      <w:r>
        <w:rPr>
          <w:sz w:val="28"/>
          <w:szCs w:val="28"/>
          <w:lang w:val="vi-VN" w:eastAsia="vi-VN"/>
        </w:rPr>
        <w:t>DANH SÁCH CÁC CƠ SỞ KCB ĐĂNG KÝ BAN ĐẦU</w:t>
      </w:r>
      <w:bookmarkEnd w:id="3"/>
      <w:r>
        <w:rPr>
          <w:sz w:val="28"/>
          <w:szCs w:val="28"/>
          <w:lang w:val="vi-VN" w:eastAsia="vi-VN"/>
        </w:rPr>
        <w:br/>
      </w:r>
      <w:r>
        <w:rPr>
          <w:i/>
          <w:iCs/>
          <w:sz w:val="28"/>
          <w:szCs w:val="28"/>
          <w:lang w:val="vi-VN" w:eastAsia="vi-VN"/>
        </w:rPr>
        <w:t>(Ban hành kèm theo Hướng dẫn Liên ngành số 2616/HD-YT-BHXH ngày 17 tháng 11 năm 2016)</w:t>
      </w:r>
    </w:p>
    <w:tbl>
      <w:tblPr>
        <w:tblW w:w="8639" w:type="dxa"/>
        <w:jc w:val="left"/>
        <w:tblInd w:w="-20" w:type="dxa"/>
        <w:tblLayout w:type="fixed"/>
        <w:tblCellMar>
          <w:top w:w="0" w:type="dxa"/>
          <w:left w:w="0" w:type="dxa"/>
          <w:bottom w:w="0" w:type="dxa"/>
          <w:right w:w="0" w:type="dxa"/>
        </w:tblCellMar>
      </w:tblPr>
      <w:tblGrid>
        <w:gridCol w:w="647"/>
        <w:gridCol w:w="662"/>
        <w:gridCol w:w="1600"/>
        <w:gridCol w:w="1380"/>
        <w:gridCol w:w="817"/>
        <w:gridCol w:w="1113"/>
        <w:gridCol w:w="887"/>
        <w:gridCol w:w="1533"/>
      </w:tblGrid>
      <w:tr>
        <w:trPr/>
        <w:tc>
          <w:tcPr>
            <w:tcW w:w="64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STT</w:t>
            </w:r>
          </w:p>
        </w:tc>
        <w:tc>
          <w:tcPr>
            <w:tcW w:w="662"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Mã KCB</w:t>
            </w:r>
          </w:p>
        </w:tc>
        <w:tc>
          <w:tcPr>
            <w:tcW w:w="160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Tên cơ sở KCB BHYT</w:t>
            </w:r>
          </w:p>
        </w:tc>
        <w:tc>
          <w:tcPr>
            <w:tcW w:w="138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Địa chỉ</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sz w:val="28"/>
                <w:szCs w:val="28"/>
                <w:lang w:val="vi-VN" w:eastAsia="vi-VN"/>
              </w:rPr>
              <w:t>Số thẻ tối đa năm 2017</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sz w:val="28"/>
                <w:szCs w:val="28"/>
                <w:lang w:val="vi-VN" w:eastAsia="vi-VN"/>
              </w:rPr>
              <w:t>Số thẻ có hạn SD từ 01/01/2017</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sz w:val="28"/>
                <w:szCs w:val="28"/>
                <w:lang w:val="vi-VN" w:eastAsia="vi-VN"/>
              </w:rPr>
              <w:t>Số thẻ hướng dẫn đăng ký năm 2017</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Ghi chú</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i/>
                <w:iCs/>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i/>
                <w:iCs/>
                <w:color w:val="303030"/>
                <w:sz w:val="28"/>
                <w:szCs w:val="28"/>
              </w:rPr>
              <w:t>2</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i/>
                <w:iCs/>
                <w:color w:val="303030"/>
                <w:sz w:val="28"/>
                <w:szCs w:val="28"/>
              </w:rPr>
              <w:t>3</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i/>
                <w:iCs/>
                <w:color w:val="303030"/>
                <w:sz w:val="28"/>
                <w:szCs w:val="28"/>
              </w:rPr>
              <w:t>4</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i/>
                <w:iCs/>
                <w:sz w:val="28"/>
                <w:szCs w:val="28"/>
                <w:lang w:val="vi-VN" w:eastAsia="vi-VN"/>
              </w:rPr>
              <w:t>5</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i/>
                <w:iCs/>
                <w:sz w:val="28"/>
                <w:szCs w:val="28"/>
                <w:lang w:val="vi-VN" w:eastAsia="vi-VN"/>
              </w:rPr>
              <w:t>6</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i/>
                <w:iCs/>
                <w:sz w:val="28"/>
                <w:szCs w:val="28"/>
                <w:lang w:val="vi-VN" w:eastAsia="vi-VN"/>
              </w:rPr>
              <w:t>7</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bCs/>
                <w:i/>
                <w:iCs/>
                <w:color w:val="303030"/>
                <w:sz w:val="28"/>
                <w:szCs w:val="28"/>
              </w:rPr>
              <w:t>8</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I</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QUẬN HOÀNG MAI</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19</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Viện Y học cổ truyền Quân đội</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442 Kim Giang, Hoàng Mai</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7,349</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2,651</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color w:val="303030"/>
                <w:sz w:val="28"/>
                <w:szCs w:val="28"/>
              </w:rPr>
              <w:t>Nhận đối tượng trên 6 tuổi</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2</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09</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Bưu Điện (Bộ Bưu Chính viễn thông)</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Phố Trần Điền, Định Công, Hoàng Mai</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0,403</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9,597</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II</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QUẬN ĐỐNG ĐA</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04</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Đống Đa</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192 Nguyễn Lương Bằng, Đống Đa</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1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5,497</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4,503</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2</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10</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V Giao thông vận tải trung ương</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1194 Đường Láng, Đống Đa</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6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7,780</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7,220</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color w:val="303030"/>
                <w:sz w:val="28"/>
                <w:szCs w:val="28"/>
              </w:rPr>
              <w:t>Nhận đối tượng trên 15 tuổi</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3</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61</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Cơ sở 2 Bệnh viện đa khoa Nông nghiệp</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16 Ngõ 183 Đặng Tiến Đông, Đống Đa</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9,432</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0,568</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4</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82</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VĐK tư nhân Tràng An*</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59 Ngõ Thông Phong, Tôn Đức Thắng, Đống Đa</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923</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1,077</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5</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267</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Bảo Sơn 2 (thuộc Công ty TNHH Bệnh viện đa khoa Bảo Sơn)*</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52 Nguyễn Chí Thanh, Láng Hạ, Đống Đa, Hà Nội</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0,000</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6</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35</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Công ty CPKD &amp; ĐT Y tế Đức Kiên (BV đa khoa tư nhân Hồng Hà*)</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16 Nguyễn Như Đổ, Văn Miếu, Đống Đa</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78</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9,822</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7</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150</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Công ty cổ phần Bệnh viện Đông Đô*</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Số 5 phố Xã Đàn, Đống Đa</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011</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989</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III</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QUẬN BA ĐÌNH</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15</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Quân Y 354</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120 Đốc Ngữ - Ba Đình</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8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9,176</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0,824</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color w:val="303030"/>
                <w:sz w:val="28"/>
                <w:szCs w:val="28"/>
              </w:rPr>
              <w:t>Nhận đối tượng trên 15 tuổi</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2</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56</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Hòe Nhai (cơ sở 1)</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17 - 34 Hoè nhai, Ba đình</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7,003</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7,997</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color w:val="303030"/>
                <w:sz w:val="28"/>
                <w:szCs w:val="28"/>
              </w:rPr>
              <w:t>Nhận đối tượng trên 15 tuổi</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3</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03</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Xanh Pôn</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12 Chu Văn An, Ba Đình</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2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06,204</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13,796</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4</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191</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MEDLATEC*</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Số 42-44 Nghĩa Dũng, Phúc Xá</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2,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843</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1,157</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5</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72</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Hòe Nhai (cơ sở 2)</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số 34 ngõ 53 Tân ấp, Phúc Xá</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583</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8,417</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color w:val="303030"/>
                <w:sz w:val="28"/>
                <w:szCs w:val="28"/>
              </w:rPr>
              <w:t>Nhận đối tượng trên 15 tuổi</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6</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933</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Hồng Ngọc*</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97 Nguyễn Trường Tộ</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02</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4,598</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IV</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QUẬN CẦU GIẤY</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07</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E</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89 Trần Cung, Nghĩa Tân, Cầu Giấy</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9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2,228</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7,772</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color w:val="303030"/>
                <w:sz w:val="28"/>
                <w:szCs w:val="28"/>
              </w:rPr>
              <w:t>Nhận đối tượng trên 15 tuổi</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2</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43</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198</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Phố Trần Bình, Mai Dịch, Cầu Giấy</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8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1,291</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8,709</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color w:val="303030"/>
                <w:sz w:val="28"/>
                <w:szCs w:val="28"/>
              </w:rPr>
              <w:t>Nhận đối tượng trên 15 tuổi</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3</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28</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YHCT Hà Nội</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Số 6-8 Phạm Hùng, Mai Dịch</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1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6,452</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73,548</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V</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QUẬN HAI BÀ TRƯNG</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14</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Trung ương Quân đội 108</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Số 1 Trần Hưng Đạo, Hai Bà Trưng</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9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8,464</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1,536</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2</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01</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Hữu Nghị</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Số 1 Trần Khánh Dư, Hai Bà Trưng</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3,258</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6,742</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color w:val="303030"/>
                <w:sz w:val="28"/>
                <w:szCs w:val="28"/>
              </w:rPr>
              <w:t>Nhận đối tượng có đủ tiêu chuẩn theo Hướng dẫn số 52HD/BTCTW ngày 02/12/2005 của Ban Tổ chức Trung ương Đảng</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3</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47</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Y học cổ truyền Trung ương</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29 Nguyễn Bỉnh Khiêm, Hai Bà Trưng</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1,193</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8,807</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4</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06</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Thanh Nhàn</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42 Thanh Nhàn, Hai Bà Trưng</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1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2,987</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7,013</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5</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65</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Dệt May</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454 Minh Khai, Hai Bà Trưng</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2,253</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2,747</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color w:val="303030"/>
                <w:sz w:val="28"/>
                <w:szCs w:val="28"/>
              </w:rPr>
              <w:t>Nhận đối tượng trên 6 tuổi</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6</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126</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tư nhân Hà Nội*</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29 Hàn Thuyên, Hai Bà Trưng</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9</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951</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7</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161</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Quốc tế Vinmec*</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458 Minh Khai - Vĩnh Tuy - Hai Bà Trưng</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592</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8,408</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8</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206</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Trí Đức*</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219 Lê Duẩn, P. Nguyễn Du</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09</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691</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VI</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QUẬN HOÀN KIẾM</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05</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Việt Nam-Cu Ba</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37 Hai Bà Trưng, Hoàn Kiếm</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9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8,387</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71,613</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VII</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QUẬN THANH XUÂN</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18</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Viện Y học Phòng không - không quân</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225 Trường Chinh, Thanh Xuân</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1,632</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3,368</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color w:val="303030"/>
                <w:sz w:val="28"/>
                <w:szCs w:val="28"/>
              </w:rPr>
              <w:t>Nhận đối tượng trên 15 tuổi</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2</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55</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Xây dựng</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Nguyễn Quý Đức, Thanh Xuân</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7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0,690</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9,310</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3</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87</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Than - Khoáng sản</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Số 1 Phan Đình Giót, Phương Liệt, T.Xuân</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951</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8,049</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4</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62</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V YHCT Bộ Công An</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Đường Lương Thế Vinh</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7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9,426</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0,574</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color w:val="303030"/>
                <w:sz w:val="28"/>
                <w:szCs w:val="28"/>
              </w:rPr>
              <w:t>Nhận đối tượng trên 15 tuổi</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VIII</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QUẬN LONG BIÊN</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86</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TTYT Hàng không</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Sân bay Gia Lâm</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747</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2,253</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2</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25</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Đức Giang</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Đức Giang, Long Biên</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1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5,642</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9,358</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IX</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QUẬN TÂY HỒ</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75</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Tim Hà Nội (cơ sở 2)</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Ngõ 603 Lạc Long Quân</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6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941</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5,059</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2</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139</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Quốc tế Thu Cúc *</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Số 286 Thụy Khuê, phường Bưởi</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095</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2,905</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X</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QUẬN HÀ ĐÔNG</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16</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103</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261 Phùng Hưng, Hà Đông, Hà Nội</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7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3,561</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1,439</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2</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816</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Hà Đông</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ế Văn Đàn, Quang Trung, Hà Đông</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8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7,272</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2,728</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3</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94</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tư nhân Thiên Đức*</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Số 11N Yên Phúc, phường Phúc La, Hà Đông</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20</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780</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4</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41</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K tư nhân 16A Hà Đông (Công ty TNHH 1TV 16A)*</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Lô đất 150 khu dãn dân Yên Phúc, Phúc La, Hà Đông</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794</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206</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5</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60</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Tuệ Tĩnh</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số 2 Trần Phú</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6,814</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8,186</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6</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935</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YHCT Hà Đông</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99 Nguyễn Viết Xuân</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9,429</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5,571</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XI</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QUẬN BẮC TỪ LIÊM</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71</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Nam Thăng Long</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Tân Xuân, Xuân Đỉnh, Từ Liêm</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7,531</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2,469</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XII</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QUẬN NAM TỪ LIÊM</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97</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Thể thao Việt Nam</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Tân Mỹ, Mỹ Đình, Từ Liêm</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695</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6,305</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color w:val="303030"/>
                <w:sz w:val="28"/>
                <w:szCs w:val="28"/>
              </w:rPr>
              <w:t>Nhận đối tượng trên 6 tuổi</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XIII</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THỊ XÃ SƠN TÂY</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819</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105</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Phường Sơn Lộc, thị xã Sơn Tây</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2,037</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2,963</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color w:val="303030"/>
                <w:sz w:val="28"/>
                <w:szCs w:val="28"/>
              </w:rPr>
              <w:t>Nhận đối tượng trên 6 tuổi</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2</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831</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Sơn Tây</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234 Lê Lợi, thị xã Sơn Tây</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9,541</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5,459</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XIV</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HUYỆN ĐÔNG ANH</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31</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Đông Anh</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Thị trấn Đông Anh, huyện Đông Anh</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9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5,578</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4,422</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2</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77</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Bắc Thăng Long</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Thị trấn Đông Anh, huyện Đông Anh</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6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5,227</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9,773</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3</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49</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PKĐK cơ sở 2 BV Nam Thăng Long</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Xã Hải Bối</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01</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4,499</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XV</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HUYỆN SÓC SƠN</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32</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Sóc Sơn</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Miếu Thờ, Tiên Dược, Sóc Sơn</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14,642</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5,358</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XVI</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HUYỆN THANH TRÌ</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13</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Nông nghiệp</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Xã Ngọc Hồi - Thanh Trì</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70</w:t>
            </w:r>
            <w:r>
              <w:rPr>
                <w:sz w:val="28"/>
                <w:szCs w:val="28"/>
              </w:rPr>
              <w:t>,</w:t>
            </w:r>
            <w:r>
              <w:rPr>
                <w:sz w:val="28"/>
                <w:szCs w:val="28"/>
                <w:lang w:val="vi-VN" w:eastAsia="vi-VN"/>
              </w:rPr>
              <w:t>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6,583</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3,417</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2</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29</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Thanh Trì</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Thị trấn Văn Điển</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65</w:t>
            </w:r>
            <w:r>
              <w:rPr>
                <w:sz w:val="28"/>
                <w:szCs w:val="28"/>
              </w:rPr>
              <w:t>,</w:t>
            </w:r>
            <w:r>
              <w:rPr>
                <w:sz w:val="28"/>
                <w:szCs w:val="28"/>
                <w:lang w:val="vi-VN" w:eastAsia="vi-VN"/>
              </w:rPr>
              <w:t>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3,073</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1,927</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3</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095</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Công ty cổ phần BVĐK Thăng Long*</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127 Quốc Bảo, xã Tam Hiệp, Thanh trì</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4,709</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0,291</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color w:val="303030"/>
                <w:sz w:val="28"/>
                <w:szCs w:val="28"/>
              </w:rPr>
              <w:t>Nhận đối tượng trên 6 tuổi</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XVII</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HUYỆN ỨNG HÒA</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817</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ệnh viện đa khoa Vân Đình</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Thị trấn Vân Đình, Ứng Hòa</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0,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3,442</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6,558</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XVIII</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HUYỆN BA VÌ</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822</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VĐK huyện Ba Vì</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Xã Đồng Thái</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7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5,243</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39,757</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XIX</w:t>
            </w:r>
          </w:p>
        </w:tc>
        <w:tc>
          <w:tcPr>
            <w:tcW w:w="2262" w:type="dxa"/>
            <w:gridSpan w:val="2"/>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
                <w:bCs/>
                <w:color w:val="303030"/>
                <w:sz w:val="28"/>
                <w:szCs w:val="28"/>
              </w:rPr>
              <w:t>HUYỆN ĐAN PHƯỢNG</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 </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r>
        <w:trPr/>
        <w:tc>
          <w:tcPr>
            <w:tcW w:w="647"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1</w:t>
            </w:r>
          </w:p>
        </w:tc>
        <w:tc>
          <w:tcPr>
            <w:tcW w:w="66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color w:val="303030"/>
                <w:sz w:val="28"/>
                <w:szCs w:val="28"/>
              </w:rPr>
              <w:t>01-820</w:t>
            </w:r>
          </w:p>
        </w:tc>
        <w:tc>
          <w:tcPr>
            <w:tcW w:w="160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BVĐK huyện Đan Phượng</w:t>
            </w:r>
          </w:p>
        </w:tc>
        <w:tc>
          <w:tcPr>
            <w:tcW w:w="1380"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color w:val="303030"/>
                <w:sz w:val="28"/>
                <w:szCs w:val="28"/>
              </w:rPr>
              <w:t>Thị trấn Phùng</w:t>
            </w:r>
          </w:p>
        </w:tc>
        <w:tc>
          <w:tcPr>
            <w:tcW w:w="81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55,000</w:t>
            </w:r>
          </w:p>
        </w:tc>
        <w:tc>
          <w:tcPr>
            <w:tcW w:w="1113"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5,197</w:t>
            </w:r>
          </w:p>
        </w:tc>
        <w:tc>
          <w:tcPr>
            <w:tcW w:w="887" w:type="dxa"/>
            <w:tcBorders>
              <w:left w:val="single" w:sz="8" w:space="0" w:color="000000"/>
              <w:bottom w:val="single" w:sz="8" w:space="0" w:color="000000"/>
            </w:tcBorders>
            <w:shd w:fill="FFFFFF" w:val="clear"/>
            <w:vAlign w:val="center"/>
          </w:tcPr>
          <w:p>
            <w:pPr>
              <w:pStyle w:val="Normal"/>
              <w:spacing w:lineRule="auto" w:line="360" w:before="120" w:after="120"/>
              <w:jc w:val="right"/>
              <w:rPr>
                <w:sz w:val="28"/>
                <w:szCs w:val="28"/>
              </w:rPr>
            </w:pPr>
            <w:r>
              <w:rPr>
                <w:sz w:val="28"/>
                <w:szCs w:val="28"/>
                <w:lang w:val="vi-VN" w:eastAsia="vi-VN"/>
              </w:rPr>
              <w:t>29,803</w:t>
            </w:r>
          </w:p>
        </w:tc>
        <w:tc>
          <w:tcPr>
            <w:tcW w:w="1533"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sz w:val="28"/>
                <w:szCs w:val="28"/>
                <w:lang w:val="vi-VN" w:eastAsia="vi-VN"/>
              </w:rPr>
              <w:t> </w:t>
            </w:r>
          </w:p>
        </w:tc>
      </w:tr>
    </w:tbl>
    <w:p>
      <w:pPr>
        <w:pStyle w:val="Normal"/>
        <w:spacing w:lineRule="auto" w:line="360" w:before="120" w:after="120"/>
        <w:rPr>
          <w:sz w:val="28"/>
          <w:szCs w:val="28"/>
        </w:rPr>
      </w:pPr>
      <w:r>
        <w:rPr>
          <w:sz w:val="28"/>
          <w:szCs w:val="28"/>
          <w:lang w:val="vi-VN" w:eastAsia="vi-VN"/>
        </w:rPr>
        <w:t>Lưu ý: Dấu *: Cơ sở KCB tư nhân</w:t>
      </w:r>
    </w:p>
    <w:p>
      <w:pPr>
        <w:pStyle w:val="Normal"/>
        <w:spacing w:lineRule="auto" w:line="360" w:before="120" w:after="120"/>
        <w:rPr>
          <w:sz w:val="28"/>
          <w:szCs w:val="28"/>
        </w:rPr>
      </w:pPr>
      <w:r>
        <w:rPr>
          <w:sz w:val="28"/>
          <w:szCs w:val="28"/>
          <w:lang w:val="vi-VN" w:eastAsia="vi-VN"/>
        </w:rPr>
        <w:t> </w:t>
      </w:r>
    </w:p>
    <w:p>
      <w:pPr>
        <w:pStyle w:val="Normal"/>
        <w:spacing w:lineRule="auto" w:line="360" w:before="120" w:after="120"/>
        <w:jc w:val="center"/>
        <w:rPr>
          <w:sz w:val="28"/>
          <w:szCs w:val="28"/>
        </w:rPr>
      </w:pPr>
      <w:bookmarkStart w:id="4" w:name="chuong_pl_3"/>
      <w:r>
        <w:rPr>
          <w:b/>
          <w:bCs/>
          <w:sz w:val="28"/>
          <w:szCs w:val="28"/>
          <w:lang w:val="vi-VN" w:eastAsia="vi-VN"/>
        </w:rPr>
        <w:t>PHỤ LỤC SỐ 03</w:t>
      </w:r>
      <w:bookmarkEnd w:id="4"/>
    </w:p>
    <w:p>
      <w:pPr>
        <w:pStyle w:val="Normal"/>
        <w:spacing w:lineRule="auto" w:line="360" w:before="120" w:after="120"/>
        <w:jc w:val="center"/>
        <w:rPr>
          <w:sz w:val="28"/>
          <w:szCs w:val="28"/>
        </w:rPr>
      </w:pPr>
      <w:bookmarkStart w:id="5" w:name="chuong_pl_3_name"/>
      <w:r>
        <w:rPr>
          <w:sz w:val="28"/>
          <w:szCs w:val="28"/>
          <w:lang w:val="vi-VN" w:eastAsia="vi-VN"/>
        </w:rPr>
        <w:t> </w:t>
      </w:r>
      <w:r>
        <w:rPr>
          <w:sz w:val="28"/>
          <w:szCs w:val="28"/>
          <w:lang w:val="vi-VN" w:eastAsia="vi-VN"/>
        </w:rPr>
        <w:t xml:space="preserve">DANH SÁCH CƠ SỞ KCB ĐĂNG KÝ BAN ĐẦU DÀNH CHO ĐỐI TƯỢNG THUỘC </w:t>
      </w:r>
      <w:bookmarkEnd w:id="5"/>
      <w:r>
        <w:rPr>
          <w:sz w:val="28"/>
          <w:szCs w:val="28"/>
          <w:lang w:val="vi-VN" w:eastAsia="vi-VN"/>
        </w:rPr>
        <w:br/>
      </w:r>
      <w:r>
        <w:rPr>
          <w:i/>
          <w:iCs/>
          <w:sz w:val="28"/>
          <w:szCs w:val="28"/>
          <w:lang w:val="vi-VN" w:eastAsia="vi-VN"/>
        </w:rPr>
        <w:t>(Ban hành kèm theo Hướng dẫn Liên ngành số 2616/HD-YT-BHXH ngày 17 tháng  11 năm 2016)</w:t>
      </w:r>
    </w:p>
    <w:tbl>
      <w:tblPr>
        <w:tblW w:w="8639" w:type="dxa"/>
        <w:jc w:val="left"/>
        <w:tblInd w:w="-20" w:type="dxa"/>
        <w:tblLayout w:type="fixed"/>
        <w:tblCellMar>
          <w:top w:w="0" w:type="dxa"/>
          <w:left w:w="0" w:type="dxa"/>
          <w:bottom w:w="0" w:type="dxa"/>
          <w:right w:w="0" w:type="dxa"/>
        </w:tblCellMar>
      </w:tblPr>
      <w:tblGrid>
        <w:gridCol w:w="499"/>
        <w:gridCol w:w="786"/>
        <w:gridCol w:w="2614"/>
        <w:gridCol w:w="2122"/>
        <w:gridCol w:w="2618"/>
      </w:tblGrid>
      <w:tr>
        <w:trPr/>
        <w:tc>
          <w:tcPr>
            <w:tcW w:w="499"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STT</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Mã KCB</w:t>
            </w:r>
          </w:p>
        </w:tc>
        <w:tc>
          <w:tcPr>
            <w:tcW w:w="261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Tên cơ sở KCB BHYT</w:t>
            </w:r>
          </w:p>
        </w:tc>
        <w:tc>
          <w:tcPr>
            <w:tcW w:w="2122"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Địa chỉ</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b/>
                <w:bCs/>
                <w:color w:val="303030"/>
                <w:sz w:val="28"/>
                <w:szCs w:val="28"/>
              </w:rPr>
              <w:t>Đối tượng và địa bàn công tác, cư trú</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i/>
                <w:iCs/>
                <w:color w:val="303030"/>
                <w:sz w:val="28"/>
                <w:szCs w:val="28"/>
              </w:rPr>
              <w:t>1</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i/>
                <w:iCs/>
                <w:color w:val="303030"/>
                <w:sz w:val="28"/>
                <w:szCs w:val="28"/>
              </w:rPr>
              <w:t>2</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i/>
                <w:iCs/>
                <w:color w:val="303030"/>
                <w:sz w:val="28"/>
                <w:szCs w:val="28"/>
              </w:rPr>
              <w:t>3</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
                <w:bCs/>
                <w:i/>
                <w:iCs/>
                <w:color w:val="303030"/>
                <w:sz w:val="28"/>
                <w:szCs w:val="28"/>
              </w:rPr>
              <w:t>4</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sz w:val="28"/>
                <w:szCs w:val="28"/>
              </w:rPr>
            </w:pPr>
            <w:r>
              <w:rPr>
                <w:b/>
                <w:bCs/>
                <w:i/>
                <w:iCs/>
                <w:color w:val="303030"/>
                <w:sz w:val="28"/>
                <w:szCs w:val="28"/>
              </w:rPr>
              <w:t>5</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1</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008</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Ban Bảo vệ CSSKCB Thành phố (Phòng khám 1)</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Tầng 3 - 59B Trần Phú, Ba Đình</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ối tượng A, cán bộ thuộc các cơ quan, đoàn thể, chính trị xã hội, các Sở Ban Ngành của Thành phố</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2</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34</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Ban Bảo vệ CSSKCB Thành phố (Phòng khám 2)</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2B Nguyễn Viết Xuân, Hà Đông</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quận Hà Đông, huyện Chương Mỹ, huyện Hoài Đức</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3</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002</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BVĐK Xanh Pôn</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Tầng 2 - 59B Trần Phú, Ba Đình</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quận Ba Đình, quận Hoàn Kiếm, quận Tây Hồ</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4</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49</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BVĐK Thanh Nhàn</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Khu khám bệnh BV Thanh Nhàn</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quận Hoàng Mai, quận Hai Bà Trưng</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5</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18</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BVĐK Đống Đa</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Tầng 2 Khu khám bệnh BVĐK Đống Đa</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quận Đống Đa, quận Thanh Xuân, quận Cầu Giấy</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6</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48</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BVĐK Đức Giang</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Khu khám bệnh BVĐK Đức Giang</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quận Long Biên</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7</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50</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BVĐK Sơn Tây</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BVĐK Sơn Tây, 234 Lê Lợi, thị xã Sơn Tây</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thị xã Sơn Tây, huyện Thạch Thất, huyện Phúc Thọ, huyện Quốc Oai</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8</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54</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BVĐK Đông Anh</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Khoa HSCC BVĐK Đông Anh</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huyện Đông Anh</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9</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53</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BVĐK Sóc Sơn</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Khoa nội BVĐK Sóc Sơn</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huyện Sóc Sơn</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10</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52</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BVĐK Thanh Trì</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Khu khám bệnh BVĐK Thanh trì</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huyện Thanh Trì</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11</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57</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BVĐK huyện Mê Linh</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Tại BVĐK huyện Mê Linh</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huyện Mê Linh</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12</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51</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BVĐK Vân Đình</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BVĐK Vân Đình, Thị trấn Vân Đình</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huyện ứng Hòa, huyện Mỹ Đức, huyện Thanh Oai</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13</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55</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TTYT Nam Từ Liêm</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bệnh TTYT Nam Từ Liêm</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quận Nam Từ Liêm, quận Bắc Từ Liêm</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14</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56</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TTYT huyện Gia Lâm</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Khu khám bệnh TTYT huyện Gia Lâm</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huyện Gia Lâm</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15</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58</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BVĐK huyện Ba Vì</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Bệnh viện ĐK huyện Ba Vì</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huyện Ba Vì</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16</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59</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BVĐK Hà Đông</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Bệnh viện ĐK Hà Đông</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quận Hà Đông, huyện Chương Mỹ, huyện Hoài Đức, huyện Quốc Oai</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17</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60</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BVĐK huyện Thường Tín</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Bệnh viện ĐK huyện Thường Tín</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huyện Thường Tín</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18</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61</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BVĐK huyện Phú Xuyên</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Bệnh viện ĐK huyện Phú Xuyên</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huyện Phú Xuyên</w:t>
            </w:r>
          </w:p>
        </w:tc>
      </w:tr>
      <w:tr>
        <w:trPr/>
        <w:tc>
          <w:tcPr>
            <w:tcW w:w="499"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19</w:t>
            </w:r>
          </w:p>
        </w:tc>
        <w:tc>
          <w:tcPr>
            <w:tcW w:w="786" w:type="dxa"/>
            <w:tcBorders>
              <w:left w:val="single" w:sz="8" w:space="0" w:color="000000"/>
              <w:bottom w:val="single" w:sz="8" w:space="0" w:color="000000"/>
            </w:tcBorders>
            <w:shd w:fill="FFFFFF" w:val="clear"/>
            <w:vAlign w:val="center"/>
          </w:tcPr>
          <w:p>
            <w:pPr>
              <w:pStyle w:val="Normal"/>
              <w:spacing w:lineRule="auto" w:line="360" w:before="120" w:after="120"/>
              <w:jc w:val="center"/>
              <w:rPr>
                <w:sz w:val="28"/>
                <w:szCs w:val="28"/>
              </w:rPr>
            </w:pPr>
            <w:r>
              <w:rPr>
                <w:bCs/>
                <w:color w:val="303030"/>
                <w:sz w:val="28"/>
                <w:szCs w:val="28"/>
              </w:rPr>
              <w:t>01-862</w:t>
            </w:r>
          </w:p>
        </w:tc>
        <w:tc>
          <w:tcPr>
            <w:tcW w:w="2614"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Phòng khám cán bộ BVĐK huyện Đan Phượng</w:t>
            </w:r>
          </w:p>
        </w:tc>
        <w:tc>
          <w:tcPr>
            <w:tcW w:w="2122" w:type="dxa"/>
            <w:tcBorders>
              <w:left w:val="single" w:sz="8" w:space="0" w:color="000000"/>
              <w:bottom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Bệnh viện ĐK huyện Đan Phượng</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120" w:after="120"/>
              <w:rPr>
                <w:sz w:val="28"/>
                <w:szCs w:val="28"/>
              </w:rPr>
            </w:pPr>
            <w:r>
              <w:rPr>
                <w:bCs/>
                <w:color w:val="303030"/>
                <w:sz w:val="28"/>
                <w:szCs w:val="28"/>
              </w:rPr>
              <w:t>Địa bàn huyện Đan Phượng</w:t>
            </w:r>
          </w:p>
        </w:tc>
      </w:tr>
    </w:tbl>
    <w:p>
      <w:pPr>
        <w:pStyle w:val="Normal"/>
        <w:spacing w:lineRule="auto" w:line="360" w:before="120" w:after="120"/>
        <w:rPr>
          <w:sz w:val="28"/>
          <w:szCs w:val="28"/>
        </w:rPr>
      </w:pPr>
      <w:r>
        <w:rPr>
          <w:sz w:val="28"/>
          <w:szCs w:val="28"/>
          <w:lang w:val="vi-VN" w:eastAsia="vi-VN"/>
        </w:rPr>
        <w:t> </w:t>
      </w:r>
    </w:p>
    <w:p>
      <w:pPr>
        <w:pStyle w:val="Normal"/>
        <w:spacing w:lineRule="auto" w:line="360" w:before="120" w:after="120"/>
        <w:jc w:val="center"/>
        <w:rPr>
          <w:sz w:val="28"/>
          <w:szCs w:val="28"/>
        </w:rPr>
      </w:pPr>
      <w:bookmarkStart w:id="6" w:name="chuong_pl_4"/>
      <w:r>
        <w:rPr>
          <w:b/>
          <w:bCs/>
          <w:sz w:val="28"/>
          <w:szCs w:val="28"/>
          <w:lang w:val="vi-VN" w:eastAsia="vi-VN"/>
        </w:rPr>
        <w:t>PHỤ LỤC 04</w:t>
      </w:r>
      <w:bookmarkEnd w:id="6"/>
    </w:p>
    <w:p>
      <w:pPr>
        <w:pStyle w:val="Normal"/>
        <w:spacing w:lineRule="auto" w:line="360" w:before="120" w:after="120"/>
        <w:jc w:val="center"/>
        <w:rPr>
          <w:sz w:val="28"/>
          <w:szCs w:val="28"/>
        </w:rPr>
      </w:pPr>
      <w:bookmarkStart w:id="7" w:name="chuong_pl_4_name"/>
      <w:r>
        <w:rPr>
          <w:bCs/>
          <w:color w:val="303030"/>
          <w:sz w:val="28"/>
          <w:szCs w:val="28"/>
          <w:shd w:fill="FFFFFF" w:val="clear"/>
        </w:rPr>
        <w:t>DANH SÁCH Y TẾ CƠ QUAN, ĐƠN VỊ, TRƯỜNG HỌC</w:t>
      </w:r>
      <w:bookmarkEnd w:id="7"/>
      <w:r>
        <w:rPr>
          <w:color w:val="303030"/>
          <w:sz w:val="28"/>
          <w:szCs w:val="28"/>
          <w:shd w:fill="FFFFFF" w:val="clear"/>
        </w:rPr>
        <w:br/>
      </w:r>
      <w:r>
        <w:rPr>
          <w:i/>
          <w:iCs/>
          <w:color w:val="303030"/>
          <w:sz w:val="28"/>
          <w:szCs w:val="28"/>
          <w:shd w:fill="FFFFFF" w:val="clear"/>
        </w:rPr>
        <w:t>(Ban hành kèm theo Hướng dẫn Liên ngành số 2616/HD-YT-BHXH ngày 17 tháng 11 năm 2016)</w:t>
      </w:r>
    </w:p>
    <w:tbl>
      <w:tblPr>
        <w:tblW w:w="8640" w:type="dxa"/>
        <w:jc w:val="left"/>
        <w:tblInd w:w="-20" w:type="dxa"/>
        <w:tblLayout w:type="fixed"/>
        <w:tblCellMar>
          <w:top w:w="0" w:type="dxa"/>
          <w:left w:w="0" w:type="dxa"/>
          <w:bottom w:w="0" w:type="dxa"/>
          <w:right w:w="0" w:type="dxa"/>
        </w:tblCellMar>
      </w:tblPr>
      <w:tblGrid>
        <w:gridCol w:w="518"/>
        <w:gridCol w:w="817"/>
        <w:gridCol w:w="2364"/>
        <w:gridCol w:w="2231"/>
        <w:gridCol w:w="2710"/>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STT</w:t>
            </w:r>
          </w:p>
        </w:tc>
        <w:tc>
          <w:tcPr>
            <w:tcW w:w="817"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Mã KCB</w:t>
            </w:r>
          </w:p>
        </w:tc>
        <w:tc>
          <w:tcPr>
            <w:tcW w:w="2364"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Tên phòng khám</w:t>
            </w:r>
          </w:p>
        </w:tc>
        <w:tc>
          <w:tcPr>
            <w:tcW w:w="2231"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Địa chỉ</w:t>
            </w:r>
          </w:p>
        </w:tc>
        <w:tc>
          <w:tcPr>
            <w:tcW w:w="2710"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Đối tượng</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I</w:t>
            </w:r>
          </w:p>
        </w:tc>
        <w:tc>
          <w:tcPr>
            <w:tcW w:w="3181"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color w:val="303030"/>
                <w:sz w:val="28"/>
                <w:szCs w:val="28"/>
              </w:rPr>
              <w:t>QUẬN ĐỐNG ĐA</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1</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10</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Đại học Y Hà Nộ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Số 1 Tôn Thất Tùng, Đống Đa</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 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2</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47</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Học viện Hành chính-HVCTHCQGHCM</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77 Nguyễn Chí Thanh, Đống Đa</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 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3</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73</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Đại học Luật Hà Nộ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87 Nguyễn Chí Thanh, Đống Đa</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 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4</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334</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PYT Đại học Giao thông vận tả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Láng Thượng, Đống Đa</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 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5</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17</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Bệnh viện Bạch Ma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79 Đường Giải phóng</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6</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92</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Xí nghiệp Đầu máy Hà Nộ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2D Khâm Thiên, Đống Đa</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II</w:t>
            </w:r>
          </w:p>
        </w:tc>
        <w:tc>
          <w:tcPr>
            <w:tcW w:w="3181"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color w:val="303030"/>
                <w:sz w:val="28"/>
                <w:szCs w:val="28"/>
              </w:rPr>
              <w:t>QUẬN HOÀNG MA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1</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355</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PYT Đại học Kinh doanh và Công nghệ HN</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29A ngõ 124 phố Vĩnh Tuy</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III</w:t>
            </w:r>
          </w:p>
        </w:tc>
        <w:tc>
          <w:tcPr>
            <w:tcW w:w="3181"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color w:val="303030"/>
                <w:sz w:val="28"/>
                <w:szCs w:val="28"/>
              </w:rPr>
              <w:t>QUẬN BA ĐÌNH</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1</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31</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Văn phòng Đài truyền hình Việt Nam</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43 Nguyễn Chí Thanh, Đống Đa</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2</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27</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ông ty TNHH 1 thành viên Môi trường đô thị Hà Nộ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31 B Sơn Tây Ba, Ba Đình</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3</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37</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PKĐK các cơ quan Đảng ở Trung ương thuộc Cục quản trị A- Văn phòng Trung ương Đảng</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74, 78 Phan Đình Phùng, Ba Đình</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c đơn vị đóng trên địa bàn (Văn phòng Chủ tịch nước, Văn phòng Chính phủ, Bộ Kế hoạch đầu tư, Viện Nghiên cứu và quản lý kinh tế TW, Liên hiệp các tổ chức Hữu nghị Việt Nam, Ủy ban dân tộc miền núi,..</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IV</w:t>
            </w:r>
          </w:p>
        </w:tc>
        <w:tc>
          <w:tcPr>
            <w:tcW w:w="3181"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color w:val="303030"/>
                <w:sz w:val="28"/>
                <w:szCs w:val="28"/>
              </w:rPr>
              <w:t>QUẬN CẦU GIẤY</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1</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43</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TTYT Học viện Chính trị Hành chính QG HCM</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135 Nguyễn Phong Sắc - Cầu Giấy</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 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2</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367</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PYT Đại học Lao động xã hộ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Trung Hòa - Cầu Giấy</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3</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388</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Học viện kỹ thuật quân sự</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100 Hoàng Quốc Việt, Cầu Giấy, Hà Nội</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4</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38</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Văn phòng Viện Hàn Lâm Khoa học &amp; Công nghệ Việt Nam</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Đường Hoàng Quốc Việt, Cầu Giấy</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V</w:t>
            </w:r>
          </w:p>
        </w:tc>
        <w:tc>
          <w:tcPr>
            <w:tcW w:w="3181"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color w:val="303030"/>
                <w:sz w:val="28"/>
                <w:szCs w:val="28"/>
              </w:rPr>
              <w:t>QUẬN HAI BÀ TRƯNG</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1</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08</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Đại học Kinh tế quốc dân</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207 đường Giải phóng - Hai Bà Trưng</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 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ind w:right="43" w:hanging="0"/>
              <w:jc w:val="center"/>
              <w:rPr>
                <w:sz w:val="28"/>
                <w:szCs w:val="28"/>
              </w:rPr>
            </w:pPr>
            <w:r>
              <w:rPr>
                <w:bCs/>
                <w:color w:val="303030"/>
                <w:sz w:val="28"/>
                <w:szCs w:val="28"/>
              </w:rPr>
              <w:t>2</w:t>
            </w:r>
          </w:p>
        </w:tc>
        <w:tc>
          <w:tcPr>
            <w:tcW w:w="817" w:type="dxa"/>
            <w:tcBorders>
              <w:bottom w:val="single" w:sz="8" w:space="0" w:color="000000"/>
              <w:right w:val="single" w:sz="8" w:space="0" w:color="000000"/>
            </w:tcBorders>
            <w:vAlign w:val="center"/>
          </w:tcPr>
          <w:p>
            <w:pPr>
              <w:pStyle w:val="Normal"/>
              <w:spacing w:lineRule="auto" w:line="360" w:before="120" w:after="120"/>
              <w:ind w:right="43" w:hanging="0"/>
              <w:jc w:val="center"/>
              <w:rPr>
                <w:sz w:val="28"/>
                <w:szCs w:val="28"/>
              </w:rPr>
            </w:pPr>
            <w:r>
              <w:rPr>
                <w:bCs/>
                <w:color w:val="303030"/>
                <w:sz w:val="28"/>
                <w:szCs w:val="28"/>
              </w:rPr>
              <w:t>01-114</w:t>
            </w:r>
          </w:p>
        </w:tc>
        <w:tc>
          <w:tcPr>
            <w:tcW w:w="2364" w:type="dxa"/>
            <w:tcBorders>
              <w:bottom w:val="single" w:sz="8" w:space="0" w:color="000000"/>
              <w:right w:val="single" w:sz="8" w:space="0" w:color="000000"/>
            </w:tcBorders>
            <w:vAlign w:val="center"/>
          </w:tcPr>
          <w:p>
            <w:pPr>
              <w:pStyle w:val="Normal"/>
              <w:spacing w:lineRule="auto" w:line="360" w:before="120" w:after="120"/>
              <w:ind w:right="43" w:hanging="0"/>
              <w:rPr>
                <w:sz w:val="28"/>
                <w:szCs w:val="28"/>
              </w:rPr>
            </w:pPr>
            <w:r>
              <w:rPr>
                <w:bCs/>
                <w:color w:val="303030"/>
                <w:sz w:val="28"/>
                <w:szCs w:val="28"/>
              </w:rPr>
              <w:t>YTCQ Đại học Xây dựng Hà Nội</w:t>
            </w:r>
          </w:p>
        </w:tc>
        <w:tc>
          <w:tcPr>
            <w:tcW w:w="2231" w:type="dxa"/>
            <w:tcBorders>
              <w:bottom w:val="single" w:sz="8" w:space="0" w:color="000000"/>
              <w:right w:val="single" w:sz="8" w:space="0" w:color="000000"/>
            </w:tcBorders>
            <w:vAlign w:val="center"/>
          </w:tcPr>
          <w:p>
            <w:pPr>
              <w:pStyle w:val="Normal"/>
              <w:spacing w:lineRule="auto" w:line="360" w:before="120" w:after="120"/>
              <w:ind w:right="43" w:hanging="0"/>
              <w:rPr>
                <w:sz w:val="28"/>
                <w:szCs w:val="28"/>
              </w:rPr>
            </w:pPr>
            <w:r>
              <w:rPr>
                <w:bCs/>
                <w:color w:val="303030"/>
                <w:sz w:val="28"/>
                <w:szCs w:val="28"/>
              </w:rPr>
              <w:t>55 Giải Phóng, Hai Bà Trưng</w:t>
            </w:r>
          </w:p>
        </w:tc>
        <w:tc>
          <w:tcPr>
            <w:tcW w:w="2710" w:type="dxa"/>
            <w:tcBorders>
              <w:bottom w:val="single" w:sz="8" w:space="0" w:color="000000"/>
              <w:right w:val="single" w:sz="8" w:space="0" w:color="000000"/>
            </w:tcBorders>
            <w:vAlign w:val="center"/>
          </w:tcPr>
          <w:p>
            <w:pPr>
              <w:pStyle w:val="Normal"/>
              <w:spacing w:lineRule="auto" w:line="360" w:before="120" w:after="120"/>
              <w:ind w:right="43" w:hanging="0"/>
              <w:rPr>
                <w:sz w:val="28"/>
                <w:szCs w:val="28"/>
              </w:rPr>
            </w:pPr>
            <w:r>
              <w:rPr>
                <w:color w:val="303030"/>
                <w:sz w:val="28"/>
                <w:szCs w:val="28"/>
              </w:rPr>
              <w:t>Cán bộ nhân viên, 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3</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16</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TTYT Đại học Bách Khoa Hà Nộ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Số 1 Đại Cồ Việt, Hai Bà Trưng</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 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4</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02</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Văn phòng Bộ Giáo Dục &amp; Đào Tạo</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49 Đại Cồ Việt, Hai Bà Trưng</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5</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06</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ty TNHHNN 1 thành viên thoát nước Hà Nộ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95 Vân Hồ 3, Hai Bà Trưng</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6</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18</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ty TNHHNN1TV Dệt kim Đông Xuân</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524 Minh Khai, Hai Bà Trưng</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7</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01</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ông ty cổ phần Dệt 10-10</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9/253 Minh Khai, Hai Bà Trưng</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VI</w:t>
            </w:r>
          </w:p>
        </w:tc>
        <w:tc>
          <w:tcPr>
            <w:tcW w:w="3181"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color w:val="303030"/>
                <w:sz w:val="28"/>
                <w:szCs w:val="28"/>
              </w:rPr>
              <w:t>QUẬN HOÀN KIẾM</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1</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03</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ục phục vụ Ngoại giao đoàn</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10 Lê Phụng Hiểu, Hoàn Kiếm</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 và người lao động Việt Nam làm việc cho tổ chức, cá nhân nước ngoài tại Việt Nam do Cục quản lý (nếu có nguyện vọng)</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2</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09</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ông ty TNHH S.A.S-CTAMAD (Khách sạn Melia)</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44B Lý Thường Kiệt, quận Hoàn Kiếm</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3</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13</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ông ty Điện lực TP Hà Nộ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69 Đinh Tiên Hoàng, Hoàn Kiếm</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4</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21</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Viễn thông Hà Nộ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75 Đinh Tiên Hoàng, Hoàn Kiếm</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5</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23</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ty TNHH LDKS Thống Nhất Metropole Hà Nộ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15 Ngô Quyền, Hoàn Kiếm</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VII</w:t>
            </w:r>
          </w:p>
        </w:tc>
        <w:tc>
          <w:tcPr>
            <w:tcW w:w="3181"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color w:val="303030"/>
                <w:sz w:val="28"/>
                <w:szCs w:val="28"/>
              </w:rPr>
              <w:t>QUẬN THANH XUÂN</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1</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050</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ông ty TNHH 1 thành viên Thuốc lá Thăng Long</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Nguyễn Trãi, Thanh Xuân</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VIII</w:t>
            </w:r>
          </w:p>
        </w:tc>
        <w:tc>
          <w:tcPr>
            <w:tcW w:w="3181"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color w:val="303030"/>
                <w:sz w:val="28"/>
                <w:szCs w:val="28"/>
              </w:rPr>
              <w:t>QUẬN LONG BIÊN</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1</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379</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PYT Trung cấp KTKT Quang Trung</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Phường Phúc Đồng, Long Biên</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2</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51</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ông ty cổ phần May Đức Giang</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59 Đức Giang - Long Biên</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3</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52</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PKĐK Tổng Công ty May 10- CTCP</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Phường Sài Đồng, Long Biên</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4</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53</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ông ty TNHHNN 1 thành viên Kim khí Thăng Long</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Sài Đồng, Long Biên</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5</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76</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ông ty TNHH hệ thống dây SUMI-HANEL</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Khu Công nghiệp Sài Đồng B, Long Biên</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6</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89</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ông ty cổ phần Cầu 14</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44/95 Vũ Xuân Thiều, Sài Đồng-Long Biên</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IX</w:t>
            </w:r>
          </w:p>
        </w:tc>
        <w:tc>
          <w:tcPr>
            <w:tcW w:w="3181"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color w:val="303030"/>
                <w:sz w:val="28"/>
                <w:szCs w:val="28"/>
              </w:rPr>
              <w:t>QUẬN HÀ ĐÔNG</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1</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79</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PKĐK thuộc TT Thực hành KCB - Trường Cao đẳng Y tế Hà Đông</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39 Nguyễn Viết Xuân, Quang Trung, Hà Nội</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 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X</w:t>
            </w:r>
          </w:p>
        </w:tc>
        <w:tc>
          <w:tcPr>
            <w:tcW w:w="3181"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color w:val="303030"/>
                <w:sz w:val="28"/>
                <w:szCs w:val="28"/>
              </w:rPr>
              <w:t>QUẬN BẮC TỪ LIÊM</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1</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59</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Đại học Mỏ Địa Chất</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Đông Ngạc - Bắc Từ Liêm</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 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2</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365</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PYT Đại học Công nghiệp Hà Nộ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Minh Khai - Bắc Từ Liêm</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 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XI</w:t>
            </w:r>
          </w:p>
        </w:tc>
        <w:tc>
          <w:tcPr>
            <w:tcW w:w="3181"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color w:val="303030"/>
                <w:sz w:val="28"/>
                <w:szCs w:val="28"/>
              </w:rPr>
              <w:t>HUYỆN GIA LÂM</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1</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57</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Học viện Nông Nghiệp Việt Nam</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Thị trấn Trâu Quỳ, Gia Lâm</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 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XII</w:t>
            </w:r>
          </w:p>
        </w:tc>
        <w:tc>
          <w:tcPr>
            <w:tcW w:w="3181"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color w:val="303030"/>
                <w:sz w:val="28"/>
                <w:szCs w:val="28"/>
              </w:rPr>
              <w:t>HUYỆN CHƯƠNG MỸ</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1</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204</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Trường Đại học Lâm Nghiệp</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Thị trấn Xuân Mai-Chương Mỹ</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 Học sinh, sinh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2</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202</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ông ty CP Đầu tư và xây dựng Xuân Ma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Thuỷ Xuân Tiên, Chương Mỹ</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XIII</w:t>
            </w:r>
          </w:p>
        </w:tc>
        <w:tc>
          <w:tcPr>
            <w:tcW w:w="3181"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color w:val="303030"/>
                <w:sz w:val="28"/>
                <w:szCs w:val="28"/>
              </w:rPr>
              <w:t>HUYỆN THƯỜNG TÍN</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1</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203</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Công ty TNHH Nhà Máy Bia Châu Á Thái Bình Dương (Hà Nộ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Vân Tảo, Thường Tín, Hà Nội</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
                <w:bCs/>
                <w:color w:val="303030"/>
                <w:sz w:val="28"/>
                <w:szCs w:val="28"/>
              </w:rPr>
              <w:t>XIV</w:t>
            </w:r>
          </w:p>
        </w:tc>
        <w:tc>
          <w:tcPr>
            <w:tcW w:w="3181" w:type="dxa"/>
            <w:gridSpan w:val="2"/>
            <w:tcBorders>
              <w:bottom w:val="single" w:sz="8" w:space="0" w:color="000000"/>
              <w:right w:val="single" w:sz="8" w:space="0" w:color="000000"/>
            </w:tcBorders>
            <w:vAlign w:val="center"/>
          </w:tcPr>
          <w:p>
            <w:pPr>
              <w:pStyle w:val="Normal"/>
              <w:spacing w:lineRule="auto" w:line="360" w:before="120" w:after="120"/>
              <w:rPr>
                <w:sz w:val="28"/>
                <w:szCs w:val="28"/>
              </w:rPr>
            </w:pPr>
            <w:r>
              <w:rPr>
                <w:b/>
                <w:bCs/>
                <w:color w:val="303030"/>
                <w:sz w:val="28"/>
                <w:szCs w:val="28"/>
              </w:rPr>
              <w:t>HUYỆN ĐÔNG ANH</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sz w:val="28"/>
                <w:szCs w:val="28"/>
                <w:lang w:val="vi-VN" w:eastAsia="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1</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63</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ông ty chế tạo máy điện VN-Hunggari</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Km25 Quốc lộ 3, Thị trấn Đông Anh</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2</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64</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ông ty TNHH 1 thành viên xây lắp điện 4</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Thị trấn Đông Anh, huyện Đông Anh</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3</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66</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ông ty Cổ phần chế tạo thiết bị điện Đông Anh</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Thị trấn Đông Anh, Đông Anh</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r>
        <w:trPr/>
        <w:tc>
          <w:tcPr>
            <w:tcW w:w="51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4</w:t>
            </w:r>
          </w:p>
        </w:tc>
        <w:tc>
          <w:tcPr>
            <w:tcW w:w="817" w:type="dxa"/>
            <w:tcBorders>
              <w:bottom w:val="single" w:sz="8" w:space="0" w:color="000000"/>
              <w:right w:val="single" w:sz="8" w:space="0" w:color="000000"/>
            </w:tcBorders>
            <w:vAlign w:val="center"/>
          </w:tcPr>
          <w:p>
            <w:pPr>
              <w:pStyle w:val="Normal"/>
              <w:spacing w:lineRule="auto" w:line="360" w:before="120" w:after="120"/>
              <w:jc w:val="center"/>
              <w:rPr>
                <w:sz w:val="28"/>
                <w:szCs w:val="28"/>
              </w:rPr>
            </w:pPr>
            <w:r>
              <w:rPr>
                <w:bCs/>
                <w:color w:val="303030"/>
                <w:sz w:val="28"/>
                <w:szCs w:val="28"/>
              </w:rPr>
              <w:t>01-119</w:t>
            </w:r>
          </w:p>
        </w:tc>
        <w:tc>
          <w:tcPr>
            <w:tcW w:w="2364"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YTCQ Công ty Cổ phần dụng cụ cơ khí xuất khẩu</w:t>
            </w:r>
          </w:p>
        </w:tc>
        <w:tc>
          <w:tcPr>
            <w:tcW w:w="2231" w:type="dxa"/>
            <w:tcBorders>
              <w:bottom w:val="single" w:sz="8" w:space="0" w:color="000000"/>
              <w:right w:val="single" w:sz="8" w:space="0" w:color="000000"/>
            </w:tcBorders>
            <w:vAlign w:val="center"/>
          </w:tcPr>
          <w:p>
            <w:pPr>
              <w:pStyle w:val="Normal"/>
              <w:spacing w:lineRule="auto" w:line="360" w:before="120" w:after="120"/>
              <w:rPr>
                <w:sz w:val="28"/>
                <w:szCs w:val="28"/>
              </w:rPr>
            </w:pPr>
            <w:r>
              <w:rPr>
                <w:bCs/>
                <w:color w:val="303030"/>
                <w:sz w:val="28"/>
                <w:szCs w:val="28"/>
              </w:rPr>
              <w:t>Khu CN Mê Linh</w:t>
            </w:r>
          </w:p>
        </w:tc>
        <w:tc>
          <w:tcPr>
            <w:tcW w:w="2710" w:type="dxa"/>
            <w:tcBorders>
              <w:bottom w:val="single" w:sz="8" w:space="0" w:color="000000"/>
              <w:right w:val="single" w:sz="8" w:space="0" w:color="000000"/>
            </w:tcBorders>
            <w:vAlign w:val="center"/>
          </w:tcPr>
          <w:p>
            <w:pPr>
              <w:pStyle w:val="Normal"/>
              <w:spacing w:lineRule="auto" w:line="360" w:before="120" w:after="120"/>
              <w:rPr>
                <w:sz w:val="28"/>
                <w:szCs w:val="28"/>
              </w:rPr>
            </w:pPr>
            <w:r>
              <w:rPr>
                <w:color w:val="303030"/>
                <w:sz w:val="28"/>
                <w:szCs w:val="28"/>
              </w:rPr>
              <w:t>Cán bộ nhân viên</w:t>
            </w:r>
          </w:p>
        </w:tc>
      </w:tr>
    </w:tbl>
    <w:p>
      <w:pPr>
        <w:pStyle w:val="Normal"/>
        <w:spacing w:lineRule="auto" w:line="360" w:before="120" w:after="120"/>
        <w:rPr>
          <w:sz w:val="28"/>
          <w:szCs w:val="28"/>
          <w:lang w:val="vi-VN" w:eastAsia="vi-VN"/>
        </w:rPr>
      </w:pPr>
      <w:r>
        <w:rPr>
          <w:sz w:val="28"/>
          <w:szCs w:val="28"/>
          <w:lang w:val="vi-VN" w:eastAsia="vi-VN"/>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03:00Z</dcterms:created>
  <dc:creator>admin</dc:creator>
  <dc:description/>
  <cp:keywords/>
  <dc:language>en-US</dc:language>
  <cp:lastModifiedBy>Admin</cp:lastModifiedBy>
  <dcterms:modified xsi:type="dcterms:W3CDTF">2020-03-16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