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t>Danh sách đầu số điện thoại của các nhà mạ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Nắm được danh sách các đầu số điện thoại của các nhà mạng sẽ giúp bạn biết được mình đang nhận cuộc gọi từ nhà mạng nào cũng như tối ưu được cước phí khi gọi điện, nhắn tin và dùng các dịch vụ ưu đãi từ nhà mạng tốt hơn. Mời các bạn cùng cập nhật danh sách đầu số điện thoại của từng mạng di động trong bài viết sau đây của Vietjack.</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Hiện nay, các mạng như Viettel, Mobiphone, Vinaphone đều gia tăng đầu số điện thoại nhằm đáp ứng nhu cầu sử dụng của mọi người. Với việc tăng đầu số điện thoại làm cho nhiều người chưa kịp cập nhật và xem đó là đầu số của mạng nào dẫn tới tình trạng gọi, nhắn tin ngoại mạng tốn cước phí, dùng sai các gói ưu đã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Để người dùng không còn nhầm lẫn các đầu số điện thoại giữa các mạng với nhau thì VnDoc sẽ giới thiệu tới bạn đọc danh sách đầu số điện thoại mạng Viettel, Vina, Mobi, Vietnamobile.</w:t>
      </w:r>
    </w:p>
    <w:p>
      <w:pPr>
        <w:pStyle w:val="Normal"/>
        <w:numPr>
          <w:ilvl w:val="0"/>
          <w:numId w:val="1"/>
        </w:numPr>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Danh Sách Đầu Số Điện Thoại Di Động Của Các Mạ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Do nhu cầu sử dụng điện thoại ngày càng tăng cao, nên các nhà mạng Viettel, Vina, Mobi, Vietnamobile đều cập nhật thêm các đầu số mới nhằm đáp ứng được số lượng người dùng.</w:t>
      </w:r>
    </w:p>
    <w:p>
      <w:pPr>
        <w:pStyle w:val="Normal"/>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Danh sách đầu số mạng Viettel</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ầu Viettel gồm có 086, 096, 097, 098, 032, 033, 034, 035, 036, 037, 038, 039. Dễ dàng nhìn thấy, mạng Viettel là nhà mạng sở hữu đầu số điện thoại nhiều nhất với 12 thuê bao 10 số.</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bCs/>
          <w:sz w:val="28"/>
          <w:szCs w:val="28"/>
        </w:rPr>
        <w:t>Danh sách đầu số mạng Vinaphone</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ầu Vina gồm có các đầu số điện thoại 091, 094, 088, 083, 084, 085, 081, 082. Đây là mạng có đầu số không kém cạnh so với nhà mạng Viettel khi sở hữu 8 thuê bao 10 số.</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bCs/>
          <w:sz w:val="28"/>
          <w:szCs w:val="28"/>
        </w:rPr>
        <w:t>Danh sách đầu số mạng Mobiphone</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ầu Mobi gồm có 089, 090, 093, 070, 079, 077, 076, 078. Nhà mạng Mobifone sở hữu đầu số điện thoại bằng nhà mạng Vina, cũng có 8 thuê bao 10 số.</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bCs/>
          <w:sz w:val="28"/>
          <w:szCs w:val="28"/>
        </w:rPr>
        <w:t>Danh sách đầu số mạng Vietnammobile</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ầu Vietnamobile bao gồm 092, 056, 058. So sánh với các nhà mạng Viettel, Mobi, Vina thì đầu số Vietnamobile có đầu số ít, chỉ có 3 đầu số.</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bCs/>
          <w:sz w:val="28"/>
          <w:szCs w:val="28"/>
        </w:rPr>
        <w:t>Danh sách đầu số mạng Gmobile Beeline</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ầu số Gmobile Beeline gồm có 2 đầu số là 099, 059.</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2. Đầu Số Cố Định Của Nhà Mạ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Không chỉ Viettel, VNPT mà còn rất nhiều đơn vị nhà mạng khác cung cấp số cố định. Người dùng dễ nhận biết được là mạng gì thì nên nhìn đầu số cố đị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ầu số cố định của Viettel: Số 2 và số 6 (bao gồm 220, 221, 222, 223, 224, 226, 247, 248, 249, 625, 626, 627, 628, 629, 633, 664, 665, 666, 667, 668, 669)</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ầu cố định của VNPT: Số 3 (bao gồm 36, 37, 38, 39)</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ầu số cố định FPT: Số 7 (Có 73)</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ầu số cố định CMC Telecom: Số 7 (Có 71)</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ầu số cố định Saigon Postel: Số 5 (bao gồm 540, 541, 542, 543, 544)</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ầu số cố định VTC: Số 4 (bao gồm 445, 450)</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Sau khi bạn đã nắm được danh sách đầu số điện thoại mạng Viettel, Vina, Mobi, Vietnamobile, bạn sẽ tối thiểu gói cước gọi, nhắn tin cũng như đăng ký gói cước ưu đãi tốt hơn.</w:t>
      </w:r>
    </w:p>
    <w:p>
      <w:pPr>
        <w:pStyle w:val="Normal"/>
        <w:spacing w:lineRule="auto" w:line="288" w:before="120" w:after="120"/>
        <w:jc w:val="both"/>
        <w:rPr/>
      </w:pPr>
      <w:r>
        <w:rPr>
          <w:rFonts w:cs="Times New Roman" w:ascii="Times New Roman" w:hAnsi="Times New Roman"/>
          <w:sz w:val="28"/>
          <w:szCs w:val="28"/>
        </w:rPr>
        <w:t xml:space="preserve">Với quy định từ Bộ TT&amp;TT, 5 nhà mạng lớn của Việt Nam bao gồm Viettel, VinaPhone, MobiPhone, Gtel và Vietnammobile đều đã bắt đầu thực hiện chuyển thuê bao 11 số về 10 số. Mục đích của việc này là nhằm mở rộng thêm kho đầu số di động cho các nhà mạng nhằm phục vụ tối đa cho cách mạng 4.0, các bạn có thể tham khảo thêm </w:t>
      </w:r>
      <w:hyperlink r:id="rId2">
        <w:r>
          <w:rPr>
            <w:rStyle w:val="InternetLink"/>
            <w:rFonts w:cs="Times New Roman" w:ascii="Times New Roman" w:hAnsi="Times New Roman"/>
            <w:sz w:val="28"/>
            <w:szCs w:val="28"/>
          </w:rPr>
          <w:t>Cách chuyển mạng giữ nguyên số cho thuê bao di động</w:t>
        </w:r>
      </w:hyperlink>
      <w:r>
        <w:rPr>
          <w:rFonts w:cs="Times New Roman" w:ascii="Times New Roman" w:hAnsi="Times New Roman"/>
          <w:sz w:val="28"/>
          <w:szCs w:val="28"/>
        </w:rPr>
        <w: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cach-chuyen-mang-giu-nguyen-so-cho-thue-bao-di-dong/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38:00Z</dcterms:created>
  <dc:creator>VnDoc.com</dc:creator>
  <dc:description/>
  <cp:keywords/>
  <dc:language>en-US</dc:language>
  <cp:lastModifiedBy>Admin</cp:lastModifiedBy>
  <dcterms:modified xsi:type="dcterms:W3CDTF">2020-03-13T06:38:00Z</dcterms:modified>
  <cp:revision>2</cp:revision>
  <dc:subject/>
  <dc:title>danh sách đầu số điện thoại của các nhà mạng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