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ỘNG HÒA XÃ HỘI CHỦ NGHĨA VIỆT NAM</w:t>
      </w:r>
    </w:p>
    <w:p>
      <w:pPr>
        <w:pStyle w:val="Normal"/>
        <w:spacing w:lineRule="exact" w:line="3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ộc lập-Tự do-Hạnh phúc</w:t>
        <w:br/>
        <w:t>------------------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ƠN ĐỀ NGHỊ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Cấp Giấy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chứng sinh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Kính gửi:</w:t>
      </w:r>
      <w:r>
        <w:rPr>
          <w:color w:val="000000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Họ tên mẹ/người nuôi dưỡng:………………………………………Năm sinh…………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Nơi đăng ký thường trú:……………………..………………………………………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Số CMND/Hộ chiếu:…………………….…………………………………………...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ân tộc:…………………………………………………………………………..….……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Đã sinh con vào lúc:……..giờ……phút, ngày…….tháng………năm:……………..……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Tại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Số lần sinh……………………………Số con hiện sống:…..………………………..……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Số con trong lần sinh này: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val="it-IT"/>
        </w:rPr>
        <w:t>Giới tính con:………………………..cân nặng:…………………………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it-IT"/>
        </w:rPr>
        <w:t>………………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val="it-IT"/>
        </w:rPr>
        <w:t>Hiện trạng của con:…………………………..……</w:t>
      </w:r>
      <w:r>
        <w:rPr>
          <w:color w:val="000000"/>
          <w:szCs w:val="24"/>
        </w:rPr>
        <w:t>..</w:t>
      </w:r>
      <w:r>
        <w:rPr>
          <w:color w:val="000000"/>
          <w:szCs w:val="24"/>
          <w:lang w:val="it-IT"/>
        </w:rPr>
        <w:t>……………………………………..</w:t>
      </w:r>
    </w:p>
    <w:p>
      <w:pPr>
        <w:pStyle w:val="Normal"/>
        <w:spacing w:lineRule="auto" w:line="36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Người đỡ đẻ:………………………………………………………...…………………….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val="it-IT"/>
        </w:rPr>
        <w:t>Dự định đặt tên con:………………….......................................</w:t>
      </w:r>
      <w:r>
        <w:rPr/>
        <w:t>………………………….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it-IT"/>
              </w:rPr>
              <w:t>Người làm đơn</w:t>
              <w:br/>
            </w:r>
            <w:r>
              <w:rPr>
                <w:i/>
                <w:color w:val="000000"/>
                <w:szCs w:val="24"/>
                <w:lang w:val="it-IT"/>
              </w:rPr>
              <w:t>(Ký tên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giay-chung-sinh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3:00Z</dcterms:created>
  <dc:creator>VnDoc.com</dc:creator>
  <dc:description/>
  <cp:keywords/>
  <dc:language>en-US</dc:language>
  <cp:lastModifiedBy>Admin</cp:lastModifiedBy>
  <dcterms:modified xsi:type="dcterms:W3CDTF">2020-02-06T10:13:00Z</dcterms:modified>
  <cp:revision>3</cp:revision>
  <dc:subject/>
  <dc:title>Mẫu đơn đề nghị cấp giấy chứng si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