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300" w:before="6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00" w:before="60" w:after="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 w:before="60" w:after="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 ...... tháng .... năm 2020</w:t>
      </w:r>
    </w:p>
    <w:p>
      <w:pPr>
        <w:pStyle w:val="Normal"/>
        <w:spacing w:lineRule="auto" w:line="300" w:before="60" w:after="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 w:before="60" w:after="80"/>
        <w:jc w:val="center"/>
        <w:rPr/>
      </w:pPr>
      <w:r>
        <w:rPr>
          <w:b/>
          <w:sz w:val="28"/>
          <w:szCs w:val="28"/>
        </w:rPr>
        <w:t>ĐƠN XIN LY HÔN</w:t>
      </w:r>
    </w:p>
    <w:p>
      <w:pPr>
        <w:pStyle w:val="Normal"/>
        <w:spacing w:lineRule="auto" w:line="300" w:before="60" w:after="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Kính gửi: TÒA ÁN NHÂN DÂN 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b/>
          <w:sz w:val="28"/>
          <w:szCs w:val="28"/>
        </w:rPr>
        <w:t>Họ và tên người khởi kiện</w:t>
      </w:r>
      <w:r>
        <w:rPr>
          <w:sz w:val="28"/>
          <w:szCs w:val="28"/>
        </w:rPr>
        <w:t>: ................................... năm sinh :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CMND (Hộ chiếu) số:....................ngày và nơi cấp :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Hộ khẩu thường trú: 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Hiện cư trú: (ghi rõ địa chỉ liên lạc) 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Số điện thoại:.....................................................Số Fax: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b/>
          <w:sz w:val="28"/>
          <w:szCs w:val="28"/>
        </w:rPr>
        <w:t>Họ và tên người bị kiện</w:t>
      </w:r>
      <w:r>
        <w:rPr>
          <w:sz w:val="28"/>
          <w:szCs w:val="28"/>
        </w:rPr>
        <w:t xml:space="preserve"> :.....................năm sinh :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CMND (Hộ chiếu) số: ..................:ngày và nơi cấp: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Hộ khẩu thường trú: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Hiện cư trú: (ghi rõ địa chỉ liên lạc) 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Số điện thoại:.....................................................Số Fax: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80"/>
        <w:rPr/>
      </w:pPr>
      <w:r>
        <w:rPr>
          <w:b/>
          <w:sz w:val="28"/>
          <w:szCs w:val="28"/>
        </w:rPr>
        <w:t xml:space="preserve">Yêu cầu Tòa án giải quyết những vấn đề sau đây đối với người bị kiện: 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Chúng tôi đăng ký kết hôn ngày …..tháng……năm …………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Tại: 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Sau khi cưới vợ chồng chung sống đến ngày ………………………..thì có mâu thuẫn nguyên nhân là</w:t>
      </w:r>
    </w:p>
    <w:p>
      <w:pPr>
        <w:pStyle w:val="Normal"/>
        <w:spacing w:lineRule="auto" w:line="300" w:before="60" w:after="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Nay tôi có nguyện vọng:</w:t>
      </w:r>
    </w:p>
    <w:p>
      <w:pPr>
        <w:pStyle w:val="Normal"/>
        <w:spacing w:lineRule="auto" w:line="300" w:before="60" w:after="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00" w:before="60" w:after="8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 Về con chung: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  <w:lang w:val="fr-FR"/>
        </w:rPr>
        <w:t>1/ Tên là</w:t>
      </w:r>
      <w:r>
        <w:rPr>
          <w:sz w:val="28"/>
          <w:szCs w:val="28"/>
        </w:rPr>
        <w:t>:.....................................................</w:t>
      </w:r>
      <w:r>
        <w:rPr>
          <w:sz w:val="28"/>
          <w:szCs w:val="28"/>
          <w:lang w:val="fr-FR"/>
        </w:rPr>
        <w:t>Sinh ngày</w:t>
      </w:r>
      <w:r>
        <w:rPr>
          <w:sz w:val="28"/>
          <w:szCs w:val="28"/>
        </w:rPr>
        <w:t>: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  <w:lang w:val="fr-FR"/>
        </w:rPr>
        <w:t>2/ Tên là</w:t>
      </w:r>
      <w:r>
        <w:rPr>
          <w:sz w:val="28"/>
          <w:szCs w:val="28"/>
        </w:rPr>
        <w:t>:.....................................................</w:t>
      </w:r>
      <w:r>
        <w:rPr>
          <w:sz w:val="28"/>
          <w:szCs w:val="28"/>
          <w:lang w:val="fr-FR"/>
        </w:rPr>
        <w:t>Sinh ngày</w:t>
      </w:r>
      <w:r>
        <w:rPr>
          <w:sz w:val="28"/>
          <w:szCs w:val="28"/>
        </w:rPr>
        <w:t>: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Nguyện vọng về con khi ly hôn:.......................................................................</w:t>
      </w:r>
    </w:p>
    <w:p>
      <w:pPr>
        <w:pStyle w:val="Normal"/>
        <w:spacing w:lineRule="auto" w:line="300" w:before="60" w:after="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Về cấp dưỡng nuôi con khi ly hôn:...................................................................</w:t>
      </w:r>
    </w:p>
    <w:p>
      <w:pPr>
        <w:pStyle w:val="Normal"/>
        <w:spacing w:lineRule="auto" w:line="300" w:before="60" w:after="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60" w:after="80"/>
        <w:rPr/>
      </w:pPr>
      <w:r>
        <w:rPr>
          <w:b/>
          <w:sz w:val="28"/>
          <w:szCs w:val="28"/>
        </w:rPr>
        <w:t>* Về tài sản chung: (là động sản)</w:t>
      </w:r>
    </w:p>
    <w:p>
      <w:pPr>
        <w:pStyle w:val="Normal"/>
        <w:spacing w:lineRule="auto" w:line="300" w:before="60" w:after="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Nguyện vọng đối với tài sản khi ly hôn: 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Về nhà ở chung: (bất động sản)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Nguyện vọng về nhà ở chung (bất động sản) khi ly hôn: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spacing w:lineRule="auto" w:line="300" w:before="6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Về nợ chung: 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Nguyện vọng về nợ chung khi ly hôn: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ác yêu cầu khác (nếu có):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spacing w:lineRule="auto" w:line="300" w:before="60" w:after="80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tài liệu, chứng cứ kèm theo đơn khởi kiện gồm: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00" w:before="6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6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60" w:after="80"/>
        <w:ind w:left="462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KHỞI KIỆN</w:t>
      </w:r>
    </w:p>
    <w:p>
      <w:pPr>
        <w:pStyle w:val="Normal"/>
        <w:spacing w:lineRule="auto" w:line="300" w:before="60" w:after="80"/>
        <w:ind w:left="4200" w:first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(Ký tên - Ghi rõ họ và tên)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lang w:eastAsia="zh-CN"/>
    </w:rPr>
  </w:style>
  <w:style w:type="character" w:styleId="FooterChar">
    <w:name w:val="Footer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9:00Z</dcterms:created>
  <dc:creator>unknown</dc:creator>
  <dc:description>http://luat247.vn</dc:description>
  <dc:language>en-US</dc:language>
  <cp:lastModifiedBy>HUYEN</cp:lastModifiedBy>
  <dcterms:modified xsi:type="dcterms:W3CDTF">2020-03-05T04:19:00Z</dcterms:modified>
  <cp:revision>2</cp:revision>
  <dc:subject>Biểu mẫu</dc:subject>
  <dc:title>Gọi luật sư 0904588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