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Độc lập – Tự do – Hạnh Phúc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8"/>
          <w:szCs w:val="28"/>
        </w:rPr>
        <w:t>---------------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 w:before="240" w:after="240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ĐƠN XIN TRÌNH BÀY</w:t>
      </w:r>
    </w:p>
    <w:p>
      <w:pPr>
        <w:pStyle w:val="Normal"/>
        <w:tabs>
          <w:tab w:val="clear" w:pos="420"/>
          <w:tab w:val="left" w:pos="6240" w:leader="dot"/>
        </w:tabs>
        <w:spacing w:lineRule="auto" w:line="312" w:before="120" w:after="120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Kính gửi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ÔNG AN</w:t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tên là:</w:t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MND số:</w:t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KHKTT:</w:t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ỗ ở hiện tại: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ôi làm đơn này xin trình báo với quý cơ quan việc như sau: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ứ nhất:</w:t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/>
      </w:pPr>
      <w:r>
        <w:rPr>
          <w:color w:val="000000"/>
          <w:sz w:val="28"/>
          <w:szCs w:val="28"/>
        </w:rPr>
        <w:t>Vào ngày</w:t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ếp theo,</w:t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880" w:leader="dot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hoảng một tháng sau ngày ký hợp đồng (..../..../20.....) sau nhiều lần yêu cầu chị </w:t>
        <w:tab/>
        <w:t xml:space="preserve"> vẫn cố tình không thực hiện. Do đó tôi đã yêu cầu thanh lý hợp đồng và trả lại tiền cọc nhưng </w:t>
        <w:tab/>
        <w:t xml:space="preserve"> khất lần và cố tình không thực hiện.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ứ hai: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.../.../.........</w:t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ấy có nhiều dấu hiệu bất thường nên</w:t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840" w:leader="dot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ư vậy, hành động của</w:t>
        <w:tab/>
        <w:t xml:space="preserve"> chứng tỏ chị ta đã có ý định lừa đảo tôi và Công ty </w:t>
        <w:tab/>
        <w:t>.từ trước (</w:t>
        <w:tab/>
        <w:t>) nhằm mục đích chiếm đoạt tài sản.</w:t>
      </w:r>
    </w:p>
    <w:p>
      <w:pPr>
        <w:pStyle w:val="Normal"/>
        <w:tabs>
          <w:tab w:val="clear" w:pos="420"/>
          <w:tab w:val="left" w:pos="7440" w:leader="dot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ể bảo đảm các quyền và lợi ích hợp pháp của tôi và Công ty </w:t>
        <w:tab/>
        <w:t xml:space="preserve">, ngăn chặn và xử lý kịp thời các hành vi xâm hại đến quyền tài sản của công dân </w:t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y tôi đề nghị Qúy cơ quan xem xét các vấn đề sau đây:</w:t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Xin chân thành cảm ơn.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  <w:gridCol w:w="4664"/>
      </w:tblGrid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4F4F4F"/>
                <w:sz w:val="28"/>
                <w:szCs w:val="28"/>
              </w:rPr>
            </w:pPr>
            <w:r>
              <w:rPr>
                <w:color w:val="4F4F4F"/>
                <w:sz w:val="28"/>
                <w:szCs w:val="28"/>
              </w:rPr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color w:val="4F4F4F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............, ngày .... tháng .... năm.............</w:t>
            </w:r>
          </w:p>
        </w:tc>
      </w:tr>
      <w:tr>
        <w:trPr>
          <w:trHeight w:val="795" w:hRule="atLeast"/>
        </w:trPr>
        <w:tc>
          <w:tcPr>
            <w:tcW w:w="3982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ài liệu kèm theo: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..........................</w:t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53:00Z</dcterms:created>
  <dc:creator>userdemo</dc:creator>
  <dc:description/>
  <dc:language>en-US</dc:language>
  <cp:lastModifiedBy>HUYEN</cp:lastModifiedBy>
  <dcterms:modified xsi:type="dcterms:W3CDTF">2020-03-06T04:53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