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>UBND QUẬN</w:t>
            </w:r>
            <w:r>
              <w:rPr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TRƯỜNG TIỂU HỌC</w:t>
            </w:r>
            <w:r>
              <w:rPr>
                <w:bCs/>
                <w:sz w:val="28"/>
                <w:szCs w:val="28"/>
                <w:lang w:val="it-IT"/>
              </w:rPr>
              <w:t xml:space="preserve"> ......................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it-IT" w:eastAsia="en-US"/>
              </w:rPr>
            </w:pPr>
            <w:r>
              <w:rPr>
                <w:b/>
                <w:bCs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8100</wp:posOffset>
                      </wp:positionV>
                      <wp:extent cx="17145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pt" to="169.45pt,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ố đơn:............/TH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7150</wp:posOffset>
                      </wp:positionV>
                      <wp:extent cx="21717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.5pt" to="226.1pt,4.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............, ngày ..... tháng .... năm ..........</w:t>
            </w:r>
          </w:p>
          <w:p>
            <w:pPr>
              <w:pStyle w:val="Normal"/>
              <w:spacing w:lineRule="exact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180" w:right="-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XIN VÀO HỌC LỚP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......... - ...........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240"/>
        <w:ind w:left="720" w:firstLine="72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7.25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16.7pt;margin-top:3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Kính gửi : Ban giám hiệu trường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40" w:leader="dot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. Họ và tên học sinh:</w:t>
        <w:tab/>
        <w:t xml:space="preserve"> Nam             Nữ </w:t>
      </w:r>
    </w:p>
    <w:p>
      <w:pPr>
        <w:pStyle w:val="Normal"/>
        <w:tabs>
          <w:tab w:val="clear" w:pos="720"/>
          <w:tab w:val="left" w:pos="4320" w:leader="dot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ày sinh:</w:t>
        <w:tab/>
        <w:t>Nơi sinh (tỉnh, thành phố)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iện đang cư trú tại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nhà riêng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/>
      </w:pPr>
      <w:r>
        <w:rPr>
          <w:sz w:val="28"/>
          <w:szCs w:val="28"/>
        </w:rPr>
        <w:t>Khi cần báo tin cho ai?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ã qua lớp mẫu giáo chưa?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/>
      </w:pPr>
      <w:r>
        <w:rPr>
          <w:sz w:val="28"/>
          <w:szCs w:val="28"/>
        </w:rPr>
        <w:t>Đăng ký học bán trú tại trường (g</w:t>
      </w:r>
      <w:r>
        <w:rPr>
          <w:i/>
          <w:iCs/>
          <w:sz w:val="28"/>
          <w:szCs w:val="28"/>
        </w:rPr>
        <w:t>hi rõ có hay không</w:t>
      </w:r>
      <w:r>
        <w:rPr>
          <w:sz w:val="28"/>
          <w:szCs w:val="28"/>
        </w:rPr>
        <w:t>):</w:t>
        <w:tab/>
      </w:r>
    </w:p>
    <w:p>
      <w:pPr>
        <w:pStyle w:val="Normal"/>
        <w:tabs>
          <w:tab w:val="clear" w:pos="720"/>
          <w:tab w:val="left" w:pos="4560" w:leader="dot"/>
          <w:tab w:val="left" w:pos="8880" w:leader="dot"/>
        </w:tabs>
        <w:spacing w:lineRule="auto" w:line="360"/>
        <w:jc w:val="both"/>
        <w:rPr/>
      </w:pPr>
      <w:r>
        <w:rPr>
          <w:sz w:val="28"/>
          <w:szCs w:val="28"/>
        </w:rPr>
        <w:t>2. Họ tên bố:</w:t>
        <w:tab/>
      </w:r>
      <w:r>
        <w:rPr>
          <w:sz w:val="28"/>
          <w:szCs w:val="28"/>
          <w:lang w:val="pt-BR"/>
        </w:rPr>
        <w:t>Điện thoại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Nghề nghiệp, n</w:t>
      </w:r>
      <w:r>
        <w:rPr>
          <w:sz w:val="28"/>
          <w:szCs w:val="28"/>
          <w:lang w:val="pt-BR"/>
        </w:rPr>
        <w:t>ơi làm việc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60" w:leader="dot"/>
          <w:tab w:val="left" w:pos="8880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Họ tên mẹ:</w:t>
      </w: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Điện thoại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hề nghiệp, nơi làm việc: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jc w:val="both"/>
        <w:rPr>
          <w:bCs/>
          <w:i/>
          <w:i/>
          <w:iCs/>
          <w:sz w:val="28"/>
          <w:szCs w:val="28"/>
          <w:lang w:val="pt-BR"/>
        </w:rPr>
      </w:pPr>
      <w:r>
        <w:rPr>
          <w:bCs/>
          <w:i/>
          <w:iCs/>
          <w:sz w:val="28"/>
          <w:szCs w:val="28"/>
          <w:lang w:val="pt-BR"/>
        </w:rPr>
        <w:t xml:space="preserve">Gia đình xin cam kết sẽ kết hợp cùng nhà trường chăm sóc, quản lý, giáo dục con em thực hiện tốt nội quy của nhà trường./. </w:t>
      </w:r>
    </w:p>
    <w:p>
      <w:pPr>
        <w:pStyle w:val="Normal"/>
        <w:spacing w:lineRule="exact" w:line="360"/>
        <w:ind w:firstLine="720"/>
        <w:jc w:val="both"/>
        <w:rPr>
          <w:bCs/>
          <w:i/>
          <w:i/>
          <w:iCs/>
          <w:sz w:val="28"/>
          <w:szCs w:val="28"/>
          <w:lang w:val="pt-BR"/>
        </w:rPr>
      </w:pPr>
      <w:r>
        <w:rPr>
          <w:bCs/>
          <w:i/>
          <w:iCs/>
          <w:sz w:val="28"/>
          <w:szCs w:val="28"/>
          <w:lang w:val="pt-BR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NGƯỜI NHẬN HỒ S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>(Ký và ghi rõ họ tên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PHỤ HUYNH HỌC SIN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i/>
                <w:iCs/>
                <w:sz w:val="28"/>
                <w:szCs w:val="28"/>
                <w:lang w:val="pt-BR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pt-BR"/>
              </w:rPr>
              <w:t>(Ký và ghi rõ họ tên)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spacing w:lineRule="auto" w:line="312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pt-BR"/>
        </w:rPr>
        <w:t>Ghi chú</w:t>
      </w:r>
      <w:r>
        <w:rPr>
          <w:b/>
          <w:bCs/>
          <w:i/>
          <w:iCs/>
          <w:sz w:val="28"/>
          <w:szCs w:val="28"/>
          <w:lang w:val="pt-BR"/>
        </w:rPr>
        <w:t xml:space="preserve">: </w:t>
      </w:r>
    </w:p>
    <w:p>
      <w:pPr>
        <w:pStyle w:val="Normal"/>
        <w:spacing w:lineRule="auto" w:line="360" w:before="120" w:after="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- Nhà trường nhận hồ sơ nhập học: Từ </w:t>
      </w:r>
      <w:r>
        <w:rPr>
          <w:bCs/>
          <w:i/>
          <w:iCs/>
          <w:sz w:val="28"/>
          <w:szCs w:val="28"/>
          <w:lang w:val="pt-BR"/>
        </w:rPr>
        <w:t>ngày 01/</w:t>
      </w:r>
      <w:r>
        <w:rPr>
          <w:bCs/>
          <w:i/>
          <w:iCs/>
          <w:sz w:val="28"/>
          <w:szCs w:val="28"/>
        </w:rPr>
        <w:t>0</w:t>
      </w:r>
      <w:r>
        <w:rPr>
          <w:bCs/>
          <w:i/>
          <w:iCs/>
          <w:sz w:val="28"/>
          <w:szCs w:val="28"/>
          <w:lang w:val="pt-BR"/>
        </w:rPr>
        <w:t>7 đến ngày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pt-BR"/>
        </w:rPr>
        <w:t>19/</w:t>
      </w:r>
      <w:r>
        <w:rPr>
          <w:bCs/>
          <w:i/>
          <w:iCs/>
          <w:sz w:val="28"/>
          <w:szCs w:val="28"/>
        </w:rPr>
        <w:t>0</w:t>
      </w:r>
      <w:r>
        <w:rPr>
          <w:bCs/>
          <w:i/>
          <w:iCs/>
          <w:sz w:val="28"/>
          <w:szCs w:val="28"/>
          <w:lang w:val="pt-BR"/>
        </w:rPr>
        <w:t>7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pt-BR"/>
        </w:rPr>
        <w:t>- Hồ sơ xin học gồm: 01 đơn (theo mẫu) + 01 bản sao giấy Khai sinh hợp lệ + 01 bản hộ khẩu photcopy (</w:t>
      </w:r>
      <w:r>
        <w:rPr>
          <w:bCs/>
          <w:i/>
          <w:iCs/>
          <w:sz w:val="28"/>
          <w:szCs w:val="28"/>
          <w:lang w:val="pt-BR"/>
        </w:rPr>
        <w:t>không cần công chứng)</w:t>
      </w: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Cs/>
          <w:i/>
          <w:iCs/>
          <w:sz w:val="28"/>
          <w:szCs w:val="28"/>
          <w:lang w:val="pt-BR"/>
        </w:rPr>
        <w:t>hoặc Giấy xác nhận cư trú</w:t>
      </w:r>
      <w:r>
        <w:rPr>
          <w:i/>
          <w:iCs/>
          <w:sz w:val="28"/>
          <w:szCs w:val="28"/>
          <w:lang w:val="pt-BR"/>
        </w:rPr>
        <w:t>. Mang theo Sổ hộ khẩu + bản chính Giấy khai sinh (để Nhà trường đối chiếu, kiểm tra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pt-BR"/>
        </w:rPr>
        <w:t>*Tiếp nhận Giấy khai sinh hợp lệ như sau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pt-BR"/>
        </w:rPr>
        <w:t>Giấy khai sinh photô từ bản chính phải có công chứng (hoặc Giấy khai sinh bản sao từ bản chính phải có dấu đỏ của UBND cấp có thẩm quyền</w:t>
      </w:r>
      <w:r>
        <w:rPr>
          <w:i/>
          <w:iCs/>
          <w:sz w:val="28"/>
          <w:szCs w:val="28"/>
        </w:rPr>
        <w:t>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̣NG HÒA XÃ HỘI CHỦ NGHĨA VIỆ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Độc lập - Tự do - Hạnh phúc                           (Mẫu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695</wp:posOffset>
                </wp:positionH>
                <wp:positionV relativeFrom="paragraph">
                  <wp:posOffset>-2540</wp:posOffset>
                </wp:positionV>
                <wp:extent cx="2044700" cy="0"/>
                <wp:effectExtent l="0" t="5080" r="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-0.2pt" to="338.8pt,-0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NHẬP HỌC LỚP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RÁI TUYẾ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40" w:leader="dot"/>
        </w:tabs>
        <w:jc w:val="center"/>
        <w:rPr/>
      </w:pPr>
      <w:r>
        <w:rPr>
          <w:sz w:val="28"/>
          <w:szCs w:val="28"/>
        </w:rPr>
        <w:t>Kính g</w:t>
      </w:r>
      <w:r>
        <w:rPr>
          <w:sz w:val="28"/>
          <w:szCs w:val="28"/>
          <w:lang w:val="vi-VN"/>
        </w:rPr>
        <w:t>ử</w:t>
      </w:r>
      <w:r>
        <w:rPr>
          <w:sz w:val="28"/>
          <w:szCs w:val="28"/>
        </w:rPr>
        <w:t>i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n Giám hiệu trường Tiểu học</w:t>
        <w:tab/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ôi tên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/>
      </w:pPr>
      <w:r>
        <w:rPr>
          <w:sz w:val="28"/>
          <w:szCs w:val="28"/>
        </w:rPr>
        <w:t>Hiện ngụ ở khu vực (ấp)</w:t>
      </w:r>
      <w:r>
        <w:rPr>
          <w:i/>
          <w:sz w:val="28"/>
          <w:szCs w:val="28"/>
        </w:rPr>
        <w:tab/>
        <w:t>, Phường (xã)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ành phố (huyện)</w:t>
        <w:tab/>
        <w:t>, tỉnh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5575</wp:posOffset>
                </wp:positionH>
                <wp:positionV relativeFrom="paragraph">
                  <wp:posOffset>134620</wp:posOffset>
                </wp:positionV>
                <wp:extent cx="229235" cy="248920"/>
                <wp:effectExtent l="5715" t="5080" r="4445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12.25pt;margin-top:10.6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144145</wp:posOffset>
                </wp:positionV>
                <wp:extent cx="229235" cy="248920"/>
                <wp:effectExtent l="5715" t="5080" r="4445" b="5080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47.25pt;margin-top:11.35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Xin đăng ký nhập học lớp Một cho:</w:t>
        <w:tab/>
        <w:t>tôi</w:t>
      </w:r>
    </w:p>
    <w:p>
      <w:pPr>
        <w:pStyle w:val="Normal"/>
        <w:tabs>
          <w:tab w:val="clear" w:pos="720"/>
          <w:tab w:val="left" w:pos="6240" w:leader="dot"/>
        </w:tabs>
        <w:ind w:right="-960" w:firstLine="560"/>
        <w:jc w:val="both"/>
        <w:rPr>
          <w:sz w:val="28"/>
          <w:szCs w:val="28"/>
        </w:rPr>
      </w:pPr>
      <w:r>
        <w:rPr>
          <w:sz w:val="28"/>
          <w:szCs w:val="28"/>
        </w:rPr>
        <w:t>Họ và tên học sinh:</w:t>
        <w:tab/>
        <w:t>Nam             Nữ</w:t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Nơi sinh:</w:t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Họ và tên cha:</w:t>
        <w:tab/>
        <w:t>năm sinh:</w:t>
        <w:tab/>
        <w:t>nghề nghiệp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Nơi công tác (nếu có):</w:t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Họ và tên mẹ:</w:t>
        <w:tab/>
        <w:t>năm sinh:</w:t>
        <w:tab/>
        <w:t xml:space="preserve"> nghề nghiệp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Nơi công tác (nếu có)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Cháu đã học qua Mẫu giáo tại trường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Hiện cháu đang sống với:</w:t>
        <w:tab/>
      </w:r>
    </w:p>
    <w:p>
      <w:pPr>
        <w:pStyle w:val="Normal"/>
        <w:tabs>
          <w:tab w:val="clear" w:pos="720"/>
          <w:tab w:val="left" w:pos="5040" w:leader="dot"/>
          <w:tab w:val="left" w:pos="8880" w:leader="dot"/>
        </w:tabs>
        <w:ind w:firstLine="5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ại địa chỉ: khu vực (ấp)</w:t>
        <w:tab/>
        <w:t>, phường (xã)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/>
      </w:pPr>
      <w:r>
        <w:rPr>
          <w:iCs/>
          <w:sz w:val="28"/>
          <w:szCs w:val="28"/>
        </w:rPr>
        <w:t>thành phố (huyện)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Tên chủ hộ:</w:t>
        <w:tab/>
      </w:r>
    </w:p>
    <w:p>
      <w:pPr>
        <w:pStyle w:val="Normal"/>
        <w:tabs>
          <w:tab w:val="clear" w:pos="720"/>
          <w:tab w:val="left" w:pos="8880" w:leader="dot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liên lạc khi cần: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1440</wp:posOffset>
                </wp:positionH>
                <wp:positionV relativeFrom="paragraph">
                  <wp:posOffset>266065</wp:posOffset>
                </wp:positionV>
                <wp:extent cx="229235" cy="248920"/>
                <wp:effectExtent l="5715" t="5080" r="4445" b="5080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407.2pt;margin-top:20.95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0</wp:posOffset>
                </wp:positionH>
                <wp:positionV relativeFrom="paragraph">
                  <wp:posOffset>275590</wp:posOffset>
                </wp:positionV>
                <wp:extent cx="229235" cy="248920"/>
                <wp:effectExtent l="5715" t="5080" r="4445" b="5080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22.5pt;margin-top:21.7pt;width:18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ôi có nguyện vọng cho cháu được học tại trường với hình thức học: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Hai buổi/ngày  </w:t>
        <w:tab/>
        <w:tab/>
        <w:tab/>
        <w:t xml:space="preserve">           - Hai buổi/ngày có bán trú    </w:t>
      </w:r>
    </w:p>
    <w:p>
      <w:pPr>
        <w:pStyle w:val="Normal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úng tôi xin chấp hành các chủ trương của ngành Giáo dục và thực hiện đúng mọi quy định của Nhà trường đề ra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Xin chân thành  cám ơn!  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………………</w:t>
      </w:r>
      <w:r>
        <w:rPr>
          <w:i/>
          <w:sz w:val="28"/>
          <w:szCs w:val="28"/>
        </w:rPr>
        <w:t xml:space="preserve">., ngày……………. tháng……… năm 20....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Hồ sơ kèm theo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Người viết đơ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01 (một) đơn xin nhập học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01 (một) bản sao giấy khai sinh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1 (một) bản sao hộ khẩu (có xác nhận sao y bản chính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Giấy chứng nhận đã qua Mẫu giáo.</w:t>
      </w:r>
    </w:p>
    <w:p>
      <w:pPr>
        <w:pStyle w:val="Normal"/>
        <w:rPr/>
      </w:pPr>
      <w:r>
        <w:rPr>
          <w:i/>
          <w:sz w:val="28"/>
          <w:szCs w:val="28"/>
        </w:rPr>
        <w:t>- Giấy chứng nhận ưu tiên (nếu có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ind w:left="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0" w:leader="dot"/>
        </w:tabs>
        <w:ind w:left="9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Ý KIẾN CỦA BAN GIÁM HIỆU TRƯỜNG TIỂU HỌC 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880" w:leader="dot"/>
        </w:tabs>
        <w:ind w:left="980" w:hanging="0"/>
        <w:rPr>
          <w:sz w:val="28"/>
          <w:szCs w:val="28"/>
        </w:rPr>
      </w:pPr>
      <w:r>
        <w:rPr>
          <w:sz w:val="28"/>
          <w:szCs w:val="28"/>
        </w:rPr>
        <w:t>Đồng ý nhận em:</w:t>
        <w:tab/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Vào học lớp 1 - Năm học 20..... - 20.....</w:t>
      </w:r>
    </w:p>
    <w:p>
      <w:pPr>
        <w:pStyle w:val="Normal"/>
        <w:ind w:left="21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…………</w:t>
      </w:r>
      <w:r>
        <w:rPr>
          <w:i/>
          <w:sz w:val="28"/>
          <w:szCs w:val="28"/>
        </w:rPr>
        <w:t>.., ngày………..tháng……năm 20.....</w:t>
      </w:r>
    </w:p>
    <w:p>
      <w:pPr>
        <w:sectPr>
          <w:type w:val="nextPage"/>
          <w:pgSz w:w="11906" w:h="16838"/>
          <w:pgMar w:left="1701" w:right="1326" w:gutter="0" w:header="0" w:top="1227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ỘNG HÒA XÃ HỘI CHỦ NGHĨA VIỆT NAM</w:t>
      </w:r>
    </w:p>
    <w:p>
      <w:pPr>
        <w:pStyle w:val="Normal"/>
        <w:spacing w:lineRule="auto" w:line="312" w:before="120" w:after="120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ộc lập - Tự do - Hạnh phúc</w:t>
        <w:br/>
        <w:t>------------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ƠN XIN NHẬP HỌC LỚP 1</w:t>
      </w:r>
    </w:p>
    <w:p>
      <w:pPr>
        <w:pStyle w:val="Normal"/>
        <w:spacing w:lineRule="auto" w:line="312"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ĂM HỌC 2018 - 2019</w:t>
      </w:r>
    </w:p>
    <w:p>
      <w:pPr>
        <w:pStyle w:val="Normal"/>
        <w:spacing w:lineRule="auto" w:line="312" w:before="120" w:after="120"/>
        <w:jc w:val="center"/>
        <w:rPr/>
      </w:pPr>
      <w:r>
        <w:rPr>
          <w:bCs/>
          <w:color w:val="000000"/>
          <w:sz w:val="28"/>
          <w:szCs w:val="28"/>
        </w:rPr>
        <w:t xml:space="preserve">Kính gửi: - Hội đồng tuyển sinh Trường </w:t>
      </w:r>
      <w:hyperlink r:id="rId2">
        <w:r>
          <w:rPr>
            <w:rStyle w:val="InternetLink"/>
            <w:bCs/>
          </w:rPr>
          <w:t>tiểu học</w:t>
        </w:r>
      </w:hyperlink>
      <w:r>
        <w:rPr>
          <w:bCs/>
          <w:color w:val="000000"/>
          <w:sz w:val="28"/>
          <w:szCs w:val="28"/>
        </w:rPr>
        <w:t>……………...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ôi tên:…………………………………………….</w:t>
        <w:tab/>
        <w:t>- Sinh năm:………………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ơi ở hiện nay:…………………………………………….......………………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Điện thoại:……………………………………..………………………………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Căn cứ Điều lệ trường tiểu học ban hành kèm theo Thông tư số 41/2010/TT-BGDĐT ngày 30 tháng 12 năm 2010 của Bộ trưởng Bộ Giáo dục và Đào tạo.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Căn cứ Hướng dẫn số 02/HD-PGDĐT ngày 23/4/2018 của Phòng Giáo dục và Đào tạo về việc tổ chức ôn tập kiểm tra học kỳ II, xét HTCTTH, xét TNTHCS năm học 2017-2018, tuyển sinh năm học 2018-2019;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Căn cứ Thông báo số:…./TB-NVX ngày …../7/2018 của Trường Tiểu học ………………………. về việc tuyển sinh lớp 1 năm học 2018-2019.</w:t>
      </w:r>
    </w:p>
    <w:p>
      <w:pPr>
        <w:pStyle w:val="Normal"/>
        <w:spacing w:lineRule="auto" w:line="312"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ôi xin được đăng ký cho…………………....chúng tôi là:</w:t>
        <w:tab/>
        <w:t>………………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ọ và tên:............................................................ - Giới tính: Nam,  Nữ  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inh ngày.........tháng..........năm.............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ơi sinh: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ân tộc:.........................................................Quốc tịch:......................................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Đã hoàn thành chương trình mẫu giáo 5 tuổi: Hoàn thành, Chưa hoàn thành  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oàn cảnh bản thân học sinh:…………………….......................…………..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Họ và tên cha:………………………...……- Sinh năm:………….……, 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ố ĐT:……………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ọ và tên mẹ:………………….……</w:t>
        <w:tab/>
        <w:t xml:space="preserve">- Sinh năm:………….……, 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ố ĐT:………………..…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ơi ở hiện nay thôn:………………………………….........................................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oàn cảnh gia đình:…………………………………………………………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Xin được học lớp 1 trường Tiểu học 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húng tôi xin thực hiện đầy đủ những quy định chung của nhà trường.</w:t>
      </w:r>
    </w:p>
    <w:p>
      <w:pPr>
        <w:pStyle w:val="Normal"/>
        <w:spacing w:lineRule="auto" w:line="312"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Xin chân thành cảm ơn!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.............., ngày...tháng...năm..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ồ sơ gồm có: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Giấy khai sinh (bản sao)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Giấy chứng nhận HTCTMG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Đơn xin nhập học (theo mẫu)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Sổ hộ khẩu (photo)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Giấy xác nhận hộ nghèo (nếu có)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Thẻ BHYT (nếu có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PHẦN XÉT DUYỆT CỦA HỘI ĐỒNG TUYỂN SINH NĂM HỌC 2018 – 2019</w:t>
      </w:r>
    </w:p>
    <w:tbl>
      <w:tblPr>
        <w:tblW w:w="942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066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 TUYỂN SINH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́c nhận em:...................................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̉ điều kiện vào học lớp: 1…    năm học 2018 – 2019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ề nghị giáo viên chủ nhiệm nhận em vào lớp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, Ngày... tháng...năm..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ý tên và đóng dấu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T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́N BỘ TUYỂN SINH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 khi xem xét hồ sơ của em: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Xét thấy em..........................................điều kiện để nhập học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ề nghị Hội đồng tuyển sinh xem xét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, Ngày... tháng...năm.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ý tên và ghi rõ họ tên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̣ và tên: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ời bạn đọc cùng tham khảo thêm các biểu mẫu tại đây: </w:t>
      </w:r>
    </w:p>
    <w:sectPr>
      <w:type w:val="nextPage"/>
      <w:pgSz w:w="11906" w:h="16838"/>
      <w:pgMar w:left="1701" w:right="1326" w:gutter="0" w:header="0" w:top="1227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60-de-phong-van-thi-tuyen-vien-chuc-giao-duc-giao-vien-tieu-hoc-va-giao-vu/down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37:00Z</dcterms:created>
  <dc:creator>HUYEN</dc:creator>
  <dc:description/>
  <dc:language>en-US</dc:language>
  <cp:lastModifiedBy>HUYEN</cp:lastModifiedBy>
  <cp:lastPrinted>2015-05-13T22:08:00Z</cp:lastPrinted>
  <dcterms:modified xsi:type="dcterms:W3CDTF">2020-03-06T01:37:00Z</dcterms:modified>
  <cp:revision>2</cp:revision>
  <dc:subject/>
  <dc:title>UBND QUẬN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