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59"/>
        <w:gridCol w:w="1952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OPLE’S COMMITTEE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mune/ward: ..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rict: .....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ince/City: .......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ependence- Freedom- Happiness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------------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P/HT-12345-KS.2</w:t>
              <w:br/>
              <w:t>No: 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ok: .........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RTIFICATE OF BIRTH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ll name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e of birth: ................................ In words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ce of birt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thnic group: </w:t>
        <w:tab/>
        <w:t xml:space="preserve">  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ionality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ive village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ll name of father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thnic group: </w:t>
        <w:tab/>
        <w:t xml:space="preserve">      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tionality: </w:t>
        <w:tab/>
        <w:t xml:space="preserve">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ll name of mother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thnic group: </w:t>
        <w:tab/>
        <w:t xml:space="preserve"> Nationality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ll name of declarant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RRelationship with declarant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CLARANT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Signed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vil StatusJudicial Officials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Signed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72" w:after="72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d ............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tate People’s Committee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P. CHAIRMAN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72" w:after="72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Signed and sealed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User</dc:creator>
  <dc:description/>
  <dc:language>en-US</dc:language>
  <cp:lastModifiedBy>HUYEN</cp:lastModifiedBy>
  <dcterms:modified xsi:type="dcterms:W3CDTF">2020-03-07T04:53:00Z</dcterms:modified>
  <cp:revision>2</cp:revision>
  <dc:subject/>
  <dc:title>PEOPLE’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