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940435</wp:posOffset>
                </wp:positionV>
                <wp:extent cx="10648950" cy="75438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0" cy="7543800"/>
                          <a:chOff x="0" y="0"/>
                          <a:chExt cx="10648800" cy="754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880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6160" y="1689120"/>
                            <a:ext cx="378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o0o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306600"/>
                            <a:ext cx="740232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ỆU TRƯỞNG TRƯỜNG 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en tặng e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.VnShelley Allegro;Gabriola" w:hAnsi=".VnShelley Allegro;Gabriola" w:cs=".VnShelley Allegro;Gabriol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.VnShelley Allegro;Gabriola" w:hAnsi=".VnShelley Allegro;Gabriola" w:cs=".VnShelley Allegro;Gabriol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ớp: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ind w:left="26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t danh hiệu: 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: 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........., ngày....tháng....năm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 sổ khen thưởng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tháng....năm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H;Segoe Print" w:hAnsi=".VnTimeH;Segoe Print" w:cs=".VnTimeH;Segoe Print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;Segoe Print" w:hAnsi=".VnTimeH;Segoe Print" w:eastAsia="Times New Roman" w:cs=".VnTimeH;Segoe Prin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47440"/>
                            <a:ext cx="211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.75pt;margin-top:-74.05pt;width:838.5pt;height:594pt" coordorigin="-1095,-1481" coordsize="16770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95;top:-1481;width:16769;height:1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1179;width:595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o0o-----------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5;top:3726;width:11656;height:4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ỆU TRƯỞNG TRƯỜNG .........................................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en tặng e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.VnShelley Allegro;Gabriola" w:hAnsi=".VnShelley Allegro;Gabriola" w:cs=".VnShelley Allegro;Gabriol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.VnShelley Allegro;Gabriola" w:hAnsi=".VnShelley Allegro;Gabriola" w:cs=".VnShelley Allegro;Gabriol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ớp: 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ind w:left="26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t danh hiệu: 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: 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........., ngày....tháng....năm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ệu trưở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 sổ khen thưởng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 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tháng....năm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H;Segoe Print" w:hAnsi=".VnTimeH;Segoe Print" w:cs=".VnTimeH;Segoe Print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3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;Segoe Print" w:hAnsi=".VnTimeH;Segoe Print" w:eastAsia="Times New Roman" w:cs=".VnTimeH;Segoe Prin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271;width:332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  <w:font w:name=".VnShelley Allegro">
    <w:altName w:val="Gabriola"/>
    <w:charset w:val="00"/>
    <w:family w:val="decorative"/>
    <w:pitch w:val="default"/>
  </w:font>
  <w:font w:name=".VnTim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Hoang Vu</dc:creator>
  <dc:description/>
  <dc:language>en-US</dc:language>
  <cp:lastModifiedBy>HUYEN</cp:lastModifiedBy>
  <dcterms:modified xsi:type="dcterms:W3CDTF">2020-03-0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