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710"/>
        <w:gridCol w:w="2358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spacing w:lineRule="auto" w:line="360" w:before="1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V:………</w:t>
            </w:r>
          </w:p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hoa:……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S: 01/BV-01</w:t>
            </w:r>
          </w:p>
          <w:p>
            <w:pPr>
              <w:pStyle w:val="Normal"/>
              <w:spacing w:lineRule="auto" w:line="360" w:before="1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ố lưu trữ:………</w:t>
            </w:r>
          </w:p>
          <w:p>
            <w:pPr>
              <w:pStyle w:val="Normal"/>
              <w:spacing w:lineRule="auto" w:line="360" w:before="1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ã Y tế .../.../.../…</w:t>
            </w:r>
          </w:p>
        </w:tc>
      </w:tr>
    </w:tbl>
    <w:p>
      <w:pPr>
        <w:pStyle w:val="Normal"/>
        <w:spacing w:lineRule="auto" w:line="360" w:before="10" w:after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1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Ấ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Y RA VIỆN</w:t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ọ tên người bệnh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uổi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…..</w:t>
      </w:r>
      <w:r>
        <w:rPr>
          <w:rFonts w:cs="Times New Roman" w:ascii="Times New Roman" w:hAnsi="Times New Roman"/>
          <w:color w:val="000000"/>
          <w:sz w:val="28"/>
          <w:szCs w:val="28"/>
        </w:rPr>
        <w:t>Nam/Nữ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..</w:t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Dân tộc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………………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hề nghiệp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Mã số BHXH/Thẻ BHYT số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Địa chỉ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Vào viện lúc:………….giờ………phút, ngày……tháng……năm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Vào viện lúc:………….giờ………phút, ngày……tháng……năm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hẩn đoán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Phương pháp điều trị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Ghi chú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spacing w:lineRule="auto" w:line="360" w:before="10" w:after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……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ủ trưởng đ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n vị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tên, đóng d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……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rưởng khoa</w:t>
            </w:r>
          </w:p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ọ tên………………………………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7:26:00Z</dcterms:created>
  <dc:creator>User</dc:creator>
  <dc:description/>
  <dc:language>en-US</dc:language>
  <cp:lastModifiedBy>HUYEN</cp:lastModifiedBy>
  <dcterms:modified xsi:type="dcterms:W3CDTF">2020-03-0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