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Ký quỹ là gì</w:t>
      </w:r>
    </w:p>
    <w:p>
      <w:pPr>
        <w:pStyle w:val="Normal"/>
        <w:spacing w:lineRule="auto" w:line="288" w:before="120" w:after="120"/>
        <w:jc w:val="both"/>
        <w:rPr/>
      </w:pPr>
      <w:r>
        <w:rPr>
          <w:rFonts w:cs="Times New Roman" w:ascii="Times New Roman" w:hAnsi="Times New Roman"/>
          <w:b/>
          <w:bCs/>
          <w:sz w:val="28"/>
          <w:szCs w:val="28"/>
        </w:rPr>
        <w:t xml:space="preserve">Ký quỹ là một trong các hình thức bảo đảm nghĩa vụ dân sự được quy định tại </w:t>
      </w:r>
      <w:hyperlink r:id="rId2">
        <w:r>
          <w:rPr>
            <w:rStyle w:val="InternetLink"/>
            <w:rFonts w:cs="Times New Roman" w:ascii="Times New Roman" w:hAnsi="Times New Roman"/>
            <w:b/>
            <w:bCs/>
            <w:sz w:val="28"/>
            <w:szCs w:val="28"/>
          </w:rPr>
          <w:t>Bộ luật dân sự 2005</w:t>
        </w:r>
      </w:hyperlink>
      <w:r>
        <w:rPr>
          <w:rFonts w:cs="Times New Roman" w:ascii="Times New Roman" w:hAnsi="Times New Roman"/>
          <w:b/>
          <w:bCs/>
          <w:sz w:val="28"/>
          <w:szCs w:val="28"/>
        </w:rPr>
        <w:t>. Trong bài viết này Vietjack xin được chia sẻ với các bạn một số thông tin về ký quỹ là gì, thế nào là tài khoản ký quỹ, tiền gửi ký quỹ là gì để các bạn cùng tham khảo.</w:t>
      </w:r>
    </w:p>
    <w:p>
      <w:pPr>
        <w:pStyle w:val="Normal"/>
        <w:numPr>
          <w:ilvl w:val="0"/>
          <w:numId w:val="1"/>
        </w:numPr>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Ký quỹ là gì</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Ký quỹ là một trong bảy biện pháp bảo đảm thực hiện nghĩa vụ dân sự được quy định tại khoản 1, điều 318 Bộ luật dân sự năm 2005. Việc ký quỹ thường được pháp luật quy định trong một số trường hợp cụ thể nhất định bên có nghĩa vụ phải thực hiện để bảo đảm thực hiện nghĩa vụ dân sự. Cụ thể, điều 360, Bộ luật dân sự năm 2005 quy định về việc ký quỹ như sau:</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spacing w:lineRule="auto" w:line="288" w:before="120" w:after="120"/>
        <w:jc w:val="both"/>
        <w:rPr/>
      </w:pPr>
      <w:r>
        <w:rPr>
          <w:rFonts w:cs="Times New Roman" w:ascii="Times New Roman" w:hAnsi="Times New Roman"/>
          <w:sz w:val="28"/>
          <w:szCs w:val="28"/>
        </w:rPr>
        <w:t>Như vậy, có hai điểm khác biệt cơ bản của biện pháp ký quỹ so với các biện pháp bảo đảm thực hiện nghĩa vụ dân sự khác. Thứ nhất, tài sản không được giao cho bên có quyền giữ, cụ thể ở đây là tài sản được giao cho một bên thứ ba – được gửi vào tài khoản phong tỏa tại ngân hàng. Thứ hai, tài sản cũng không đương nhiên thuộc quyền sở hữu của bên có quyền cho đến khi được ngân hàng thanh toán. Việc thanh toán chỉ xảy ra khi bên có nghĩa vụ không thực hiện hoặc thực hiện không đúng nghĩa vụ dân sự đã cam kế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ộ luật dân sự năm 2005 cũng chỉ rõ, thủ tục gửi và thanh toán tại ngân hàng trong hoạt động ký quỹ được thực hiện theo quy định của pháp luật về ngân hàng.</w:t>
      </w:r>
    </w:p>
    <w:p>
      <w:pPr>
        <w:pStyle w:val="Normal"/>
        <w:numPr>
          <w:ilvl w:val="0"/>
          <w:numId w:val="1"/>
        </w:numPr>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Tài khoản ký quỹ</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ài khoản ký quỹ là tài khoản được Ngân hàng mở, sử dụng và quản lý theo yêu cầu hoặc theo thỏa thuận khác với Khách hàng nhằm mục đích chứng minh năng lực tài chính phục vụ cho hoạt động kinh doanh.</w:t>
      </w:r>
    </w:p>
    <w:p>
      <w:pPr>
        <w:pStyle w:val="Normal"/>
        <w:numPr>
          <w:ilvl w:val="0"/>
          <w:numId w:val="1"/>
        </w:numPr>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Tiền gửi ký quỹ là gì?</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iền gửi ký quỹ là một loại tiền gửi không kỳ hạn hoặc có kỳ hạn của một tổ chức tại các ngân hàng nhằm đảm bảo việc thực hiện một nghĩa vụ tài chính của tổ chức đó đối với ngân hàng và các bên có liên qua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Mỗi công ty hay doanh doanh nghiệp sẽ gửi một khoản tiền hoặc kim khí quý, đá quý hoặc giấy tờ có giá khác vào tài khoản phong tỏa tại một ngân hàng để đảm bảo việc thực hiện bảo lãnh cho doanh nghiệp khi doanh nghiệp định thực hiện 1 công việc gì hoặc 1 dự án gì đó. Các khoản tiền, tài sản đem ký quỹ phải được theo dõi chặt chẽ và kịp thời thu hồi khi hết hạn thời gian ký quỹ.</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Dịch vụ tiền gửi ký quỹ sẽ hỗ trợ cho các doanh nghiệp cần chứng minh năng lực tài chính trong các lĩnh vực pháp luật Việt Nam quy định phải ký quỹ. Cụ thể như: tư vấn du học, cho thuê lại lao động, kinh doanh bảo hiểm, bán hàng đa cấp, lữ hành quốc tế, dịch vụ việc làm, kinh doanh tạm nhập - tái xuất, doanh nghiệp và người lao động đi làm việc ở nước ngoài theo hợp đồ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58:00Z</dcterms:created>
  <dc:creator>VnDoc.com</dc:creator>
  <dc:description/>
  <cp:keywords/>
  <dc:language>en-US</dc:language>
  <cp:lastModifiedBy>Admin</cp:lastModifiedBy>
  <dcterms:modified xsi:type="dcterms:W3CDTF">2020-03-16T03:58:00Z</dcterms:modified>
  <cp:revision>2</cp:revision>
  <dc:subject/>
  <dc:title>ký quỹ là gì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