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ời bài hát: Cứ thế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Ost Tuổi thanh xuân – Forever young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áng tác: Phạm Toàn Thắ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rình bày: Hà Anh Tuấn</w:t>
      </w:r>
    </w:p>
    <w:p>
      <w:pPr>
        <w:pStyle w:val="Normal"/>
        <w:spacing w:before="36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quay quắt như khờ dại, anh tự hỏi ta sẽ ra sao ngày sau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lay lắt tháng ngày còn lại, như thể anh đã yêu em bằng tất cả hơi thở sau cuối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chân anh như ngây dại, lạc trong khoảng không của ngày xa xưa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đôi mi anh khép lại, lặn ngụp trong bóng đêm.. tìm giấc mơ em 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ệp khú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rồi em xa mãi, trong anh nhức nhối bao yêu thương tháng năm dấu yêu một thời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ồi em xa mãi, khuất dần sau đoàn tàu hun hút, anh với theo không kịp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rồi em xa mãi, em mang theo hết bao yêu thương chắt chiu của cả một thời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anh nhớ em, anh nhớ em, anh nhớ em… vô bờ….!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2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anh thả rơi tim mình, giữa dòng đời, giữa phố đông người qua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những âm thanh xa lạ, cứ cồn cào giày xéo thêm hơn những đêm dài mong chờ thao thức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tim anh cố đập mạnh, để hơi thở cồn cào trào qua bờ môi khép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ứ thế yêu thương như chật hẹp, để bàn tay anh chẳng giữ nỗi tay em…!!!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iệp khúc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rồi em xa mãi, trong anh nhức nhối bao yêu thương tháng năm dấu yêu một thờ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ồi em xa mãi, khuất dần sau đoàn tàu hun hút, anh với theo không kị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à rồi em xa mãi, em mang theo hết bao yêu thương chắt chiu của cả một thời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 anh nhớ em, anh nhớ em, anh nhớ em… vô bờ….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2:00Z</dcterms:created>
  <dc:creator>Nhung Nguyen</dc:creator>
  <dc:description/>
  <cp:keywords/>
  <dc:language>en-US</dc:language>
  <cp:lastModifiedBy>Admin</cp:lastModifiedBy>
  <dcterms:modified xsi:type="dcterms:W3CDTF">2020-03-13T02:42:00Z</dcterms:modified>
  <cp:revision>2</cp:revision>
  <dc:subject/>
  <dc:title/>
</cp:coreProperties>
</file>