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Bài hát Mãi mãi sẽ hết vào ngày ma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Mãi mãi sẽ hết vào ngày mai là sản phẩm âm nhạc mới nhất của ca - nhạc sĩ Andiez Nam Trương. Ca khúc có ca từ đượm buồn, giai điệu nhẹ nhàng, kết hợp với giọng hát truyền cảm, sẽ tạo hit trên các bảng xếp hạng âm nhạc.</w:t>
      </w:r>
    </w:p>
    <w:p>
      <w:pPr>
        <w:pStyle w:val="Normal"/>
        <w:spacing w:lineRule="auto" w:line="360" w:before="120" w:after="120"/>
        <w:jc w:val="both"/>
        <w:rPr/>
      </w:pPr>
      <w:r>
        <w:rPr>
          <w:rFonts w:cs="Times New Roman" w:ascii="Times New Roman" w:hAnsi="Times New Roman"/>
          <w:sz w:val="26"/>
          <w:szCs w:val="26"/>
        </w:rPr>
        <w:t>Nội dung bài hát là tâm trạng chơi vơi của chàng trai đứng trước tình yêu của mình, đầy bất an nhưng cũng ẩn chứa hi vọng về tương lai với người yêu. Bên cạnh đó, hình ảnh trong MV là những khung hình được quay tại Đà Lạt với những khoảnh khắc ngọt ngào, lãng mạn của đôi bạn trẻ</w:t>
      </w:r>
      <w:r>
        <w:rPr>
          <w:rFonts w:cs="Times New Roman" w:ascii="Times New Roman" w:hAnsi="Times New Roman"/>
          <w:b/>
          <w:bCs/>
          <w:sz w:val="26"/>
          <w:szCs w:val="26"/>
        </w:rPr>
        <w:t>.</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Lời bài hát Mãi mãi sẽ hết vào ngày m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Verse: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ừng nói sẽ yêu, trọn một kiếp, vì mình đâu biết mai sẽ ra sao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ường đời đổi thay mau, thì chắc gì ta sẽ yêu thật lâu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ừng nói cùng anh, vượt trùng khơi, tận cùng thế giớ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Rồi lỡ nơi chân trời, mình lạc mất nhau, người 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Vì những lời hứa mà ta chẳng thể giữ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horus: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Yêu thôi, đừng nói những lời phù phiế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ãy yêu nhau chân thành, vì ngày dài trôi qua rất nhanh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Lỡ đâu giây cuối cùng, mọi thứ “ta đã” sẽ trở thành quá khứ!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ỡi người ơi, anh đâu nào biết, vì cứ ngỡ ta đã yêu một đờ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Vậy sao đến hôm nay lại đổi thay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inh yêu có thể trả lời được không, ngoài kia duyên tình có thể vẹn đôi, riêng tôi thì khô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Verse 2: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ược mất gần xa </w:t>
      </w:r>
    </w:p>
    <w:p>
      <w:pPr>
        <w:pStyle w:val="Normal"/>
        <w:spacing w:lineRule="auto" w:line="360" w:before="120" w:after="120"/>
        <w:jc w:val="both"/>
        <w:rPr/>
      </w:pPr>
      <w:r>
        <w:rPr>
          <w:rFonts w:cs="Times New Roman" w:ascii="Times New Roman" w:hAnsi="Times New Roman"/>
          <w:sz w:val="26"/>
          <w:szCs w:val="26"/>
        </w:rPr>
        <w:t xml:space="preserve">Là chuyện thời gia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ể mình gặp nhau nơi thế gian thay màu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ể nơi trái tim lầm tha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Liệu ta sẽ yêu trọn kiếp, trọn hơi thở!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oda: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Ai cũng phải có vết thương lòng, vì yêu đâu giống như mơ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ẳng có phép màu nào giữ lấy, khi bàn tay một ai muốn rời xa</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Hợp âm mãi mãi sẽ hết vào ngày ma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 [C] Đừng nói sẽ [F] yêu , trọn một [C] kiếp vì mình đâu [E7] biết mai sẽ ra [Am] sa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ường đời đổi [Fm] thay thật mau , thì [Dm] chắc gì ta sẽ yêu thật [G7] lâ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pPr>
      <w:r>
        <w:rPr>
          <w:rFonts w:cs="Times New Roman" w:ascii="Times New Roman" w:hAnsi="Times New Roman"/>
          <w:sz w:val="26"/>
          <w:szCs w:val="26"/>
        </w:rPr>
        <w:t xml:space="preserve">2. [C] Đừng nói cùng [F] anh , vượt trùng [C] khơi, tận cùng thế [E7] giớ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Rồi lỡ nơi chân [Am] trời , mình lạc mất [Fm] nhau người ơ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Vì [Dm] những lời hứa mà ta chẳng thể [G7] giữ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 Yêu thôi đừng [E7] nói những lời phù [Am] phiế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ãy yêu nhau chân [C] thành , vì ngày dài [F] trôi qua rất nhanh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ỡ [Em] đâu giây cuối [Am] cùng mọi [Dm] thứ ta đã sẽ trở thành quá [G7] kh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ỡi người [C] ơi anh đâu nào [E7] biết , vì cứ [Am] ngỡ ta đã yêu một đờ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C] sao đến hôm nay lại đổi [F] t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inh yêu có thể [Em] trả lời được [Am] khô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oài [Dm] kia duyên tình có thể vẹn [G7] đôi tôi thì [C] khô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3. [C] Được mất gần [F] xa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Là chuyện thời [C] gia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ể mình gặp [E7] nhau nơi thế gian thay [Am] mà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ể nơi trái [Fm] tim lầm than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iệu [Dm] ta sẽ yêu trọn kiếp , trọn [G7] hơi thở.</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 Yêu thôi đừng [E7] nói những lời phù [Am] phiế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ãy yêu nhau chân [C] thành , vì ngày dài [F] trôi qua rất nhanh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ỡ [Em] đâu giây cuối [Am] cùng mọi [Dm] thứ ta đã sẽ trở thành quá [G7] kh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ỡi người [C] ơi anh đâu nào [E7] biết , vì cứ [Am] ngỡ ta đã yêu một đờ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C] sao đến hôm nay lại đổi [F] t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inh yêu có thể [Em] trả lời được [Am] khô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oài [Dm] kia ai cũng có thể thành [G] đô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 [F] Ai cũng phải [G] có vết thương lòng vì [Em] yêu đâu giống như [Am] mơ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ẳng có phép [Dm] màu nào giữ lấy [F] khi bàn tay một ai muốn rời [G] x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C] Yêu thôi đừng [E7] nói những lời phù [Am] phiếm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ãy yêu nhau chân [C] thành , vì ngày dài [F] trôi qua rất nhanh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ỡ [Em] đâu giây cuối [Am] cùng mọi [Dm] thứ ta đã sẽ trở thành quá [G7] kh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Hỡi người [C] ơi anh đâu nào [E7] biết , vì cứ [Am] ngỡ ta đã yêu một đờ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ậy [C] sao đến hôm nay lại đổi [F] tha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inh yêu có thể [Em] trả lời được [Am] không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Ngoài [Dm] kia duyên tình có thể vẹn [G7] đô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Mình [Dm] tôi ôm nỗi [G7] đau vì ai đã đi [C] rồi. </w:t>
      </w:r>
    </w:p>
    <w:p>
      <w:pPr>
        <w:pStyle w:val="Normal"/>
        <w:spacing w:lineRule="auto" w:line="360" w:before="120" w:after="120"/>
        <w:jc w:val="both"/>
        <w:rPr/>
      </w:pPr>
      <w:r>
        <w:rPr/>
        <w:drawing>
          <wp:inline distT="0" distB="0" distL="0" distR="0">
            <wp:extent cx="5269865" cy="258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269865" cy="2580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7:00Z</dcterms:created>
  <dc:creator>VnDoc.com</dc:creator>
  <dc:description/>
  <cp:keywords/>
  <dc:language>en-US</dc:language>
  <cp:lastModifiedBy>Admin</cp:lastModifiedBy>
  <dcterms:modified xsi:type="dcterms:W3CDTF">2020-03-16T04:07:00Z</dcterms:modified>
  <cp:revision>2</cp:revision>
  <dc:subject/>
  <dc:title>Lời bài hát Mãi mãi sẽ hết vào ngày mai -  Andiez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