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bài hát So Far Away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Light 'em up, light 'em up</w:t>
        <w:br/>
        <w:t>Tell me where you are, tell me where you are</w:t>
        <w:br/>
        <w:t>Summer nights, bright lights</w:t>
        <w:br/>
        <w:t>And the shootin' stars, they break my heart</w:t>
      </w:r>
    </w:p>
    <w:p>
      <w:pPr>
        <w:pStyle w:val="NormalWeb"/>
        <w:spacing w:lineRule="auto" w:line="360" w:before="120" w:after="120"/>
        <w:rPr/>
      </w:pPr>
      <w:r>
        <w:rPr>
          <w:sz w:val="28"/>
          <w:szCs w:val="28"/>
        </w:rPr>
        <w:t>Callin' you now, but you're not pickin' up</w:t>
        <w:br/>
        <w:t>Shadows so close if that's still enough</w:t>
        <w:br/>
        <w:t>Light a match, light a match</w:t>
        <w:br/>
        <w:t>Baby, in the dark, show me where you are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h, love</w:t>
        <w:br/>
        <w:t>How I miss you every single day</w:t>
        <w:br/>
        <w:t>When I see you on those streets</w:t>
        <w:br/>
        <w:t>Oh, love</w:t>
        <w:br/>
        <w:t>Tell me there's a river I can swim that will bring you back to me</w:t>
        <w:br/>
        <w:t>'Cause I don't know how to love someone else</w:t>
        <w:br/>
        <w:t>I don't know how to forget your face</w:t>
        <w:br/>
        <w:t>No, love</w:t>
        <w:br/>
        <w:t>God, I miss you every single day and now you're so far away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So far away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It's breakin' me, losin' you</w:t>
        <w:br/>
        <w:t>We were far from perfect</w:t>
        <w:br/>
        <w:t>But we were worth it</w:t>
        <w:br/>
        <w:t>Too many fights, and we cried</w:t>
        <w:br/>
        <w:t>But never said we're sorry</w:t>
        <w:br/>
        <w:t>Stop sayin' you love me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You're callin' me now, but I can't pick up</w:t>
        <w:br/>
        <w:t>Your shadow's still close, and I'm still in love</w:t>
        <w:br/>
        <w:t>The summer's over now</w:t>
        <w:br/>
        <w:t>But somehow it still breaks my heart</w:t>
        <w:br/>
        <w:t>We could have had this talk</w:t>
        <w:br/>
        <w:t>Oh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h, love</w:t>
        <w:br/>
        <w:t>How I miss you every single day</w:t>
        <w:br/>
        <w:t>When I see you on those streets</w:t>
        <w:br/>
        <w:t>Oh, love</w:t>
        <w:br/>
        <w:t>Tell me there's a river I can swim that will bring you back to me</w:t>
        <w:br/>
        <w:t>'Cause I don't know how to love someone else</w:t>
        <w:br/>
        <w:t>I don't know how to forget your face</w:t>
        <w:br/>
        <w:t>No, love</w:t>
        <w:br/>
        <w:t>God, I miss you every single day and now you're so far away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o far away</w:t>
        <w:br/>
        <w:t>So far away, oh</w:t>
        <w:br/>
        <w:t>So far away</w:t>
        <w:br/>
        <w:t>So far away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h, love</w:t>
        <w:br/>
        <w:t>How I miss you every single day</w:t>
        <w:br/>
        <w:t>When I see you on those streets</w:t>
        <w:br/>
        <w:t>Oh, love</w:t>
        <w:br/>
        <w:t>Tell me there's a river I can swim that will bring you back to me</w:t>
        <w:br/>
        <w:t>'Cause I don't know how to love someone else</w:t>
        <w:br/>
        <w:t>I don't know how to forget your face</w:t>
        <w:br/>
        <w:t>Oh, love</w:t>
        <w:br/>
        <w:t>God, I miss you every single day when you're so far aw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8:00Z</dcterms:created>
  <dc:creator>User</dc:creator>
  <dc:description/>
  <dc:language>en-US</dc:language>
  <cp:lastModifiedBy>Admin</cp:lastModifiedBy>
  <dcterms:modified xsi:type="dcterms:W3CDTF">2020-05-1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