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Bài hát Tập làm mưa</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Tập làm mưa là bài hát rất được khán giả nghe nhạc yêu thích trong chương trình Sing My Song năm nay, giai điệu lời bài hát Tập làm mưa được viết bởi thí sinh Nguyễn Ngọc Tường Vy, thí sinh rất trẻ tuổi năm nay mới 16 tuổi, mặc dù tuổi đời còn khá trẻ nhưng Nguyễn Ngọc Tường Vy đã viết nên được một bài hát khá cuốn hút, mang tới nhiều xúc cảm tới khán giả nghe nhạ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i hát Tập làm mưa được viết trên nền nhạc nhẹ nhàng, sâu lắng mang tới nhiều cảm xúc lắng đọng tới khán giản, ngay sau khi bài hát được thể hiện đã nhanh chóng chiếm được tình cảm của các huấn luyện viê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rPr>
        <w:t>Lời Bài Hát Tập Làm Mư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nh là nắ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Em là mư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ai ta chẳng giống nha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ó Phải không 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nh là thế giớ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òn em vẫn chỉ như hạt mưa thô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oảng cách quá xa xôi, cách biệt</w:t>
      </w:r>
    </w:p>
    <w:p>
      <w:pPr>
        <w:pStyle w:val="Normal"/>
        <w:spacing w:lineRule="auto" w:line="360" w:before="120" w:after="120"/>
        <w:jc w:val="both"/>
        <w:rPr/>
      </w:pPr>
      <w:r>
        <w:rPr>
          <w:rFonts w:cs="Times New Roman" w:ascii="Times New Roman" w:hAnsi="Times New Roman"/>
          <w:sz w:val="28"/>
          <w:szCs w:val="28"/>
        </w:rPr>
        <w:t>Anh đang chiếu sá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bầu trời ngoài k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à bao nhiêu cô g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ang chờ anh ghé thă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nh từng làm trái tim em đơn đa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ừng làm trái tim em chói cha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ừng làm trái tim em tan nát bao nhiêu lầ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ội vàng, Anh bước qu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uộc đời em quá nh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hư cơn gió</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út qua đời e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goài kia, Bao nhiêu cô gái như e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ao nhiêu cô gái từng đa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iọt nước mắt rơi trên khóe mi, quá nhiề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ày nắng ơi, Ngừng lại đ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ừng chói chang thêm ch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ập yêu thươ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à hãy tập làm mư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ắng là 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ừng làm trái tim em mạnh mẽ hơ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9:00Z</dcterms:created>
  <dc:creator>toanbh</dc:creator>
  <dc:description/>
  <cp:keywords/>
  <dc:language>en-US</dc:language>
  <cp:lastModifiedBy>Admin</cp:lastModifiedBy>
  <dcterms:modified xsi:type="dcterms:W3CDTF">2020-03-1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