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ĐẢNG CỘNG SẢN VIỆT NA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.................., ngày .... tháng .... năm 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ẢN TỰ KIỂM ĐIỂ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8680" w:leader="dot"/>
        </w:tabs>
        <w:ind w:firstLine="720"/>
        <w:rPr/>
      </w:pPr>
      <w:r>
        <w:rPr>
          <w:rFonts w:cs="Times New Roman" w:ascii="Times New Roman" w:hAnsi="Times New Roman"/>
          <w:b/>
          <w:i/>
          <w:szCs w:val="28"/>
        </w:rPr>
        <w:t xml:space="preserve">     </w:t>
      </w:r>
      <w:r>
        <w:rPr>
          <w:rFonts w:cs="Times New Roman" w:ascii="Times New Roman" w:hAnsi="Times New Roman"/>
          <w:iCs/>
          <w:szCs w:val="28"/>
        </w:rPr>
        <w:t xml:space="preserve">Kính gửi: </w:t>
      </w:r>
      <w:r>
        <w:rPr>
          <w:rFonts w:cs="Times New Roman" w:ascii="Times New Roman" w:hAnsi="Times New Roman"/>
          <w:szCs w:val="28"/>
        </w:rPr>
        <w:t>- Chi uỷ chi bộ</w:t>
        <w:tab/>
      </w:r>
    </w:p>
    <w:p>
      <w:pPr>
        <w:pStyle w:val="Normal"/>
        <w:tabs>
          <w:tab w:val="clear" w:pos="720"/>
          <w:tab w:val="left" w:pos="8680" w:leader="dot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</w:t>
      </w:r>
      <w:r>
        <w:rPr>
          <w:rFonts w:cs="Times New Roman" w:ascii="Times New Roman" w:hAnsi="Times New Roman"/>
          <w:szCs w:val="28"/>
        </w:rPr>
        <w:t xml:space="preserve">- Đảng uỷ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ên tôi là: </w:t>
        <w:tab/>
        <w:t xml:space="preserve">   </w:t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inh ngày ....... tháng ....... năm </w:t>
        <w:tab/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ơi ở hiện nay: </w:t>
        <w:tab/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Đảng Cộng sản Việt Nam ngày ngày ....... tháng ....... năm</w:t>
        <w:tab/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ại chi bộ: </w:t>
        <w:tab/>
      </w:r>
    </w:p>
    <w:p>
      <w:pPr>
        <w:pStyle w:val="Normal"/>
        <w:tabs>
          <w:tab w:val="clear" w:pos="720"/>
          <w:tab w:val="left" w:pos="3640" w:leader="dot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hính thức ngày: </w:t>
        <w:tab/>
        <w:t xml:space="preserve"> tại chi bộ: </w:t>
        <w:tab/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iện đang công tác và sinh hoạt tại chi bộ: </w:t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tiêu chuẩn, nhiệm vụ của người đảng viên, tôi tự kiểm điểm như sau: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1. Về tư tưởng chính trị</w:t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2. Về đạo đức, lối sống</w:t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3. Về thực hiện nhiệm vụ được giao</w:t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4. Về tổ chức kỷ luật</w:t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5. Về khuyết điểm</w:t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3360" w:leader="dot"/>
          <w:tab w:val="left" w:pos="81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ên đây là bản tự kiểm điểm của tôi trong quá trình sinh hoạt đảng tại Chi bộ </w:t>
        <w:tab/>
        <w:t>, Đảng bộ .</w:t>
        <w:tab/>
        <w:t>Nay, tôi xin được chuyển sinh hoạt đảng đến chi bộ .</w:t>
        <w:tab/>
        <w:t xml:space="preserve">, đảng bộ </w:t>
        <w:tab/>
      </w:r>
    </w:p>
    <w:p>
      <w:pPr>
        <w:pStyle w:val="TextBodyIndent"/>
        <w:tabs>
          <w:tab w:val="clear" w:pos="720"/>
          <w:tab w:val="left" w:pos="61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mong chi ủy chi bộ</w:t>
        <w:tab/>
        <w:t>, Đảng ủy ................... tạo điều kiện cho tôi được chuyển sinh hoạt đảng đến đơn vị mới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hứa luôn phấn đấu thực hiện tốt nhiệm vụ đảng viên, xứng đáng là người đảng viên Đảng Cộng sản Việt Nam.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NGƯỜI TỰ KIỂM ĐIỂ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Ký và ghi rõ họ tên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HẬN XÉT CỦA CHI UỶ CHI BỘ</w:t>
      </w:r>
    </w:p>
    <w:p>
      <w:pPr>
        <w:pStyle w:val="Normal"/>
        <w:tabs>
          <w:tab w:val="clear" w:pos="720"/>
          <w:tab w:val="left" w:pos="896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szCs w:val="28"/>
        </w:rPr>
        <w:t>................, ngày …… tháng …… năm ........</w:t>
      </w:r>
    </w:p>
    <w:p>
      <w:pPr>
        <w:pStyle w:val="Heading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T/M CHI Ủ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BÍ TH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20"/>
          <w:tab w:val="left" w:pos="532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ẢNG UỶ</w:t>
        <w:tab/>
        <w:t>. XÁC NHẬN</w:t>
      </w:r>
    </w:p>
    <w:p>
      <w:pPr>
        <w:pStyle w:val="Normal"/>
        <w:tabs>
          <w:tab w:val="clear" w:pos="720"/>
          <w:tab w:val="left" w:pos="896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Chữ ký đồng chí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szCs w:val="28"/>
        </w:rPr>
        <w:t>..............., ngày …… tháng …… năm .....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T/M ĐẢNG ỦY   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BÍ TH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 xml:space="preserve">        </w:t>
      </w:r>
    </w:p>
    <w:sectPr>
      <w:type w:val="nextPage"/>
      <w:pgSz w:w="11906" w:h="16838"/>
      <w:pgMar w:left="1701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H;Courier New" w:hAnsi=".VnTimeH;Courier New" w:cs=".VnTimeH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.VnTimeH;Courier New" w:hAnsi=".VnTimeH;Courier New" w:cs=".VnTimeH;Courier New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15:00Z</dcterms:created>
  <dc:creator>Admin</dc:creator>
  <dc:description/>
  <cp:keywords/>
  <dc:language>en-US</dc:language>
  <cp:lastModifiedBy>Admin</cp:lastModifiedBy>
  <cp:lastPrinted>2014-03-18T09:55:00Z</cp:lastPrinted>
  <dcterms:modified xsi:type="dcterms:W3CDTF">2020-03-11T04:15:00Z</dcterms:modified>
  <cp:revision>2</cp:revision>
  <dc:subject/>
  <dc:title>ĐẢNG CỘNG SẢN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