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Độc lập - Tự do - Hạnh phúc</w:t>
        <w:br/>
        <w:t>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CÔNG VĂ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Đề nghị của doanh nghiệp về viêc ...................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ính gửi:</w:t>
      </w:r>
      <w:r>
        <w:rPr>
          <w:rFonts w:cs="Times New Roman" w:ascii="Times New Roman" w:hAnsi="Times New Roman"/>
          <w:color w:val="000000"/>
        </w:rPr>
        <w:t xml:space="preserve"> Sở Lao động - Thương binh và Xã hội tỉnh, thành phố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ên doanh nghiệ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rực thuộc Bộ, Tổng công ty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gày chính thức thành lập doanh nghiệ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ơ quan ra quyết định thành lậ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Địa chỉ nơi doanh nghiệp đóng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ề nghị Sở Lao động - Thương binh và Xã hội xem xét và xác nhận doanh nghiệp đủ điều kiện là doanh nghiệp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..., ngày....tháng....năm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ám đốc Sở LĐTB-XH tỉnh (thành phố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4:00Z</dcterms:created>
  <dc:creator>HUYEN</dc:creator>
  <dc:description/>
  <dc:language>en-US</dc:language>
  <cp:lastModifiedBy>HUYEN</cp:lastModifiedBy>
  <dcterms:modified xsi:type="dcterms:W3CDTF">2020-03-06T07:3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