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BẢN ĐĂNG KÍ THAM GIA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CHƯƠNG TRÌNH “BẠN MUỐN HẸN HÒ?”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</w:rPr>
        <w:t>THÔNG TIN CÁ NHÂN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Họ và tên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.........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107315</wp:posOffset>
                </wp:positionV>
                <wp:extent cx="197866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82.45pt;mso-wrap-distance-left:9.05pt;mso-wrap-distance-right:9.05pt;mso-wrap-distance-top:0pt;mso-wrap-distance-bottom:0pt;margin-top:8.4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Ngày tháng năm sinh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Giới tính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Chiều cao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................................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Cân nặng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Điện thoại liên hệ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Mail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Facebook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Địa chỉ hiện tại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Quê quán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Nghề nghiệp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Bạn biết thông tin từ chương trình từ đâu</w:t>
      </w:r>
      <w:r>
        <w:rPr>
          <w:rFonts w:eastAsia="Times New Roman" w:ascii="Times New Roman" w:hAnsi="Times New Roman"/>
          <w:color w:val="000000"/>
          <w:sz w:val="28"/>
          <w:szCs w:val="28"/>
        </w:rPr>
        <w:t>: ....................................</w:t>
      </w:r>
    </w:p>
    <w:p>
      <w:pPr>
        <w:pStyle w:val="Normal"/>
        <w:widowControl/>
        <w:spacing w:before="72" w:after="72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</w:rPr>
        <w:t>GIỚI THIỆU VỀ BẢN THÂN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 xml:space="preserve">Tình trạng hiện tại </w:t>
      </w:r>
      <w:r>
        <w:rPr>
          <w:rFonts w:eastAsia="Times New Roman" w:ascii="Times New Roman" w:hAnsi="Times New Roman"/>
          <w:i/>
          <w:color w:val="000000"/>
          <w:sz w:val="28"/>
          <w:szCs w:val="28"/>
        </w:rPr>
        <w:t>(Độc thân, li thân, li dị,…):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Lí do độc thân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Đặc điểm &amp;Tính cách</w:t>
      </w:r>
      <w:r>
        <w:rPr>
          <w:rFonts w:eastAsia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ascii="Times New Roman" w:hAnsi="Times New Roman"/>
          <w:i/>
          <w:color w:val="000000"/>
          <w:sz w:val="28"/>
          <w:szCs w:val="28"/>
        </w:rPr>
        <w:t>( bạn tự nói về mình)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Ưu điểm – Sở trường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Nhược điểm – Sở đoản</w:t>
      </w:r>
      <w:r>
        <w:rPr>
          <w:rFonts w:eastAsia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Sở thích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Quan niệm về tình yêu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Mẫu người yêu</w:t>
      </w:r>
      <w:r>
        <w:rPr>
          <w:rFonts w:eastAsia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Bạn thích người nổi tiếng nào nhất? Hay bạn muốn người yêu mình giống người nổi tiếng nào nhất</w:t>
      </w:r>
      <w:r>
        <w:rPr>
          <w:rFonts w:eastAsia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spacing w:before="72" w:after="72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</w:rPr>
        <w:t>CÂU CHUYỆN CỦA BẠ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Bạn đã yêu bao giờ chưa? (bao gồm cả tình yêu đơn phương hay tình yêu giấu kín) Nếu có thì đã qua bao nhiêu mối tình?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  <w:tab/>
      </w:r>
    </w:p>
    <w:p>
      <w:pPr>
        <w:pStyle w:val="Normal"/>
        <w:widowControl/>
        <w:numPr>
          <w:ilvl w:val="0"/>
          <w:numId w:val="2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Hãy kể lại một(hoặc 2) mối tình của bạn mà bạn thấy là đáng nhớ nhất, sâu sắc nhất: (2 bạn biết nhau như thế nào? Ai là người tỏ tình? Tỏ tình như thế nào? 2 người đã có kỷ niệm nào đáng nhớ? Vì sao 2 bạn chia tay?)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0" w:leader="dot"/>
        </w:tabs>
        <w:spacing w:before="72" w:after="7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ind w:right="360" w:hanging="0"/>
      <w:jc w:val="right"/>
      <w:rPr>
        <w:rFonts w:ascii="Times New Roman" w:hAnsi="Times New Roman" w:eastAsia="Times New Roman"/>
        <w:b/>
        <w:b/>
        <w:color w:val="000000"/>
        <w:sz w:val="18"/>
        <w:szCs w:val="18"/>
      </w:rPr>
    </w:pPr>
    <w:r>
      <w:rPr>
        <w:rFonts w:eastAsia="Times New Roman" w:ascii="Times New Roman" w:hAnsi="Times New Roman"/>
        <w:b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 Math" w:hAnsi="Cambria Math"/>
      <w:kern w:val="2"/>
      <w:szCs w:val="24"/>
      <w:lang w:eastAsia="ko-KR"/>
    </w:rPr>
  </w:style>
  <w:style w:type="character" w:styleId="HeaderChar">
    <w:name w:val="Header Char"/>
    <w:qFormat/>
    <w:rPr>
      <w:rFonts w:ascii="Cambria Math" w:hAnsi="Cambria Math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5:00Z</dcterms:created>
  <dc:creator>Mr May</dc:creator>
  <dc:description/>
  <cp:keywords/>
  <dc:language>en-US</dc:language>
  <cp:lastModifiedBy>Admin</cp:lastModifiedBy>
  <dcterms:modified xsi:type="dcterms:W3CDTF">2020-03-13T02:55:00Z</dcterms:modified>
  <cp:revision>2</cp:revision>
  <dc:subject/>
  <dc:title>BẢN ĐĂNG KÍ THAM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