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30"/>
      </w:tblGrid>
      <w:tr>
        <w:trPr>
          <w:trHeight w:val="1088" w:hRule="atLeast"/>
        </w:trPr>
        <w:tc>
          <w:tcPr>
            <w:tcW w:w="377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OÀN TNCS HỒ CHÍ MINH</w:t>
              <w:br/>
            </w:r>
            <w:r>
              <w:rPr>
                <w:b/>
                <w:szCs w:val="24"/>
              </w:rPr>
              <w:t>BCH TRƯỜNG THPT ................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ẤY GIỚI THIỆU</w:t>
      </w:r>
    </w:p>
    <w:p>
      <w:pPr>
        <w:pStyle w:val="Normal"/>
        <w:spacing w:before="12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UYỂN SINH HOẠT ĐOÀN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6"/>
          <w:szCs w:val="26"/>
        </w:rPr>
        <w:t xml:space="preserve">Kính gửi: </w:t>
      </w:r>
      <w:r>
        <w:rPr>
          <w:sz w:val="26"/>
          <w:szCs w:val="26"/>
        </w:rPr>
        <w:t>Ban Chấp hành Đoàn TNCS Hồ Chí Minh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ường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n Chấp hành Đoàn TNCS Hồ Chí Minh trường THPT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giới thiệu sinh hoạt Đoàn cho đồng chí: </w:t>
        <w:tab/>
      </w:r>
    </w:p>
    <w:p>
      <w:pPr>
        <w:pStyle w:val="Normal"/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inh ngày...........tháng.......năm.........về cơ sở mới.</w:t>
      </w:r>
    </w:p>
    <w:p>
      <w:pPr>
        <w:pStyle w:val="Normal"/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ồng chí: .................................................. đã đóng đoàn phí đến tháng.......năm.....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6"/>
          <w:szCs w:val="26"/>
        </w:rPr>
        <w:t>Vậy BCH Đoàn TNCS Hồ Chí Minh trường THPT ........................................ rất mong Ban Chấp hành Đoàn TNCS Hồ Chí Minh trường: ..................................... tiếp nhận, tạo điều kiện để đồng chí: ......................................... sinh hoạt tại Đoàn cơ sở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..., ngày.....tháng....năm..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BCH ĐOÀN TRƯỜNG</w:t>
              <w:br/>
              <w:t>Bí th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4:00Z</dcterms:created>
  <dc:creator>User</dc:creator>
  <dc:description/>
  <cp:keywords/>
  <dc:language>en-US</dc:language>
  <cp:lastModifiedBy>Admin</cp:lastModifiedBy>
  <dcterms:modified xsi:type="dcterms:W3CDTF">2020-02-04T04:44:00Z</dcterms:modified>
  <cp:revision>2</cp:revision>
  <dc:subject/>
  <dc:title>ĐOÀN TNCS HỒ CHÍ MINH_x000b_BCH TRƯỜNG THPT 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