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5282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"/>
              </w:rPr>
              <w:t>CƠ 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Ở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"/>
              </w:rPr>
              <w:t xml:space="preserve"> 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"/>
              </w:rPr>
              <w:t>NG TÀU</w:t>
              <w:br/>
              <w:t>-------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>Số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…/GCNXX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 w:bidi="ar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 w:bidi="ar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en-US" w:eastAsia="en-US" w:bidi="ar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zh-CN" w:bidi="ar"/>
              </w:rPr>
              <w:t>20..</w:t>
            </w:r>
          </w:p>
        </w:tc>
      </w:tr>
    </w:tbl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en-US" w:eastAsia="en-US" w:bidi="ar"/>
        </w:rPr>
        <w:t>GI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zh-CN" w:bidi="ar"/>
        </w:rPr>
        <w:t>Ấ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en-US" w:eastAsia="en-US" w:bidi="ar"/>
        </w:rPr>
        <w:t>Y CH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zh-CN" w:bidi="ar"/>
        </w:rPr>
        <w:t>Ứ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en-US" w:eastAsia="en-US" w:bidi="ar"/>
        </w:rPr>
        <w:t>NG NH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eastAsia="zh-CN" w:bidi="ar"/>
        </w:rPr>
        <w:t>Ậ</w:t>
      </w:r>
      <w:r>
        <w:rPr>
          <w:rFonts w:eastAsia="Tahoma" w:cs="Times New Roman" w:ascii="Times New Roman" w:hAnsi="Times New Roman"/>
          <w:b/>
          <w:color w:val="000000"/>
          <w:sz w:val="28"/>
          <w:szCs w:val="28"/>
          <w:lang w:val="en-US" w:eastAsia="en-US" w:bidi="ar"/>
        </w:rPr>
        <w:t>N XUẤT XƯỞNG</w:t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 xml:space="preserve">Tên sản phẩm: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ab/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 xml:space="preserve">Nơi đóng: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ab/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 xml:space="preserve">Địa chỉ: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ab/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 xml:space="preserve">Năm đóng: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ab/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 xml:space="preserve">Ký hiệu thiết kế: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ab/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 xml:space="preserve">Đơn vị thiết kế thiết kế: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ab/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 xml:space="preserve">Cơ sở đăng kiểm: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ab/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>Thông số cơ bản của tàu: Lmax=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>…………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>; Bmax=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>…………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>; D=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>……………………</w:t>
      </w:r>
    </w:p>
    <w:p>
      <w:pPr>
        <w:pStyle w:val="Normal"/>
        <w:widowControl w:val="false"/>
        <w:tabs>
          <w:tab w:val="clear" w:pos="420"/>
          <w:tab w:val="left" w:pos="2280" w:leader="none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>Ltk =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>…………….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>; Btk...=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>…………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>; d=…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>………………….</w:t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>Vật liệu vỏ: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>…………………………….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>; cấp tàu: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ab/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 xml:space="preserve">Công dụng (nghề):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eastAsia="zh-CN" w:bidi="ar"/>
        </w:rPr>
        <w:tab/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eastAsia="Tahoma" w:cs="Times New Roman"/>
          <w:color w:val="000000"/>
          <w:sz w:val="28"/>
          <w:szCs w:val="28"/>
          <w:lang w:val="en-US" w:eastAsia="en-US" w:bidi="ar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>Máy chính:</w:t>
      </w:r>
    </w:p>
    <w:tbl>
      <w:tblPr>
        <w:tblW w:w="83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98"/>
        <w:gridCol w:w="1151"/>
        <w:gridCol w:w="1955"/>
        <w:gridCol w:w="1560"/>
        <w:gridCol w:w="141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>T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>Ký hiệu má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>Số má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>Công suất (K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>Năm ch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ế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 xml:space="preserve"> tạ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>Nơi ch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eastAsia="zh-CN" w:bidi="ar"/>
              </w:rPr>
              <w:t>ế</w:t>
            </w:r>
            <w:r>
              <w:rPr>
                <w:rFonts w:eastAsia="Tahoma" w:cs="Times New Roman" w:ascii="Times New Roman" w:hAnsi="Times New Roman"/>
                <w:color w:val="000000"/>
                <w:sz w:val="28"/>
                <w:szCs w:val="28"/>
                <w:lang w:val="en-US" w:eastAsia="en-US" w:bidi="ar"/>
              </w:rPr>
              <w:t xml:space="preserve"> tạ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color w:val="000000"/>
          <w:sz w:val="28"/>
          <w:szCs w:val="28"/>
          <w:lang w:val="en-US" w:eastAsia="en-US" w:bidi="ar"/>
        </w:rPr>
        <w:t>Đã hoàn thành việc đóng mới, đủ điều kiện xuất xưởng.</w:t>
      </w:r>
    </w:p>
    <w:tbl>
      <w:tblPr>
        <w:tblW w:w="83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en-US" w:bidi="ar"/>
              </w:rPr>
              <w:t>CƠ SỞ ĐÓNG T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zh-CN" w:bidi="ar"/>
              </w:rPr>
              <w:t>U</w:t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1376045"/>
          <wp:effectExtent l="0" t="0" r="0" b="0"/>
          <wp:wrapNone/>
          <wp:docPr id="1" name="WordPictureWatermark29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11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376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2:59:00Z</dcterms:created>
  <dc:creator>VnDoc.com</dc:creator>
  <dc:description/>
  <cp:keywords>Mẫu giấy chứng nhận xuất xưởng</cp:keywords>
  <dc:language>en-US</dc:language>
  <cp:lastModifiedBy>HUYEN</cp:lastModifiedBy>
  <dcterms:modified xsi:type="dcterms:W3CDTF">2020-03-07T02:59:00Z</dcterms:modified>
  <cp:revision>2</cp:revision>
  <dc:subject/>
  <dc:title>Mẫu giấy chứng nhận xuất xưở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