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ỘT SỐ TRÒ CHƠI DÂN GIAN CHO HỌC SINH TIỂU HỌC</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1. Trò chơi: CƯỚP CỜ</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Dụng cụ:</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Một cái khăn bất kì tượng trưng cho cờ</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Một vòng trò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Vạch xuất phát củng là đích của 2 độ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ách chơi:</w:t>
      </w:r>
    </w:p>
    <w:p>
      <w:pPr>
        <w:pStyle w:val="Normal"/>
        <w:spacing w:lineRule="auto" w:line="360" w:before="120" w:after="120"/>
        <w:jc w:val="both"/>
        <w:rPr/>
      </w:pPr>
      <w:r>
        <w:rPr>
          <w:rFonts w:cs="Times New Roman" w:ascii="Times New Roman" w:hAnsi="Times New Roman"/>
          <w:sz w:val="28"/>
          <w:szCs w:val="28"/>
        </w:rPr>
        <w:t>+ Quản trò chia tập thể chơi thành hai đội, có số lượng bằng nhau mỗi đội có từ 5-6 bạn, đứng hàng ngang ở vạp xuất phát của đội mình.</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m theo số thứ tự 1, 2, 3, 4, 5… các bạn phải nhớ số của m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hi quản trò gọi tới số nào thì số đó của hai đội nhanh chóng chạy đến vòng và cướp cờ.</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hi quản trò gọi số nào về thì số đó phải về.</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Một lúc quản trò có thể gọi hai ba bốn số</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Luật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hi đang cằm cờ nếu bị bạn vỗ vào người, thua cuộ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hi lấy được cờ chạy về vạch xuất phát của đội mình không bị đội bạn vỗ vào người, thắng cuộ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hi có nguy cơ bị vỗ vào người thì được phép bỏ cờ xuống đất để chánh bị thu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Số nào vỗ số đó không được vỗ vào số khác. Nếu bị số khác vỗ vào không thu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Số nào bị thua rồi (“bị chết”) quản trò không gọi số đó chơi nữ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gười chơi không được ôm, giữ nhau cho bạn cướp cờ.</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gười chơi tìm cách lừa đối phương để nhang cờ về, lựa chọn sân bải phù hợp để chánh nguy cơ, cờ ra khỏi vòng tròn, để cờ lại vòng tròn chỉ được cướp cờ trong vòng trò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hoảng cách cờ đến hai đội bằng nhau</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2. Trò chơi: Ô ĂN QU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ẽ một hình chữ nhật được chia đôi theo chiều dài và ngăn thành 5 hàng dọc cách khoảng đều nhau, ta có được 10 ô vuông nhỏ. Hai đầu hình chữ nhật được vẽ thành 2 hình vòng cung, đó là 2 ô quan lớn đặc trưng cho mỗi bên, đặt vào đó một viên sỏi lớn có hình thể và màu sắc khác nhau để dễ phân biệt hai bên, mỗi ô vuông được đặt 5 viên sỏi nhỏ, mỗi bên có 5 ô.</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ai người hai bên, người thứ nhất đi quan với nắm sỏi trong ô vuông nhỏ tùy vào người chơi chọn ô, sỏi được rãi đều chung quanh từng viên một trong những ô vuông cả phần của ô quan lớn, khi đến hòn sỏi cuối cùng ta vẫn bắt lấy ô bên cạnh và cứ thế tiếp tục đi quan (bỏ những viên sỏi nhỏ vào từng ô liên tục). Cho đến lúc nào viên sỏi cuối cùng được dừng cách khoảng là một ô trống, như thế là ta chặp ô trống bắt lấy phần sỏi trong ô bên cạnh để nhặt ra ngoài. Vậy là những viên sỏi đó đã thuộc về người chơi, và người đối diện mới được bắt đầ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ến lượt đối phương đi quan cũng như người đầu tiên, cả hai thay phiên nhau đi quan cho đến khi nào nhặt được phần ô quan lớn và lấy được hết phần của đối phương. Như thế người đối diện đã thua hết qu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ết quan tàn dân, thu quân kéo về. Hết ván, bày lại như cũ, ai thiếu phải vay của bên kia. Tính thắng thua theo nợ các viên sỏ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Quan ăn 10 viên sỏi.Cách chơi ô ăn quan được nói lên rất đơn giản nhưng người chơi ô ăn quan đã giỏi thì việc tính toán rất tài tình mà người đối diện phải thua cuộc vì không còn quan (sỏi) bên phần mình để tiếp tục cuộc chơi...</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3. Trò chơi: MÈO ĐUỔI CHUỘ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ò chơi gồm từ 7 đến 10 người. Tất cả đứng thành vòng tròn, tay nắm tay, giơ cao lên qua đầu. Rồi bắt đầu há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èo đuổi chuộ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ời bạn ra đâ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ay nắm chặt ta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ứng thành vòng rộ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uột luồn lỗ hổ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èo chạy đằng s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ế rồi chú chuột lại đóng vai mè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o cẳng chạy theo, bác mèo hóa chuộ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ột người được chọn làm mèo và một người được chọn làm chuột. Hai người này đứng vào giữa vòng tròn, quay lưng vào nhau. Khi mọi người hát đến câu cuối thì chuột bắt đầu chạy, mèo phải chạy đằng sau. Tuy nhiên mèo phải chạy đúng chỗ chuột đã chạy. Mèo thắng khi mèo bắt được chuột. Rồi hai người đổi vai trò mèo chuột cho nhau. Trò chơi lại được tiếp tục.</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4. Trò chơi: RỒNG RẮN LÊN MÂ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ột người đứng ra làm thầy thuốc, những người còn lại sắp hàng một, tay người sau nắm vạt áo người trước hoặc đặt trên vai của người phía trước. Sau đó tất cả bắt đầu đi lượn qua lượn lại như con rắn, vừa đi vừa há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Rồng rắn lên mâ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ó cây lúc lắ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ỏi thăm thầy thuố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ó nhà hay kh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gười đóng vai thầy thuốc trả lờ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hấy thuốc đi chơi! (hay đi chợ, đi câu cá , đi vắng nhà... tùy ý mà chế r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oàn người lại đi và hát tiếp cho đến khi thầy thuốc trả lờ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à bắt đầu đối thoại như sau: Thầy thuốc hỏ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Rồng rắn đi đâ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gười đứng làm đầu của rồng rắn trả lờ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Rồng rắn đi lấy thuốc để chữa bệnh cho co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on lên mấ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on lên mộ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huốc chẳng hay</w:t>
      </w:r>
    </w:p>
    <w:p>
      <w:pPr>
        <w:pStyle w:val="Normal"/>
        <w:spacing w:lineRule="auto" w:line="360" w:before="120" w:after="120"/>
        <w:jc w:val="both"/>
        <w:rPr/>
      </w:pPr>
      <w:r>
        <w:rPr>
          <w:rFonts w:cs="Times New Roman" w:ascii="Times New Roman" w:hAnsi="Times New Roman"/>
          <w:sz w:val="28"/>
          <w:szCs w:val="28"/>
        </w:rPr>
        <w:t>- Con lên ha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huốc chẳng ha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ứ thế cho đến kh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on lên mườ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huốc hay vậ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ế đó, thì thầy thuốc đòi hỏ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in khúc đầ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hững xương cùng xẩ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in khúc giữ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hững máu cùng me.</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in khúc đuô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ha hồ mà đuổ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úc đó thầy thuốc phải tìm cách làm sao mà bắt cho được người cuối cùng trong hà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gược lại thì người đứng đầu phải dang tay chạy, cố ngăn cản không cho người thầy thuốc bắt được cái đuôi của mình, trong lúc đó cái đuôi phải chạy và tìm cách né tránh thầy thuốc. Nếu thầy thuốc bắt được người cuối cùng thì người đó phải ra thay làm thầy thuốc.</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sz w:val="28"/>
          <w:szCs w:val="28"/>
        </w:rPr>
        <w:t>Nếu đang chơi dằng co giữa chừng, mà rồng rắn bị đứt ngang thì tạm ngừng để nối lại và tiếp tục trò chơi.</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5. Trò chơi: CHƠI CHUYỀN (ĐÁNH TH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ò chơi dành cho con gái. Số người chơi 2-5 người. Đồ chơi gồm có 10 que nhỏ và một quả tròn nặng (quả cà, quả bòng nhỏ...), ngày nay các em thường chơi bằng quả bóng tennis.</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ầm quả ở tay phải tung lên không trung và nhặt từng que. Lặp lại cho đến khi quả rơi xuống đất là mất lượt. Chơi từ bàn 1 (lấy một que một lần tung) bàn 2 (lấy hai que một lần) cho đến 10, vừa nhặt quả chuyền vừa hát những câu thơ phù hợp với từng bàn. Một mốt, một mai, con trai, con hến,… Đôi tôi, đôi chị… Ba lá đa, ba lá đề v.v. Hết bàn mười thì chuyền bằng hai tay: chuyền một vòng, hai vòng hoặc ba vòng... và hát: “Đầu quạ, quá giang, sang sông, trồng cây, ăn quả, nhả hột…” khoảng 10 lần là hết một bàn chuyền, đi liền mấy ván sau và tính điểm được thua theo vá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i người chơi không nhanh tay hay nhanh mắt để bắt được bóng và que cùng một lúc sẽ bị mất lượt, lượt chơi sẽ chuyển sang người bên cạ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ơi chuyền làm người ấm lên và rất vui. Thường trong suốt mùa hè hoặc mùa thu, các cô gái nhỏ chơi chuyền ở khắp mọi nơi, dưới bóng cây hay ở sân nhà...</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6. Trò chơi: ĐÁNH ĐÁO</w:t>
      </w:r>
    </w:p>
    <w:p>
      <w:pPr>
        <w:pStyle w:val="Normal"/>
        <w:spacing w:lineRule="auto" w:line="360" w:before="120" w:after="120"/>
        <w:jc w:val="both"/>
        <w:rPr/>
      </w:pPr>
      <w:r>
        <w:rPr>
          <w:rFonts w:cs="Times New Roman" w:ascii="Times New Roman" w:hAnsi="Times New Roman"/>
          <w:sz w:val="28"/>
          <w:szCs w:val="28"/>
        </w:rPr>
        <w:t>* Cách chơi: Chỉ cần 2 người trở lên. Người chơi chọn cho mình những hòn đáo thật vừa ý. Hòn đáo thường là những hòn đá lớn nhỏ tuỳ ý, dẹp, hình tam giác. Hòn đáo được mài nhọn một góc, mài tròn hai góc còn lại giống như miếng gẩy đàn. Người chơi vạch hai lằn vạch cách nhau khoảng 2m. người chơi đứng ở vạch thứ hai, thảy những đồng tiền vào phía trên vạch thứ nhất, đồng tiền nào rơi vào giữa hai vạch coi như loại, được thu lại cho người đi sau. Sau đó, người chơi nhắm vào những đồng tiền trên mức thứ nhất, dùng đáo chọi vào những đồng tiền đó.</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Luật chơi: Nếu người chơi chọi trúng thì được “ăn” những đồng tiền đó và có quyền chọi tiếp. Nếu chọi không trúng thì phải nhường quyền chọi đáo cho người kế tiếp.</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7. Trò chơi: DUNG DĂNG DUNG D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ách chơi: Tất cả người chơi nắm tay nhau, vừa đi vừa đung đưa tay theo nhịp bài đồng d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ung dăng dung d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ắt trẻ đi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ến cửa nhà trờ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ạy cậu lạy mợ</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cháu về quê</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dê đi họ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cóc ở nhà</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gà bới bế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Ù à ù ậ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gồi xập xuống đâ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i đọc đến câu “Ngồi xập xuống đây” thí tất cả cùng ngồi xổm một lát, rồi lại đứng dậy vừa đi vừa hát tiếp.</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8. Trò chơi: TRỐ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ách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gười chơi cử 1 bạn đi tìm ( có thể xung phong), nhắm mắt thật kĩ ( có nơi dùng khăn hoặc miếng vải để bịt mắt); các bạn còn lại tản ra xung quanh đi trố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hi bạn bịt mắt hỏi: “Xong chưa?” (hoặc bạn đi tìm có thể đọc: “5-10-15-20-..... -100); một bạn trốn đại diện trả lời: “Xong!”. Bạn đi tìm mở mắt đi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Luật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rong khoảng thời gian quy định, bạn đi tìm tìm thấy bạn nào bạn ấy thua cuộc, không tìm thấy bạn đi tìm chịu phạ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Bạn đi tìm trong thời gian quy định tìm thấy hết các bạn chơi bạn đi tìm thắng cuộc.</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9. Trò chơi: CUA CẮ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ách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ùng trò chơi Oản tù tì để xác định người đi trước. Người đi trước bốc 10 viên sỏi lên thả xuống đất (số lượng viên sỏi có thể chọn tùy thích), sau đó đan 10 ngón tay vào nhau nắm lại, chỉ để 2 ngón duỗi thẳng ra làm càng cu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gười chơi dùng 2 ngón tay lần lượt cắp từng viên sỏi nhưng không được chạm viên sỏi khác bỏ qua một bên. Lượt 1 cắp 1 viên, lượt 2 cắp 2 viên, … lượt 10 cắp 10 viê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Luật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ếu người chơi khi đang cắp sỏi mà chạm vào viên khác thì phải nhường cho người kế tiếp đ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Sau khi cắp hết 10 viên, đếm xem ai cắp được nhiều nhất thì người đó thắng.</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10. Trò chơi: NÉM VÒ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uẩn bị:</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3 cái cha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9 cái vòng đường kính từ 15 đến 20 c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àm bằng tre (tùy theo đích ném nếu đích là vật có cổ to thì vòng phải to sao cho lọt được vào cổ vật làm đí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ch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ặt 3 cái chai thành một hàng thẳng cách nhau 50 đến 60 cm. Vẽ vạch chuẩn cách chai từ 100 đến 150 cm (tùy theo khả năng và mức độ chơi ở các lần khác nhau mà tăng dần khoảng cách). Người chơi xếp 3 hàng đứng dưới hàng kẽ, mỗi lần chơi cho 3 người ném, mỗi người ném 3 vòng, thi xem ai ném được nhiều vòng lọt vào cổ chai là người đó thắng cuộc.</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11. Trò chơi: ĐÁNH QUA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ánh quay là trò chơi dành cho con trai. Chơi thành nhóm từ 2 người trở lên, nếu đông có thể chia thành nhiều nhóm. Một người cũng có thể chơi quay, nhưng nếu chơi nhiều người và có nhiều người ở ngoài cổ vũ thì sẽ sôi nổi và hấp dẫn hơn nhiề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ồ chơi là con quay bằng gỗ hay sừng hình nón cụt, có chân bằng sắt. Dùng một sợi dây, quấn từ dưới lên trên rồi cầm một đầu dây thả thật mạnh cho quay tít. Con quay của ai quay lâu nhất, người đó được. Có thể dùng một con quay khác bổ vào con quay đang quay mà nó vẫn quay thì người chủ của con quay đó được nhất.</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12. Trò chơi: ÚP LÁ KHOA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ách chơi: Mỗi bạn chơi ngồi thành vòng tròn, úp 2 bàn tay xuống đất.Khi bắt đầu đọc “ Úp lá khoai” thì 1 người lấy tay của mình phủ lên tay của tất cả mọi người, lúc đó mọi người ngửa hết bàn tay lên. Một người lấy tay của mình chỉ lần lượt từng bàn tay, vừa chỉ vừa hát tiếp : “ Mười hai chong chó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ứa mặc áo trắ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ứa mặc áo đe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ứa xách lồng đè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ứa cầm ống thụ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ụt ra thụt vô</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ó thằng té xuống giế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ó thằng té xuống x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Úi chà , úi d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Luật chơi: Hát đến chữ cuối cùng, người chỉ để vào tay của người nào thì người đó bị phạt.</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12. Trò chơi: 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Mục đích ý nghĩa, yêu cầ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Góp phần rèn luyện kỹ năng chạy, nhảy, đuổi bắt nhanh, tập luyện sự dài hơi, bền sức… cho người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ạo không khí vui chơi sôi nổi, đoàn kết, tinh thần tập thể, tôn trọng kỉ luậ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Số lượng, đội hình , địa điểm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Số lượng người chơi khoãng 8 -10 bạn, nếu nhiều người chơi có thể chia thành nhiều nhóm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Địa điểm chơi rộng rãi, sạch sẽ, bằng phẳ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Hướng dẫn cách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huẩn bị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ẻ hai vạch giữa sân làm giới hạ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ừng đôi người chơi một “Oẳn tù tì”, người thắng đứng về một bên (đội 1), người thua đứng về một bên (đội 2)</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ừng bên đứng về một phía bên vạch giới hạn của mình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Bắt đầu chơi: Khi nghe hiệu lệnh bắt đầu, người chơi của bên thắng đi trước, vừa đi vừa kêu “u,u…” liên tục, vừa cố chạy sang bên kia vạch giới hạn để đập tay chạm vào người của phía đội bạn rồi quay về. Nếu bị đứt tiếng “u” trên sân bạn là bị bắt, bạn nào bị đập coi như bị chết, nếu đập được bạn nhưng bị các bạn khác giữ lại đến tắt hơi cũng là bị chế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Đội thắng ( đội 1) có người chơi đi trước và người chơi đó bị bắt hoặc bị chết thì đến lượt người chơi đội thua (đội 2) đi, nếu người chơi đội thua (đội 2) bị bắt … thì lại đến lượt đội thắng (đội 1) đi. Trò chơi cứ thế tiếp tục, cho đến khi bên nào có nhiều người bắt, bị chết, hoặc chết hết là bị thu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Luật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Số người chơi của hai bên phải bằng nh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ếu người chơi qua sân đội bạn bị giữ lại nhưng chưa dứt tiếng u thì cố gắng chạy trở lại qua vạch giới hạn quy định thì không bị bắ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ếu chạy sang sân đội bạn, đập được vào những người chơi rồi chạy về bên mình mà không bị đứt tiếng (hơi) u thì tất cả những người chơi nào của đội bạn bị đập đều bị bắt giam, sang đứng ở vạch đối phương chờ người đến cứu. Những bạn bị “bắt giam” mà được đồng đội mình sang đập được vào người thì coi như được cứu, được chạy về bên đội mình để tiếp tục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gười chơi bị “Bắt giam” phải đứng sau lưng đối phương, cố thò tay ra ngoài để đồng đội mình chạm được tay vào để được giải cứu, các “tù binh” nắm chặt tay nhau, chỉ cần một người được đồng đội chạm vào là cả dây được cứu thoá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6:09:00Z</dcterms:created>
  <dc:creator>Sp_MinhNgoc</dc:creator>
  <dc:description/>
  <dc:language>en-US</dc:language>
  <cp:lastModifiedBy>Admin</cp:lastModifiedBy>
  <dcterms:modified xsi:type="dcterms:W3CDTF">2020-04-25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