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"/>
        </w:rPr>
        <w:t>Những câu đố dành cho trẻ mầm non hay nhất</w:t>
      </w:r>
      <w:r>
        <w:rPr>
          <w:sz w:val="28"/>
          <w:szCs w:val="28"/>
          <w:lang w:val="en"/>
        </w:rPr>
        <w:br/>
        <w:br/>
        <w:br/>
        <w:t>Bốn chân như bốn cột nhà</w:t>
        <w:br/>
        <w:t>Hai tai ve vẩy, hai ngà trắng phau</w:t>
        <w:br/>
        <w:t xml:space="preserve">Vòi dài vắt vẻo trên đầu </w:t>
        <w:br/>
        <w:t>Trong rừng thích sống với mhau từng đàn.</w:t>
        <w:br/>
        <w:t>Là con gì?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br/>
      </w:r>
      <w:r>
        <w:rPr>
          <w:i/>
          <w:sz w:val="28"/>
          <w:szCs w:val="28"/>
          <w:lang w:val="en"/>
        </w:rPr>
        <w:t>Con voi - elephant</w:t>
      </w:r>
      <w:r>
        <w:rPr>
          <w:sz w:val="28"/>
          <w:szCs w:val="28"/>
          <w:lang w:val="en"/>
        </w:rPr>
        <w:br/>
        <w:br/>
        <w:br/>
        <w:t>Con gì nhảy nhót leo trèo</w:t>
        <w:br/>
        <w:t>Mình đầy lông lá nhăn nheo làm trò?</w:t>
        <w:br/>
        <w:br/>
      </w:r>
      <w:r>
        <w:rPr>
          <w:i/>
          <w:sz w:val="28"/>
          <w:szCs w:val="28"/>
          <w:lang w:val="en"/>
        </w:rPr>
        <w:t>Con khỉ – monkey</w:t>
      </w:r>
      <w:r>
        <w:rPr>
          <w:sz w:val="28"/>
          <w:szCs w:val="28"/>
          <w:lang w:val="en"/>
        </w:rPr>
        <w:br/>
        <w:br/>
        <w:br/>
        <w:t>Con gì cổ dài</w:t>
        <w:br/>
        <w:t>ăn lá trên cao</w:t>
        <w:br/>
        <w:t>Da lốm đốm sao</w:t>
        <w:br/>
        <w:t>Sống trên đồng cỏ ?</w:t>
        <w:br/>
        <w:br/>
      </w:r>
      <w:r>
        <w:rPr>
          <w:i/>
          <w:sz w:val="28"/>
          <w:szCs w:val="28"/>
          <w:lang w:val="en"/>
        </w:rPr>
        <w:t>Hươu cao cổ – giraffe</w:t>
      </w:r>
      <w:r>
        <w:rPr>
          <w:sz w:val="28"/>
          <w:szCs w:val="28"/>
          <w:lang w:val="en"/>
        </w:rPr>
        <w:br/>
        <w:br/>
        <w:br/>
        <w:t>Con gì lông vằn mắt xanh</w:t>
        <w:br/>
        <w:t>Dáng đi uyển chuyển, nhe nanh tìm mồi</w:t>
        <w:br/>
        <w:t>Thỏ, nai gặp phải hỡi ôi !</w:t>
        <w:br/>
        <w:t xml:space="preserve">Muông thú khiếp sợ tôn ngôi chúa rừng ? </w:t>
        <w:br/>
        <w:br/>
      </w:r>
      <w:r>
        <w:rPr>
          <w:i/>
          <w:sz w:val="28"/>
          <w:szCs w:val="28"/>
          <w:lang w:val="en"/>
        </w:rPr>
        <w:t>Con hổ – tiger</w:t>
      </w:r>
      <w:r>
        <w:rPr>
          <w:sz w:val="28"/>
          <w:szCs w:val="28"/>
          <w:lang w:val="en"/>
        </w:rPr>
        <w:br/>
        <w:br/>
        <w:br/>
        <w:t>Con gì chạy thật là nhanh</w:t>
        <w:br/>
        <w:t>Có đôi sừng nhỏ giống cành cây khô ?</w:t>
        <w:br/>
        <w:br/>
      </w:r>
      <w:r>
        <w:rPr>
          <w:i/>
          <w:sz w:val="28"/>
          <w:szCs w:val="28"/>
          <w:lang w:val="en"/>
        </w:rPr>
        <w:t>Con hươu – stag</w:t>
      </w:r>
      <w:r>
        <w:rPr>
          <w:sz w:val="28"/>
          <w:szCs w:val="28"/>
          <w:lang w:val="en"/>
        </w:rPr>
        <w:br/>
        <w:br/>
        <w:t>Trông giống con hổ lớn</w:t>
        <w:br/>
        <w:t>Đeo bơm thật oai phong</w:t>
        <w:br/>
        <w:t>Dáng đi thật hùng dũng</w:t>
        <w:br/>
        <w:t>Săn đuổi đàn hươu, nai.</w:t>
        <w:br/>
        <w:t xml:space="preserve">Là con gì ? </w:t>
        <w:br/>
        <w:br/>
      </w:r>
      <w:r>
        <w:rPr>
          <w:i/>
          <w:sz w:val="28"/>
          <w:szCs w:val="28"/>
          <w:lang w:val="en"/>
        </w:rPr>
        <w:t>Con sư tử – lion</w:t>
        <w:br/>
      </w:r>
      <w:r>
        <w:rPr>
          <w:sz w:val="28"/>
          <w:szCs w:val="28"/>
          <w:lang w:val="en"/>
        </w:rPr>
        <w:br/>
        <w:t>Sống trên đồng cỏ rộng</w:t>
        <w:br/>
        <w:t>Không đi, nhảy rất tài</w:t>
        <w:br/>
        <w:t>Đeo túi mềm trước ngực</w:t>
        <w:br/>
        <w:t>Địu con trên đường dài</w:t>
        <w:br/>
        <w:t>Là con gì ?</w:t>
        <w:br/>
        <w:br/>
        <w:t>Chuột túi – kangaroo</w:t>
        <w:br/>
        <w:br/>
        <w:t>Cũng gọi là chó</w:t>
        <w:br/>
        <w:t>Mà chẳng ở nhà</w:t>
        <w:br/>
        <w:t>Sống tận rừng xa</w:t>
        <w:br/>
        <w:t>Là loài hung dữ</w:t>
        <w:br/>
        <w:t>Là con gì ?</w:t>
        <w:br/>
        <w:t>Con chó sói – wolp</w:t>
        <w:br/>
        <w:br/>
        <w:t>Chuyền cành mau lẹ</w:t>
        <w:br/>
        <w:t>Có cái đuôi bông</w:t>
        <w:br/>
        <w:t>Hạt dẻ thích ăn</w:t>
        <w:br/>
        <w:t xml:space="preserve">Con gì thế nhỉ ? </w:t>
        <w:br/>
        <w:br/>
        <w:t>Con sóc – squirrel</w:t>
        <w:br/>
        <w:br/>
        <w:br/>
        <w:t>Con gì là loài ngựa</w:t>
        <w:br/>
        <w:t>Nhưng lông vằn trắng, đen</w:t>
        <w:br/>
        <w:t>ăn lá cây, cỏ dại</w:t>
        <w:br/>
        <w:t xml:space="preserve">Sống từng đàn đông vui ? </w:t>
        <w:br/>
        <w:br/>
        <w:t>Con ngựa vằn – zebra</w:t>
        <w:br/>
        <w:br/>
        <w:br/>
        <w:br/>
        <w:br/>
        <w:t>` Đầu nhỏ mà có bốn chân</w:t>
        <w:br/>
        <w:t>Lưng đầy tên nhọn, khi cần bắn ngay.</w:t>
        <w:br/>
        <w:t xml:space="preserve">Là con gì ? </w:t>
        <w:br/>
        <w:t>Con nhím – porcupine</w:t>
        <w:br/>
        <w:br/>
        <w:t>Trên mình mặc áo hoa</w:t>
        <w:br/>
        <w:t>Leo trèo nhanh thoăn thoắt</w:t>
        <w:br/>
        <w:t>chỉ cần trong nháy mắt</w:t>
        <w:br/>
        <w:t>giấu mồi trên ngọn cây.</w:t>
        <w:br/>
        <w:t xml:space="preserve">Là con gì ? </w:t>
        <w:br/>
        <w:t>Con báo – panther</w:t>
        <w:br/>
        <w:br/>
        <w:t>Con gì luồn lách khắp nơi</w:t>
        <w:br/>
        <w:t xml:space="preserve">Gà mà sơ hở là xơi tức thì ? </w:t>
        <w:br/>
        <w:t>Con cáo – fox</w:t>
        <w:br/>
        <w:br/>
        <w:br/>
        <w:t>Con gì da tựa mo lang</w:t>
        <w:br/>
        <w:t>Sừng dọc sống mũi, lang thang trong rừng</w:t>
        <w:br/>
        <w:t>Nhìn thấy bùn vũng là mừng</w:t>
        <w:br/>
        <w:t>Thú hoang như thể con cưng bảo tồn ?</w:t>
        <w:br/>
        <w:t>Con tê giác – rhinoceros</w:t>
        <w:br/>
        <w:br/>
        <w:br/>
        <w:t>Con gì có bướu trên lưng</w:t>
        <w:br/>
        <w:t xml:space="preserve">Trời nắng, cổ khát vẵn băng dặm dài ? </w:t>
        <w:br/>
        <w:t>Con lạc đà - camel</w:t>
        <w:br/>
        <w:t>Câu đố</w:t>
        <w:br/>
        <w:br/>
        <w:br/>
        <w:t>Bình th</w:t>
        <w:softHyphen/>
        <w:t>ờng em đọc là “u”</w:t>
        <w:br/>
        <w:t>Khi em quay ng</w:t>
        <w:softHyphen/>
        <w:t>ợc “u” ra chữ gì ?</w:t>
        <w:br/>
        <w:t>(Chữ n)</w:t>
        <w:br/>
        <w:br/>
        <w:t>Một nét thẳng đứng nghiêm chào</w:t>
        <w:br/>
        <w:t>Trên thêm dấu chấm (.) cháu nào nói ngay !</w:t>
        <w:br/>
        <w:t>(Chữ i)</w:t>
        <w:br/>
        <w:br/>
        <w:t>Nét tròn em đọc chữ “o”</w:t>
        <w:br/>
        <w:t>Khuyết đi một nửa sẽ cho chữ gì ?</w:t>
        <w:br/>
        <w:t>(Chữ C)</w:t>
        <w:br/>
        <w:br/>
        <w:t>Sừng sững đững thẳng một mình</w:t>
        <w:br/>
        <w:t>Đọc lên uốn l</w:t>
        <w:softHyphen/>
        <w:t>ỡi... đố bé chữ gì ?</w:t>
        <w:br/>
        <w:t>(Chữ l)</w:t>
        <w:br/>
        <w:br/>
        <w:br/>
        <w:t>Ba anh cùng giống cái mình</w:t>
        <w:br/>
        <w:t>Tròn xoe nh</w:t>
        <w:softHyphen/>
        <w:t xml:space="preserve"> trái trứng gà nhà ai ? </w:t>
        <w:br/>
        <w:t>Một anh đội mũ thật hay</w:t>
        <w:br/>
        <w:t>Anh kia làm biếng cô thời thêm râu</w:t>
        <w:br/>
        <w:t>( Chữ o, ô, ơ )</w:t>
        <w:br/>
        <w:br/>
        <w:t>Củ gì đo đỏ</w:t>
        <w:br/>
        <w:t>Con thỏ thích ăn</w:t>
        <w:br/>
        <w:t>(Củ cà rốt)</w:t>
        <w:br/>
        <w:br/>
        <w:br/>
        <w:t>Con gì mải miết rong chơi</w:t>
        <w:br/>
        <w:t>Tiếng kêu ra rả gọi mời hè sang</w:t>
        <w:br/>
        <w:t>( Con ve)</w:t>
        <w:br/>
        <w:br/>
        <w:br/>
        <w:t>Con gì không có cánh</w:t>
        <w:br/>
        <w:t>Lại sống đ</w:t>
        <w:softHyphen/>
        <w:t>ợc hai nơi</w:t>
        <w:br/>
        <w:t>Ngày đội nhà đi chơi</w:t>
        <w:br/>
        <w:t>Tối úp nhà nằm ngủ</w:t>
        <w:br/>
        <w:t>(Con rùa)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ùng ngủ, cùng thức</w:t>
        <w:br/>
        <w:t>Hai bạn xinh xinh</w:t>
        <w:br/>
        <w:t>Nhìn rõ mọi thứ</w:t>
        <w:br/>
        <w:t>Nhưng không thấy mình</w:t>
        <w:br/>
        <w:t>(Eyes)</w:t>
        <w:br/>
        <w:br/>
        <w:t>Cái gì bật sang trong đêm</w:t>
        <w:br/>
        <w:t>Giúp cho nhà dưới, nhà trên sáng ngời?</w:t>
        <w:br/>
        <w:t>(Lamp)</w:t>
        <w:br/>
        <w:br/>
        <w:t>Được đan từ những nan tre</w:t>
        <w:br/>
        <w:t>Mùa đông xếp lại, mùa hè lấy ra</w:t>
        <w:br/>
        <w:t>Hôm nào trời nắng nóng nhiều</w:t>
        <w:br/>
        <w:t>Có tôi bên cạnh, bao nhiêu gió về?</w:t>
        <w:br/>
        <w:t>Là cái gì</w:t>
        <w:br/>
        <w:br/>
        <w:t>Có chân mà chẳng biết đi</w:t>
        <w:br/>
        <w:t>Quanh năm suốt tháng đứng ì một nơi</w:t>
        <w:br/>
        <w:t>Bạn bè, chăn, chiếu gối thôi</w:t>
        <w:br/>
        <w:t>Cho người nằm ngủ thảnh thơi đêm ngày</w:t>
        <w:br/>
        <w:t>Là cái gì?</w:t>
        <w:br/>
        <w:br/>
        <w:t>Một thân phình ở hai đầu</w:t>
        <w:br/>
        <w:t>Phần cầm áp miệng, phần cắm áp tai</w:t>
        <w:br/>
        <w:t>Dẫu cho muôn dặm đường dài</w:t>
        <w:br/>
        <w:t>Vẫn nghe như thể ngồi ngay cạnh mình</w:t>
        <w:br/>
        <w:t>Là cái gì? (telephone)</w:t>
        <w:br/>
        <w:br/>
        <w:t>Người một nơi, tiếng một nơi</w:t>
        <w:br/>
        <w:t>Hễ tôi cất tiếng mọi người lắng nghe</w:t>
        <w:br/>
        <w:t>Là cái gì (Loa truyền thanh, đài)</w:t>
        <w:br/>
        <w:br/>
        <w:t>Một mẹ thường có sáu con</w:t>
        <w:br/>
        <w:t>Yêu thương mẹ sẻ nước non vơi đầy</w:t>
        <w:br/>
        <w:t>Là cái gì (bộ ấm chén)</w:t>
        <w:br/>
        <w:br/>
        <w:t>Miệng tròn, long tắng phau phau</w:t>
        <w:br/>
        <w:t>Đựng cơm, đựng thịt, đựng rau hàng ngày</w:t>
        <w:br/>
        <w:t>Là những thứ gì (bát, đĩa)</w:t>
        <w:br/>
        <w:br/>
        <w:t>Ai cầm cái chổi</w:t>
        <w:br/>
        <w:t>Chăm chỉ miệt mài</w:t>
        <w:br/>
        <w:t>Quét dọn hàng ngày</w:t>
        <w:br/>
        <w:t>Phố phường sạch sẽ</w:t>
        <w:br/>
        <w:t>Ai nơi hải đảo biên cương</w:t>
        <w:br/>
        <w:t>Diệt thù giữ nước coi thường khó khăn?</w:t>
        <w:br/>
        <w:br/>
        <w:t>Ai dạy bé hát</w:t>
        <w:br/>
        <w:t>Chải tóc hang ngày</w:t>
        <w:br/>
        <w:t>Ai kể chuyện hay</w:t>
        <w:br/>
        <w:t>Khuyên bé đừng khóc?</w:t>
        <w:br/>
        <w:br/>
        <w:t>Hòn gì bằng đất nặn ra</w:t>
        <w:br/>
        <w:t>Xếp vào lò lửa nung ba bốn ngày</w:t>
        <w:br/>
        <w:t>Khi ra, da đỏ hây hây</w:t>
        <w:br/>
        <w:t>Người ta dùng nó để xây cửa nhà.</w:t>
        <w:br/>
        <w:br/>
        <w:t>Như chiếc vòi rồng</w:t>
        <w:br/>
        <w:t>Mồm uống nước sông</w:t>
        <w:br/>
        <w:t>Phun ra cánh đồng</w:t>
        <w:br/>
        <w:t>Bọt tung trắng xoá</w:t>
        <w:br/>
        <w:t>Là cái gì (máy bơm nước)</w:t>
        <w:br/>
        <w:br/>
        <w:t>Xe gì hai bánh</w:t>
        <w:br/>
        <w:t>Đạp chạy bon bon</w:t>
        <w:br/>
        <w:t>Chuông kêu kính coong</w:t>
        <w:br/>
        <w:t>Đứng yên thì đổ?</w:t>
        <w:br/>
        <w:br/>
        <w:t>Thân hình bằng sắt</w:t>
        <w:br/>
        <w:t>Nổi nhẹ trên song</w:t>
        <w:br/>
        <w:t>Chở chú hải quân</w:t>
        <w:br/>
        <w:t>Tuần tra trên biển</w:t>
        <w:br/>
        <w:t>Là cái gì (tàu thuỷ)</w:t>
        <w:br/>
        <w:br/>
        <w:t>Chẳng phải là chim</w:t>
        <w:br/>
        <w:t>Mà bay trên trời</w:t>
        <w:br/>
        <w:t>Chở được nhiều người</w:t>
        <w:br/>
        <w:t>Đi khắp mọi nơi</w:t>
        <w:br/>
        <w:t>Là cái gì</w:t>
        <w:br/>
        <w:br/>
        <w:t>Cánh vàng, nhị lớn</w:t>
        <w:br/>
        <w:t>Quay hướng mặt trời</w:t>
        <w:br/>
        <w:t>Hạt thơm béo ngậy</w:t>
        <w:br/>
        <w:t>Mời bạn thử xơi</w:t>
        <w:br/>
        <w:t>Là hoa gì, hạt gì (hướng dương)</w:t>
        <w:br/>
        <w:br/>
        <w:t>Cây gì thân cao</w:t>
        <w:br/>
        <w:t>Lá thư răng lược</w:t>
        <w:br/>
        <w:t>Ai đem nước ngọt</w:t>
        <w:br/>
        <w:t>Đựng đầy quả xanh?</w:t>
        <w:br/>
        <w:br/>
        <w:t>Quả gì nho nhỏ</w:t>
        <w:br/>
        <w:t>Chín đỏ như hoa</w:t>
        <w:br/>
        <w:t>Tươi đẹp vườn nhà</w:t>
        <w:br/>
        <w:t>Mà cay xé lưỡi</w:t>
        <w:br/>
        <w:br/>
        <w:t>Quả gì nhiều mắt</w:t>
        <w:br/>
        <w:t>Khi chin nứt ra</w:t>
        <w:br/>
        <w:t>Ruột trắng nõn nà</w:t>
        <w:br/>
        <w:t>Hạt đen nhanh nhánh</w:t>
        <w:br/>
        <w:br/>
        <w:br/>
        <w:t>Da có mà bọc trứng gà</w:t>
        <w:br/>
        <w:t>Bổ ra thơm phức cả nhà muốn ăn</w:t>
        <w:br/>
        <w:br/>
        <w:t>Hạt gì không nhuộm mà xanh</w:t>
        <w:br/>
        <w:t>Dẻo thơm, ngon lành ai cũng muốn ăn?</w:t>
        <w:br/>
        <w:br/>
        <w:t>Tên em cũng gọi là cà</w:t>
        <w:br/>
        <w:t>Mình tròn vỏ đỏ, chín vừa nấu canh?</w:t>
        <w:br/>
        <w:br/>
        <w:t>Tên em chẳng thiếu, chẳng thừa</w:t>
        <w:br/>
        <w:t>Chín vàng ngon ngọt, rất vừa lòng anh?</w:t>
        <w:br/>
        <w:br/>
        <w:t>Cây gì nhỏ nhỏ</w:t>
        <w:br/>
        <w:t>Hạt nó nuôi người</w:t>
        <w:br/>
        <w:t>Chín vàng khắp nơi</w:t>
        <w:br/>
        <w:t>Mọi người đi gặt</w:t>
        <w:br/>
        <w:br/>
        <w:t>Thân tròn nhiều đốt</w:t>
        <w:br/>
        <w:t>Phất phơ lá dài</w:t>
        <w:br/>
        <w:t>Róc hết vỏ ngoài</w:t>
        <w:br/>
        <w:t>Bé ăn ngọt lắm</w:t>
        <w:br/>
        <w:br/>
        <w:t>Con gì đẹp nhất loài chim</w:t>
        <w:br/>
        <w:t>Đuôi xoè rực rỡ như ngàn cánh hoa</w:t>
        <w:br/>
        <w:br/>
        <w:t>Con gì trắng muốt như bong</w:t>
        <w:br/>
        <w:t>Nhìn ngắm ruột đồng thẳng cánh cò bay?</w:t>
        <w:br/>
        <w:br/>
        <w:t>Nhu nắm tơ tròn</w:t>
        <w:br/>
        <w:t>Lon ta lon ton</w:t>
        <w:br/>
        <w:t>Quẩn quanh bên mẹ</w:t>
        <w:br/>
        <w:t>Đôi chân tí xíu</w:t>
        <w:br/>
        <w:t>Chiếc mỏ tẻo teo</w:t>
        <w:br/>
        <w:t>Chiếp chiu, chiếp chiu</w:t>
        <w:br/>
        <w:br/>
        <w:br/>
        <w:t>Có cánh mà chẳng bay xa</w:t>
        <w:br/>
        <w:t>Đẻ trứng cục tác, cục ta từng hồi</w:t>
        <w:br/>
        <w:t>Ấp trứng, khi trứng nở rồi</w:t>
        <w:br/>
        <w:t>Suốt ngày cục cục kiếm mồi nuôi con</w:t>
        <w:br/>
        <w:br/>
        <w:t>Bộ Lông sặc sỡ mượt mà</w:t>
        <w:br/>
        <w:t>Trên đầu mào đỏ như là hoa tươi</w:t>
        <w:br/>
        <w:t>Sáng tinh mơ gáy vang trơìư</w:t>
        <w:br/>
        <w:t>Đánh thức mọi loài mau dậy đi thôi</w:t>
        <w:br/>
        <w:br/>
        <w:t>Con gì lông mượt</w:t>
        <w:br/>
        <w:t>Đôi sừng cong cong</w:t>
        <w:br/>
        <w:t>Lúc ra cánh đồng</w:t>
        <w:br/>
        <w:t>Cày bừa rất giỏi</w:t>
        <w:br/>
        <w:br/>
        <w:t>Con gì thích các loài hoa</w:t>
        <w:br/>
        <w:t>Ở đâu hoa nở dù xa cũng tìm</w:t>
        <w:br/>
        <w:t>Cùng nhau cần mẫn ngày đêm</w:t>
        <w:br/>
        <w:t>Làm ra mật ngọt lặng im tặng người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Lúc vươn cổ</w:t>
        <w:br/>
        <w:t>Lúc rụt đầu</w:t>
        <w:br/>
        <w:t>Hễ đi đâu</w:t>
        <w:br/>
        <w:t>Cõng nhà đi đó</w:t>
        <w:br/>
        <w:t>Là con gì?</w:t>
        <w:br/>
        <w:br/>
        <w:t>Bốn chân như bốn cột đình</w:t>
        <w:br/>
        <w:t>Hai tay vẻ vẩy, hai ngà trắng phau</w:t>
        <w:br/>
        <w:t>Vòi dài vắt vẻo trên đầu</w:t>
        <w:br/>
        <w:t>Trong rừng thích sống với nhau từng đàn</w:t>
        <w:br/>
        <w:t>Là con gì?</w:t>
        <w:br/>
        <w:br/>
        <w:t>Mùa gì gió rét căm căm</w:t>
        <w:br/>
        <w:t>Đi học bé phải quàng khăn đi giày?</w:t>
        <w:br/>
        <w:t>Mùa gì cho lá xanh cây</w:t>
        <w:br/>
        <w:t>Cho bé them tuổi má hây hây hồng</w:t>
        <w:br/>
        <w:t>Mùa gì bé đón trăng rằm</w:t>
        <w:br/>
        <w:t>Rước đèn phá cố chị Hằng cùng vui</w:t>
        <w:br/>
        <w:t>Mùa gì phượng đỏ rực trời</w:t>
        <w:br/>
        <w:t>Ve kêu ra rả rộn ràng khắp nơi</w:t>
        <w:br/>
        <w:br/>
        <w:t>Quả gì chẳng mọc trên cây</w:t>
        <w:br/>
        <w:t>Vươn mình đứng giữa trời mây khác thường</w:t>
        <w:br/>
        <w:t>Có chân, có đỉnh, có sườn</w:t>
        <w:br/>
        <w:t>Nước roe vực thẳm, mây vươn non ngàn</w:t>
        <w:br/>
        <w:br/>
        <w:t>Mùa nào mưa bụi li ti</w:t>
        <w:br/>
        <w:t>Đào mai đua nở bà đi hội chùa?</w:t>
        <w:br/>
        <w:t>Mùa nào ánh nắng dư thừa</w:t>
        <w:br/>
        <w:t>Bữa cơm thường có canhchua, quả cà.</w:t>
        <w:br/>
        <w:t>Mùa nào lắm thị, nhiều na</w:t>
        <w:br/>
        <w:t>Có hương cốm mới, có hoa cúc vàng?</w:t>
        <w:br/>
        <w:t>Mùa nào cỏ úa lá vàng</w:t>
        <w:br/>
        <w:t>Cả nhà quanh rá ngô rang thơm bùi?</w:t>
        <w:br/>
        <w:br/>
        <w:t>Cầu gì chỉ mọc sau mưa</w:t>
        <w:br/>
        <w:t>Lung linh bảy sắc bắc vừa tới mây?</w:t>
        <w:br/>
        <w:br/>
        <w:t>Trong như hạt ngọc</w:t>
        <w:br/>
        <w:t>Mọc trên lá xanh</w:t>
        <w:br/>
        <w:t>Nắng rọi trên cành</w:t>
        <w:br/>
        <w:t>Biến nhanh như chớp?</w:t>
        <w:br/>
        <w:t>Là gì?</w:t>
        <w:br/>
        <w:br/>
        <w:br/>
        <w:t>Quen gọi là hạt</w:t>
        <w:br/>
        <w:t>Chẳng mọc thành cây</w:t>
        <w:br/>
        <w:t>Nhà nhà cao đẹp</w:t>
        <w:br/>
        <w:t>Dùng tôi để xây</w:t>
        <w:br/>
        <w:br/>
        <w:br/>
        <w:br/>
        <w:br/>
        <w:t>Ai muốn chân sạch</w:t>
        <w:br/>
        <w:t>Thì dùgn đến tôi</w:t>
        <w:br/>
        <w:t>Nhưng phải một đôi</w:t>
        <w:br/>
        <w:t>Đôi gì thế nhỉ?</w:t>
        <w:br/>
        <w:br/>
        <w:t>Cái gì nho nhỏ</w:t>
        <w:br/>
        <w:t>Mà có nhiều răng</w:t>
        <w:br/>
        <w:t>Giúp bé siêng năng</w:t>
        <w:br/>
        <w:t>Hàng ngày chải tóc</w:t>
        <w:br/>
        <w:br/>
        <w:t>Lấp la lấp lánh</w:t>
        <w:br/>
        <w:t>Treo ở trên tường</w:t>
        <w:br/>
        <w:t>Trước khi đến trường</w:t>
        <w:br/>
        <w:t>Bé soi chải tóc</w:t>
        <w:br/>
        <w:t>Là cái gì</w:t>
        <w:br/>
        <w:br/>
        <w:t>Có chân mà chẳng biết đi</w:t>
        <w:br/>
        <w:t>Có mặt phẳng lì cho bé ngồi lên</w:t>
        <w:br/>
        <w:t>Là cáig ì</w:t>
        <w:br/>
        <w:br/>
        <w:t>Tôi thường làm bạn</w:t>
        <w:br/>
        <w:t>Với em bé thôi</w:t>
        <w:br/>
        <w:t>Khi ăn cầm tôi</w:t>
        <w:br/>
        <w:t>Dễ hơn cầm đũa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43:00Z</dcterms:created>
  <dc:creator>phongdl</dc:creator>
  <dc:description/>
  <cp:keywords/>
  <dc:language>en-US</dc:language>
  <cp:lastModifiedBy>Admin</cp:lastModifiedBy>
  <dcterms:modified xsi:type="dcterms:W3CDTF">2020-05-07T01:15:00Z</dcterms:modified>
  <cp:revision>5</cp:revision>
  <dc:subject/>
  <dc:title>Câu đố dành cho trẻ mầm non (http://nhipdieu</dc:title>
</cp:coreProperties>
</file>