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t>Lời chúc mùng 1 đầu tháng hay nhấ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Lời chúc mùng 1 đầu tháng – Muốn cả tháng may mắn thì hãy dành những lời chúc đầu tháng ý nghĩa cho những người xung quanh của bạn. Khi nhận được những lời chúc này, họ sẽ cảm thấy tràn trề sinh lực, bắt đầu một tháng mới với những niềm vui mới.</w:t>
      </w:r>
    </w:p>
    <w:p>
      <w:pPr>
        <w:pStyle w:val="Normal"/>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Những lời chúc mùng 1 đầu tháng hay và ý nghĩa</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1. Mùng một sớm ma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Mùng hai đầu thá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Xin gửi lời chúc đầu tháng may mắ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Hạnh phúc và thật nhiều niềm vu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Đến tất cả mọi người để mọi việ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rong tháng mới đượ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huận buồm xuôi gió,</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Đánh đâu thắng đó,</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Ngập tràn yêu thươ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Đong đầy hạnh phú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2. Chúc ngày mùng 1 đầu tháng may mắn, nhiều tài lộc, cả tháng thuận lợi làm ăn phát đạt và hạnh phúc cả nhà nhé!</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3. Hôm nay mùng 1 đầu tháng là thời điểm tốt để chăm sóc một số doanh nghiệp mới và đặt mục tiêu mới. Chúc bạn một tháng đầy thành công với những thành tựu to lớn!</w:t>
      </w:r>
    </w:p>
    <w:p>
      <w:pPr>
        <w:pStyle w:val="Normal"/>
        <w:numPr>
          <w:ilvl w:val="0"/>
          <w:numId w:val="1"/>
        </w:numPr>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Hôm nay mùng 1 đầu tháng, chúc mọi người sức khỏe và vui vẻ, có sức khỏe, có vui vẻ sẽ gặp may mắn cả tháng.</w:t>
      </w:r>
    </w:p>
    <w:p>
      <w:pPr>
        <w:pStyle w:val="Normal"/>
        <w:spacing w:lineRule="auto" w:line="288" w:before="120" w:after="120"/>
        <w:jc w:val="both"/>
        <w:rPr/>
      </w:pPr>
      <w:r>
        <w:rPr>
          <w:rFonts w:cs="Times New Roman" w:ascii="Times New Roman" w:hAnsi="Times New Roman"/>
          <w:sz w:val="28"/>
          <w:szCs w:val="28"/>
        </w:rPr>
        <w:t>5. Chúc tất cả mọi người tháng mới có được sức khỏe dồi dào, bách bệnh tiêu tan, công thành danh toại, tứ thời vô hạn, vạn sự hanh thông, luôn có quý nhân phù trợ. Cầu cho mọi người được hòa thuận hạnh phúc, trong ấm ngoài êm, trên bảo dưới nghe, trên đe dưới sợ, trên kính dưới nhường, làm ăn phát tài phát lộc, có của ăn của để tiền tài dư dả, lộc đầy lộc vơi nhiều lộc nhiều tài, vạn sự may mắn, gặp dữ hóa lành, gặp hung hóa cát, điều lành xin đem lại, điều dại đem đi, tránh được những điều thị phi, phiền muộn. Chúc mọi người đi một về mười , đi tươi về tốt, 3 tháng hè 9 tháng đông được bình an trăm sự đắc tài, đắc lộc, đắc bình a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6. Mùng 1 sớm mai, Mùng 2 đầu thá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hành tâm cầu trời, khấn phật phù hộ độ trì cho mọi việc suôn sẻ, mọi người bình an, mong sao cho được cả tháng tốt lành, thuận buồm xuôi gió, gặp nhiều may mắ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7. Chúc tất cả mọi người có một tháng mới với tinh thần luôn sảng khoái, vui vẻ, sức khoẻ luôn dồi dào</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8. Chúc mọi người đón chào tháng mới tràn ngập ấm áp yêu thương, thân khoẻ – tâm an – tứ đại điều hoà!!! Mùng 1 an nhiên cho cả tháng hạnh phúc nhé.</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9. Chúc mọi người một tháng mới với nhiều điều may mắn, làm ăn phát đạt, thành công trong cuộc số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10. Tháng mới, gửi những lời chúc yêu thương đến những người bạn trân trọng. Mỗi ngày trôi qua hãy sống thật tốt, hãy làm những điều ý nghĩa nhất để mang đến phước lộc cho những người xung quanh bạn. Mong một tháng trôi qua yên bình và hạnh phú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47:00Z</dcterms:created>
  <dc:creator>VnDoc.com</dc:creator>
  <dc:description/>
  <cp:keywords/>
  <dc:language>en-US</dc:language>
  <cp:lastModifiedBy>Admin</cp:lastModifiedBy>
  <dcterms:modified xsi:type="dcterms:W3CDTF">2020-03-13T06:47:00Z</dcterms:modified>
  <cp:revision>2</cp:revision>
  <dc:subject/>
  <dc:title>lời chúc đầu tháng âm lịch hay nhất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