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sz w:val="28"/>
          <w:szCs w:val="28"/>
        </w:rPr>
      </w:pPr>
      <w:r>
        <w:rPr>
          <w:b/>
          <w:bCs/>
          <w:sz w:val="28"/>
          <w:szCs w:val="28"/>
        </w:rPr>
        <w:t>Những lời tri ân thầy cô chân thành ý nghĩa nhất</w:t>
      </w:r>
    </w:p>
    <w:p>
      <w:pPr>
        <w:pStyle w:val="Normal"/>
        <w:spacing w:lineRule="auto" w:line="360" w:before="120" w:after="120"/>
        <w:jc w:val="both"/>
        <w:rPr>
          <w:b/>
          <w:b/>
          <w:bCs/>
          <w:sz w:val="28"/>
          <w:szCs w:val="28"/>
        </w:rPr>
      </w:pPr>
      <w:r>
        <w:rPr>
          <w:b/>
          <w:bCs/>
          <w:sz w:val="28"/>
          <w:szCs w:val="28"/>
        </w:rPr>
        <w:t xml:space="preserve">Mùa hoa phượng nở – thời điểm chia tay những năm tháng đẹp nhất của tuổi học trò, thời điểm kết thúc một năm học với bao kỷ niệm xen lẫn những tiếc nuối,... Đây cũng chính là dịp để mọi thế hệ học trò thể hiện lòng biết ơn của mình bằng những lời tri ân chân thành, ý nghĩa nhất gửi đến người thầy cô giáo đang kính của mình. Và sau đây là những lời tri ân làm lay động biết bao tâm hồn - một gợi ý dành cho bạn. </w:t>
      </w:r>
    </w:p>
    <w:p>
      <w:pPr>
        <w:pStyle w:val="Normal"/>
        <w:spacing w:lineRule="auto" w:line="360" w:before="120" w:after="120"/>
        <w:jc w:val="both"/>
        <w:rPr/>
      </w:pPr>
      <w:r>
        <w:rPr>
          <w:sz w:val="28"/>
          <w:szCs w:val="28"/>
        </w:rPr>
        <w:t>1. Một năm học nữa lại sắp kết thúc, chúng em sắp phải rời xa thầy cô, bạn bè, xa mái trường thân yêu, để bước những bước đi trên đoạn đường hoàn toàn mới của cuộc đời. Chúng em thầm cảm ơn thời gian cuối cấp đã cho chúng em có cơ hội gửi những lời tri ân này đến thầy cô, bè bạn, đến mái trường thân thương.</w:t>
      </w:r>
    </w:p>
    <w:p>
      <w:pPr>
        <w:pStyle w:val="Normal"/>
        <w:spacing w:lineRule="auto" w:line="360" w:before="120" w:after="120"/>
        <w:jc w:val="both"/>
        <w:rPr>
          <w:sz w:val="28"/>
          <w:szCs w:val="28"/>
        </w:rPr>
      </w:pPr>
      <w:r>
        <w:rPr>
          <w:sz w:val="28"/>
          <w:szCs w:val="28"/>
        </w:rPr>
        <w:t xml:space="preserve">2. Giờ chia tay đã đến. Khi viết những dòng tri ân này, em không mong nó được đọc trước toàn trường bởi vì em biết mình viết văn không được tốt cho lắm, nhưng em vẫn viết. Viết để ghi nhớ công ơn to lớn của thầy cô – những người cha, người mẹ thứ 2 đã hết lòng dạy dỗ và rèn luyện chúng em thành người. </w:t>
      </w:r>
    </w:p>
    <w:p>
      <w:pPr>
        <w:pStyle w:val="Normal"/>
        <w:spacing w:lineRule="auto" w:line="360" w:before="120" w:after="120"/>
        <w:jc w:val="center"/>
        <w:rPr>
          <w:sz w:val="28"/>
          <w:szCs w:val="28"/>
        </w:rPr>
      </w:pPr>
      <w:r>
        <w:rPr>
          <w:sz w:val="28"/>
          <w:szCs w:val="28"/>
        </w:rPr>
        <w:drawing>
          <wp:inline distT="0" distB="0" distL="0" distR="0">
            <wp:extent cx="4761865" cy="31711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1" r="-8" b="-11"/>
                    <a:stretch>
                      <a:fillRect/>
                    </a:stretch>
                  </pic:blipFill>
                  <pic:spPr bwMode="auto">
                    <a:xfrm>
                      <a:off x="0" y="0"/>
                      <a:ext cx="4761865" cy="3171190"/>
                    </a:xfrm>
                    <a:prstGeom prst="rect">
                      <a:avLst/>
                    </a:prstGeom>
                  </pic:spPr>
                </pic:pic>
              </a:graphicData>
            </a:graphic>
          </wp:inline>
        </w:drawing>
      </w:r>
    </w:p>
    <w:p>
      <w:pPr>
        <w:pStyle w:val="Normal"/>
        <w:spacing w:lineRule="auto" w:line="360" w:before="120" w:after="120"/>
        <w:jc w:val="both"/>
        <w:rPr>
          <w:sz w:val="28"/>
          <w:szCs w:val="28"/>
        </w:rPr>
      </w:pPr>
      <w:r>
        <w:rPr>
          <w:sz w:val="28"/>
          <w:szCs w:val="28"/>
        </w:rPr>
        <w:t xml:space="preserve">3. Chúng em xin được gửi lời cảm ơn, tri ân chân thành và sâu sắc nhất đến thầy cô. Cảm ơn thầy cô đã động viên, nhắc nhở chúng em những lúc chúng em chểnh mảng việc học hành. Cảm ơn thầy cô đã hết lòng tận tâm, dạy dỗ lớp chúng em trong suốt ba năm học qua. Giờ đây khi sắp phải xa mái trường thân yêu chúng em xin gửi đến thầy cô lời chúc có thật nhiều sức khỏe và công tác tốt. </w:t>
      </w:r>
    </w:p>
    <w:p>
      <w:pPr>
        <w:pStyle w:val="Normal"/>
        <w:spacing w:lineRule="auto" w:line="360" w:before="120" w:after="120"/>
        <w:jc w:val="both"/>
        <w:rPr>
          <w:sz w:val="28"/>
          <w:szCs w:val="28"/>
        </w:rPr>
      </w:pPr>
      <w:r>
        <w:rPr>
          <w:sz w:val="28"/>
          <w:szCs w:val="28"/>
        </w:rPr>
        <w:t xml:space="preserve">4. Thầy cô mang đến cho chúng em không chỉ có kiến thức mà còn cả cách sống, cách làm người và cách nhìn nhận những vấn đề trong cuộc sống một cách đúng đắn. Thầy cô đã dạy cho chúng em thấy được vẻ đẹp của tuổi trẻ, của tình yêu đôi lứa, tình yêu quê hương, đất nước. Thầy cô dạy cho chúng em cách nhìn nhận cuộc sống một cách đa diện, nhiều chiều. Chúng em cảm ơn thầy cô rất nhiều vì những gì thầy cô dành cho chúng em trong suốt 3 năm học cấp III. </w:t>
      </w:r>
    </w:p>
    <w:p>
      <w:pPr>
        <w:pStyle w:val="Normal"/>
        <w:spacing w:lineRule="auto" w:line="360" w:before="120" w:after="120"/>
        <w:jc w:val="both"/>
        <w:rPr>
          <w:sz w:val="28"/>
          <w:szCs w:val="28"/>
        </w:rPr>
      </w:pPr>
      <w:r>
        <w:rPr>
          <w:sz w:val="28"/>
          <w:szCs w:val="28"/>
        </w:rPr>
        <w:t>5. Những giây phút cuối cùng khi còn được ngồi trên ghế nhà trường, chúng em xin được gửi lời tri ân chân thành, sâu sắc nhất đến các thầy cô giáo đã dạy dỗ chúng em trong thời gian qua. Chúng em sẽ nhớ mãi công ơn dạy bảo của các thầy cô.</w:t>
      </w:r>
    </w:p>
    <w:p>
      <w:pPr>
        <w:pStyle w:val="Normal"/>
        <w:spacing w:lineRule="auto" w:line="360" w:before="120" w:after="120"/>
        <w:jc w:val="both"/>
        <w:rPr>
          <w:sz w:val="28"/>
          <w:szCs w:val="28"/>
        </w:rPr>
      </w:pPr>
      <w:r>
        <w:rPr>
          <w:sz w:val="28"/>
          <w:szCs w:val="28"/>
        </w:rPr>
        <w:t>6. Ngay từ khi còn nhỏ chúng em đã được ông bà, cha mẹ dạy: Không Thầy đố mày làm nên. Hai chữ thầy cô bình dị mà vô cùng thiêng liêng ấy dần khắc sâu trong kí ức, tâm hồn chúng em.</w:t>
      </w:r>
    </w:p>
    <w:p>
      <w:pPr>
        <w:pStyle w:val="Normal"/>
        <w:spacing w:lineRule="auto" w:line="360" w:before="120" w:after="120"/>
        <w:jc w:val="center"/>
        <w:rPr>
          <w:sz w:val="28"/>
          <w:szCs w:val="28"/>
        </w:rPr>
      </w:pPr>
      <w:r>
        <w:rPr>
          <w:sz w:val="28"/>
          <w:szCs w:val="28"/>
        </w:rPr>
        <w:drawing>
          <wp:inline distT="0" distB="0" distL="0" distR="0">
            <wp:extent cx="4598035" cy="27527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7" r="-4" b="-7"/>
                    <a:stretch>
                      <a:fillRect/>
                    </a:stretch>
                  </pic:blipFill>
                  <pic:spPr bwMode="auto">
                    <a:xfrm>
                      <a:off x="0" y="0"/>
                      <a:ext cx="4598035" cy="2752725"/>
                    </a:xfrm>
                    <a:prstGeom prst="rect">
                      <a:avLst/>
                    </a:prstGeom>
                  </pic:spPr>
                </pic:pic>
              </a:graphicData>
            </a:graphic>
          </wp:inline>
        </w:drawing>
      </w:r>
    </w:p>
    <w:p>
      <w:pPr>
        <w:pStyle w:val="Normal"/>
        <w:spacing w:lineRule="auto" w:line="360" w:before="120" w:after="120"/>
        <w:jc w:val="both"/>
        <w:rPr>
          <w:sz w:val="28"/>
          <w:szCs w:val="28"/>
        </w:rPr>
      </w:pPr>
      <w:r>
        <w:rPr>
          <w:sz w:val="28"/>
          <w:szCs w:val="28"/>
        </w:rPr>
        <w:t xml:space="preserve">7. Chúng em luôn ghi nhớ công ơn thầy cô, người đã chắp cánh ước mơ cho bao thế hệ học trò chúng em trở thành hiện thực. Thầy cô là những kĩ sư tâm hồn, những người đang tạo ra cho xã hội và cuộc sống này những sản phẩm tốt đẹp mang tên Con Người. </w:t>
      </w:r>
    </w:p>
    <w:p>
      <w:pPr>
        <w:pStyle w:val="Normal"/>
        <w:spacing w:lineRule="auto" w:line="360" w:before="120" w:after="120"/>
        <w:jc w:val="both"/>
        <w:rPr>
          <w:sz w:val="28"/>
          <w:szCs w:val="28"/>
        </w:rPr>
      </w:pPr>
      <w:r>
        <w:rPr>
          <w:sz w:val="28"/>
          <w:szCs w:val="28"/>
        </w:rPr>
        <w:t>8. Trong mỗi thành công, mỗi sự trưởng thành của chúng em đều ẩn hiện những sợi tóc bạc màu, những giọt mồ hôi cùng những trăn trở vui buồn của các Thầy, các Cô.</w:t>
      </w:r>
    </w:p>
    <w:p>
      <w:pPr>
        <w:pStyle w:val="Normal"/>
        <w:spacing w:lineRule="auto" w:line="360" w:before="120" w:after="120"/>
        <w:jc w:val="both"/>
        <w:rPr>
          <w:sz w:val="28"/>
          <w:szCs w:val="28"/>
        </w:rPr>
      </w:pPr>
      <w:r>
        <w:rPr>
          <w:sz w:val="28"/>
          <w:szCs w:val="28"/>
        </w:rPr>
        <w:t xml:space="preserve">9. Dưới mái trường (Tên trường), ấn tượng về tình nghĩa thầy cô dường như sâu sắc và đậm nét hơn tất cả so với những gì chúng em đã có. Bởi chính nơi đây, nhân cách chúng em được khẳng định và hoàn thiện, nơi mà các Thầy Cô giúp chúng em có đủ hành trang để bước vào đời. </w:t>
      </w:r>
    </w:p>
    <w:p>
      <w:pPr>
        <w:pStyle w:val="Normal"/>
        <w:spacing w:lineRule="auto" w:line="360" w:before="120" w:after="120"/>
        <w:jc w:val="both"/>
        <w:rPr>
          <w:sz w:val="28"/>
          <w:szCs w:val="28"/>
        </w:rPr>
      </w:pPr>
      <w:r>
        <w:rPr>
          <w:sz w:val="28"/>
          <w:szCs w:val="28"/>
        </w:rPr>
        <w:t xml:space="preserve">10. Mái trường (Tên trường) là điểm đến mơ ước của biết bao thế hệ học trò. Chúng em thấy rằng mình là người rất may mắn khi được ngồi dưới mái trường này, nhận được sự chăm sóc, dạy bảo từ những người cha, người mẹ thứ hai của mình. </w:t>
      </w:r>
    </w:p>
    <w:p>
      <w:pPr>
        <w:pStyle w:val="Normal"/>
        <w:spacing w:lineRule="auto" w:line="360" w:before="120" w:after="120"/>
        <w:jc w:val="both"/>
        <w:rPr>
          <w:sz w:val="28"/>
          <w:szCs w:val="28"/>
        </w:rPr>
      </w:pPr>
      <w:r>
        <w:rPr>
          <w:sz w:val="28"/>
          <w:szCs w:val="28"/>
        </w:rPr>
        <w:t xml:space="preserve">11. Hơn bao giờ hết, chúng con nhận được sự quan tâm dạy dỗ ân cần, tận tâm chỉ bảo từ các thầy cô. Sự tâm huyết của các thầy cô đã hun đúc trong tâm hồn chúng con tình yêu quê hương đất nước và sống có ích cho xã hội. </w:t>
      </w:r>
    </w:p>
    <w:p>
      <w:pPr>
        <w:pStyle w:val="Normal"/>
        <w:spacing w:lineRule="auto" w:line="360" w:before="120" w:after="120"/>
        <w:jc w:val="both"/>
        <w:rPr>
          <w:sz w:val="28"/>
          <w:szCs w:val="28"/>
        </w:rPr>
      </w:pPr>
      <w:r>
        <w:rPr>
          <w:sz w:val="28"/>
          <w:szCs w:val="28"/>
        </w:rPr>
        <w:t xml:space="preserve">12. Ngẫm lại những ngày tháng đã qua, chúng con đã được quá nhiều từ ngôi trường này. Bên cạnh những tri thức khoa học, chúng con còn được trau dồi cái đạo làm người, trau dồi để dần hoàn thiện nhân cách của bản thân. </w:t>
      </w:r>
    </w:p>
    <w:p>
      <w:pPr>
        <w:pStyle w:val="Normal"/>
        <w:spacing w:lineRule="auto" w:line="360" w:before="120" w:after="120"/>
        <w:jc w:val="both"/>
        <w:rPr>
          <w:sz w:val="28"/>
          <w:szCs w:val="28"/>
        </w:rPr>
      </w:pPr>
      <w:r>
        <w:rPr>
          <w:sz w:val="28"/>
          <w:szCs w:val="28"/>
        </w:rPr>
        <w:t xml:space="preserve">13. Chúng con yêu những bài giảng của thầy, của cô, trước hết là bởi chúng con biết quý trọng cái tâm trong sáng của các thầy, các cô. </w:t>
      </w:r>
    </w:p>
    <w:p>
      <w:pPr>
        <w:pStyle w:val="Normal"/>
        <w:spacing w:lineRule="auto" w:line="360" w:before="120" w:after="120"/>
        <w:jc w:val="both"/>
        <w:rPr>
          <w:sz w:val="28"/>
          <w:szCs w:val="28"/>
        </w:rPr>
      </w:pPr>
      <w:r>
        <w:rPr>
          <w:sz w:val="28"/>
          <w:szCs w:val="28"/>
        </w:rPr>
        <w:t xml:space="preserve">14. Chúng con biết được rất nhiều thầy cô còn khó khăn và chật vật nhiều mặt trong cuộc sống đời thường, vậy mà trong mỗi bài giảng của thầy cô chúng con không thấy sự bon chen, xô bồ của cuộc sống, không thấy những toan tính, vụ lợi các nhân. Tất cả những gì thầy cô làm đều vì chúng con, vì những thế hệ tương lai của đất nước. </w:t>
      </w:r>
    </w:p>
    <w:p>
      <w:pPr>
        <w:pStyle w:val="Normal"/>
        <w:spacing w:lineRule="auto" w:line="360" w:before="120" w:after="120"/>
        <w:jc w:val="both"/>
        <w:rPr>
          <w:sz w:val="28"/>
          <w:szCs w:val="28"/>
        </w:rPr>
      </w:pPr>
      <w:r>
        <w:rPr>
          <w:sz w:val="28"/>
          <w:szCs w:val="28"/>
        </w:rPr>
        <w:t>15. Tự hào và cảm động trước thành tích và công lao của các thầy, các cô, chúng con xin gửi tới những người cha, người mẹ thứ hai của mình lời tri ân sâu sắc nhất.</w:t>
      </w:r>
    </w:p>
    <w:p>
      <w:pPr>
        <w:pStyle w:val="Normal"/>
        <w:spacing w:lineRule="auto" w:line="360" w:before="120" w:after="120"/>
        <w:jc w:val="both"/>
        <w:rPr>
          <w:sz w:val="28"/>
          <w:szCs w:val="28"/>
        </w:rPr>
      </w:pPr>
      <w:r>
        <w:rPr>
          <w:sz w:val="28"/>
          <w:szCs w:val="28"/>
        </w:rPr>
        <w:t xml:space="preserve">16. Công ơn lớn lao của thầy cô, chúng con không biết phải đền đáp như thế nào? Chúng con biết rằng có nhiều lúc đã làm thầy cô buồn lòng, không vui. Chúng con xin hứa sẽ cố gắng học tập tốt hơn nữa để có thể phần nào bù đắp những lỗi lầm của mình. </w:t>
      </w:r>
    </w:p>
    <w:p>
      <w:pPr>
        <w:pStyle w:val="Normal"/>
        <w:spacing w:lineRule="auto" w:line="360" w:before="120" w:after="120"/>
        <w:jc w:val="both"/>
        <w:rPr>
          <w:sz w:val="28"/>
          <w:szCs w:val="28"/>
        </w:rPr>
      </w:pPr>
      <w:r>
        <w:rPr>
          <w:sz w:val="28"/>
          <w:szCs w:val="28"/>
        </w:rPr>
        <w:t xml:space="preserve">17. Chúng con biết, thầy cô đã phải vất vả như thế nào khi lái những con đò, trải qua bao nhiêu sóng, bao nhiêu gió, thầy cô vẫn một lòng vì chúng con, che chở, dìu dắt chúng con. Những lúc chúng con chùn bước, bàn tay ấm áp của thầy cô lại nâng đỡ nhẹ nhàng. Những lúc chúng con bất lực, giọng nói truyền cảm của thầy cô đem đến cho chúng con thêm nghị lực. Thầy ơi, cô ơi, ngàn lần chúng con cảm ơn người! </w:t>
      </w:r>
    </w:p>
    <w:p>
      <w:pPr>
        <w:pStyle w:val="Normal"/>
        <w:spacing w:lineRule="auto" w:line="360" w:before="120" w:after="120"/>
        <w:jc w:val="both"/>
        <w:rPr>
          <w:sz w:val="28"/>
          <w:szCs w:val="28"/>
        </w:rPr>
      </w:pPr>
      <w:r>
        <w:rPr>
          <w:sz w:val="28"/>
          <w:szCs w:val="28"/>
        </w:rPr>
        <w:t xml:space="preserve">18. Xin được gửi tới những người lái đò thầm lặng một lời tri ân chân thành và đầy ý nghĩa. </w:t>
      </w:r>
    </w:p>
    <w:p>
      <w:pPr>
        <w:pStyle w:val="Normal"/>
        <w:spacing w:lineRule="auto" w:line="360" w:before="120" w:after="120"/>
        <w:jc w:val="both"/>
        <w:rPr>
          <w:sz w:val="28"/>
          <w:szCs w:val="28"/>
        </w:rPr>
      </w:pPr>
      <w:r>
        <w:rPr>
          <w:sz w:val="28"/>
          <w:szCs w:val="28"/>
        </w:rPr>
        <w:t xml:space="preserve">19. Chúc cho các thầy cô sức khỏe, luôn công tác tốt và có nhiều thế hệ học trò ngoan ngoãn. </w:t>
      </w:r>
    </w:p>
    <w:p>
      <w:pPr>
        <w:pStyle w:val="Normal"/>
        <w:spacing w:lineRule="auto" w:line="360" w:before="120" w:after="120"/>
        <w:jc w:val="center"/>
        <w:rPr>
          <w:sz w:val="28"/>
          <w:szCs w:val="28"/>
        </w:rPr>
      </w:pPr>
      <w:r>
        <w:rPr>
          <w:sz w:val="28"/>
          <w:szCs w:val="28"/>
        </w:rPr>
        <w:drawing>
          <wp:inline distT="0" distB="0" distL="0" distR="0">
            <wp:extent cx="4531995" cy="275399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9" r="-6" b="-9"/>
                    <a:stretch>
                      <a:fillRect/>
                    </a:stretch>
                  </pic:blipFill>
                  <pic:spPr bwMode="auto">
                    <a:xfrm>
                      <a:off x="0" y="0"/>
                      <a:ext cx="4531995" cy="2753995"/>
                    </a:xfrm>
                    <a:prstGeom prst="rect">
                      <a:avLst/>
                    </a:prstGeom>
                  </pic:spPr>
                </pic:pic>
              </a:graphicData>
            </a:graphic>
          </wp:inline>
        </w:drawing>
      </w:r>
    </w:p>
    <w:p>
      <w:pPr>
        <w:pStyle w:val="Normal"/>
        <w:spacing w:lineRule="auto" w:line="360" w:before="120" w:after="120"/>
        <w:jc w:val="both"/>
        <w:rPr>
          <w:sz w:val="28"/>
          <w:szCs w:val="28"/>
        </w:rPr>
      </w:pPr>
      <w:r>
        <w:rPr>
          <w:sz w:val="28"/>
          <w:szCs w:val="28"/>
        </w:rPr>
        <w:t xml:space="preserve">20. Cám ơn thầy cô đã dạy bảo chăm sóc em, giúp em trở thành một học sinh giỏi chăm ngoan. Em cám ơn thầy cô rất nhiều ạ. </w:t>
      </w:r>
    </w:p>
    <w:p>
      <w:pPr>
        <w:pStyle w:val="Normal"/>
        <w:spacing w:lineRule="auto" w:line="360" w:before="120" w:after="120"/>
        <w:jc w:val="both"/>
        <w:rPr>
          <w:sz w:val="28"/>
          <w:szCs w:val="28"/>
        </w:rPr>
      </w:pPr>
      <w:r>
        <w:rPr>
          <w:sz w:val="28"/>
          <w:szCs w:val="28"/>
        </w:rPr>
        <w:t xml:space="preserve">21. Thầy cô đã cho em biết rất nhiều về cuộc sống này, em cám ơn thầy cô rất nhiều. </w:t>
      </w:r>
    </w:p>
    <w:p>
      <w:pPr>
        <w:pStyle w:val="Normal"/>
        <w:spacing w:lineRule="auto" w:line="360" w:before="120" w:after="120"/>
        <w:jc w:val="both"/>
        <w:rPr>
          <w:sz w:val="28"/>
          <w:szCs w:val="28"/>
        </w:rPr>
      </w:pPr>
      <w:r>
        <w:rPr>
          <w:sz w:val="28"/>
          <w:szCs w:val="28"/>
        </w:rPr>
        <w:t xml:space="preserve">22. Cám ơn thầy cô đã dạy dỗ chúng em thành những đứa con ngoan, những công dân có ích với cuộc đời. Chúng em chúc thầy cô có những niềm vui và kiến thức bất tận. </w:t>
      </w:r>
    </w:p>
    <w:p>
      <w:pPr>
        <w:pStyle w:val="Normal"/>
        <w:spacing w:lineRule="auto" w:line="360" w:before="120" w:after="120"/>
        <w:jc w:val="both"/>
        <w:rPr>
          <w:sz w:val="28"/>
          <w:szCs w:val="28"/>
        </w:rPr>
      </w:pPr>
      <w:r>
        <w:rPr>
          <w:sz w:val="28"/>
          <w:szCs w:val="28"/>
        </w:rPr>
        <w:t xml:space="preserve">23. Chúc các thầy cô dồi dào sức khỏe và sẽ mãi là người chỉ huy con tàu đưa chúng em đến mọi miền trí thức. </w:t>
      </w:r>
    </w:p>
    <w:p>
      <w:pPr>
        <w:pStyle w:val="Normal"/>
        <w:spacing w:lineRule="auto" w:line="360" w:before="120" w:after="120"/>
        <w:jc w:val="both"/>
        <w:rPr>
          <w:sz w:val="28"/>
          <w:szCs w:val="28"/>
        </w:rPr>
      </w:pPr>
      <w:r>
        <w:rPr>
          <w:sz w:val="28"/>
          <w:szCs w:val="28"/>
        </w:rPr>
        <w:t xml:space="preserve">24. Những điều thầy cô dạy sẽ là vũ khí giúp chúng em vượt qua những chông gai của cuộc sống sau này. Cám ơn thầy cô rất nhiều vì những gì thầy cô đã dành cho chúng em. </w:t>
      </w:r>
    </w:p>
    <w:p>
      <w:pPr>
        <w:pStyle w:val="Normal"/>
        <w:spacing w:lineRule="auto" w:line="360" w:before="120" w:after="120"/>
        <w:jc w:val="both"/>
        <w:rPr>
          <w:sz w:val="28"/>
          <w:szCs w:val="28"/>
        </w:rPr>
      </w:pPr>
      <w:r>
        <w:rPr>
          <w:sz w:val="28"/>
          <w:szCs w:val="28"/>
        </w:rPr>
        <w:t>25. Thầy đến khi em gục ngã. Thầy ra đi khi em chạm đến thành công. Dù em có là ai, làm gì và ở đâu đi chăng nữa thì em vẫn mãi là học trò của thầy, bởi vì thầy là thầy của em. Cảm ơn thầy vì tất cả.</w:t>
      </w:r>
    </w:p>
    <w:p>
      <w:pPr>
        <w:pStyle w:val="NormalWeb"/>
        <w:spacing w:lineRule="auto" w:line="360" w:before="120" w:after="120"/>
        <w:jc w:val="both"/>
        <w:rPr>
          <w:sz w:val="28"/>
          <w:szCs w:val="28"/>
        </w:rPr>
      </w:pPr>
      <w:r>
        <w:rPr>
          <w:sz w:val="28"/>
          <w:szCs w:val="28"/>
        </w:rPr>
        <w:t>26. Lời bài hát vẫn hát “cô giáo như mẹ hiền”. Vâng! Cô chính là người mẹ thứ hai, dỗ dành con mỗi khi khóc nhè, dìu con đứng dậy mỗi khi vấp ngã và cũng là người đầu tiên dạy con biết từng con chữ “a” “o”. Cô mở ra trong tâm hồn trẻ thơ một thế giới sắc màu ngập tràn yêu thương và lòng nhân ái.</w:t>
      </w:r>
    </w:p>
    <w:p>
      <w:pPr>
        <w:pStyle w:val="NormalWeb"/>
        <w:spacing w:lineRule="auto" w:line="360" w:before="120" w:after="120"/>
        <w:jc w:val="both"/>
        <w:rPr>
          <w:sz w:val="28"/>
          <w:szCs w:val="28"/>
        </w:rPr>
      </w:pPr>
      <w:r>
        <w:rPr>
          <w:sz w:val="28"/>
          <w:szCs w:val="28"/>
        </w:rPr>
        <w:t>Chân thành cảm ơn cô!</w:t>
      </w:r>
    </w:p>
    <w:p>
      <w:pPr>
        <w:pStyle w:val="NormalWeb"/>
        <w:spacing w:lineRule="auto" w:line="360" w:before="120" w:after="120"/>
        <w:jc w:val="both"/>
        <w:rPr>
          <w:sz w:val="28"/>
          <w:szCs w:val="28"/>
        </w:rPr>
      </w:pPr>
      <w:r>
        <w:rPr>
          <w:sz w:val="28"/>
          <w:szCs w:val="28"/>
        </w:rPr>
        <w:t>27. Ơn dạy dỗ cao dường hơn núi, nghĩa Thầy Cô như nước biển khơi, công Cha Mẹ con luôn tạc dạ, ơn Thầy Cô con mãi ghi lòng. Một ngày gọi là thầy cả đời vẫn gọi là thầy.</w:t>
      </w:r>
    </w:p>
    <w:p>
      <w:pPr>
        <w:pStyle w:val="NormalWeb"/>
        <w:spacing w:lineRule="auto" w:line="360" w:before="120" w:after="120"/>
        <w:jc w:val="both"/>
        <w:rPr>
          <w:sz w:val="28"/>
          <w:szCs w:val="28"/>
        </w:rPr>
      </w:pPr>
      <w:r>
        <w:rPr>
          <w:sz w:val="28"/>
          <w:szCs w:val="28"/>
        </w:rPr>
        <w:t>28. Có thể thầy không nhớ em trong hàng vạn học trò, nhưng em vẫn nhớ từng nét mặt biểu cảm của thầy giờ lên lớp. Những bài giảng của người là hành trang qúy báu để em có thể vững bước trên đường đời. Cảm ơn thầy!</w:t>
      </w:r>
    </w:p>
    <w:p>
      <w:pPr>
        <w:pStyle w:val="NormalWeb"/>
        <w:spacing w:lineRule="auto" w:line="360" w:before="120" w:after="120"/>
        <w:jc w:val="both"/>
        <w:rPr>
          <w:sz w:val="28"/>
          <w:szCs w:val="28"/>
        </w:rPr>
      </w:pPr>
      <w:r>
        <w:rPr>
          <w:sz w:val="28"/>
          <w:szCs w:val="28"/>
        </w:rPr>
        <w:t>29. Thầy là đốm lửa đã nhen nhóm lên ngọn lửa tâm hồn của chúng em. Thầy là những bậc thềm đá để chúng em bước từng bước tiến lên phía trước.</w:t>
      </w:r>
    </w:p>
    <w:p>
      <w:pPr>
        <w:pStyle w:val="NormalWeb"/>
        <w:spacing w:lineRule="auto" w:line="360" w:before="120" w:after="120"/>
        <w:jc w:val="both"/>
        <w:rPr>
          <w:sz w:val="28"/>
          <w:szCs w:val="28"/>
        </w:rPr>
      </w:pPr>
      <w:r>
        <w:rPr>
          <w:sz w:val="28"/>
          <w:szCs w:val="28"/>
        </w:rPr>
        <w:t>Nhân ngày nhà giáo Việt Nam, với tất cả tấm lòng của một đứa học trò, em xin chúc thầy cô luôn luôn vui vẻ, đầy đủ sức khỏe để mãi thành công trên con đường giảng dạy của mình, vun bón những mầm xanh tương lai của đất nước.</w:t>
      </w:r>
    </w:p>
    <w:p>
      <w:pPr>
        <w:pStyle w:val="NormalWeb"/>
        <w:spacing w:lineRule="auto" w:line="360" w:before="120" w:after="120"/>
        <w:jc w:val="both"/>
        <w:rPr>
          <w:sz w:val="28"/>
          <w:szCs w:val="28"/>
        </w:rPr>
      </w:pPr>
      <w:r>
        <w:rPr>
          <w:sz w:val="28"/>
          <w:szCs w:val="28"/>
        </w:rPr>
        <w:t>30. Hàng ngàn lần trên bục giảng là hàng vạn giọt mồ hôi thầy rơi, vầng trán nhăn đầy những suy tư trăn trở cho bao nhiêu đứa học trò nhỏ. Để khi khôn lớn, chúng em mới thật sự thấm thía cái trăn trở ấy. Đó là làm sao tất cả đứa con của thầy được nên người. Ơn thầy, suốt đời này em nguyện ghi khắc không quên.</w:t>
      </w:r>
    </w:p>
    <w:p>
      <w:pPr>
        <w:pStyle w:val="NormalWeb"/>
        <w:spacing w:lineRule="auto" w:line="360" w:before="120" w:after="120"/>
        <w:jc w:val="both"/>
        <w:rPr>
          <w:sz w:val="28"/>
          <w:szCs w:val="28"/>
        </w:rPr>
      </w:pPr>
      <w:r>
        <w:rPr>
          <w:sz w:val="28"/>
          <w:szCs w:val="28"/>
        </w:rPr>
        <w:t>31. Có thể em không là một đứa học trò giỏi, có thể em không thành công như những gì thầy mong đợi nhưng ít nhất em đã cố gắng hoàn thành trách nhiệm của mình theo lời dạy của thầy. Ngày sau hay ngày sau nữa, người vẫn là tấm gương sáng để đứa học trò ngây ngô ngày nào noi theo. Cảm ơn thầy!</w:t>
      </w:r>
    </w:p>
    <w:p>
      <w:pPr>
        <w:pStyle w:val="NormalWeb"/>
        <w:spacing w:lineRule="auto" w:line="360" w:before="120" w:after="120"/>
        <w:jc w:val="both"/>
        <w:rPr>
          <w:sz w:val="28"/>
          <w:szCs w:val="28"/>
        </w:rPr>
      </w:pPr>
      <w:r>
        <w:rPr>
          <w:sz w:val="28"/>
          <w:szCs w:val="28"/>
        </w:rPr>
        <w:t>32. Xin cảm tạ Thầy cô - là Thầy cô của chúng em, đã cho chúng em một lời nói, hình ảnh ý tưởng để chúng em xây đắp cuộc đời. Tương lai của chúng em luôn gắn hình ảnh người thầy, người cô trong đó.</w:t>
      </w:r>
    </w:p>
    <w:p>
      <w:pPr>
        <w:pStyle w:val="Heading3"/>
        <w:keepNext w:val="false"/>
        <w:keepLines w:val="false"/>
        <w:widowControl/>
        <w:spacing w:lineRule="auto" w:line="360" w:before="120" w:after="120"/>
        <w:jc w:val="both"/>
        <w:rPr/>
      </w:pPr>
      <w:r>
        <w:rPr>
          <w:rFonts w:cs="Times New Roman" w:ascii="Times New Roman" w:hAnsi="Times New Roman"/>
          <w:sz w:val="28"/>
          <w:szCs w:val="28"/>
        </w:rPr>
        <w:t>Lời tri ân thầy cô của học sinh cuối cấp</w:t>
      </w:r>
    </w:p>
    <w:p>
      <w:pPr>
        <w:pStyle w:val="NormalWeb"/>
        <w:spacing w:lineRule="auto" w:line="360" w:before="120" w:after="120"/>
        <w:jc w:val="both"/>
        <w:rPr>
          <w:sz w:val="28"/>
          <w:szCs w:val="28"/>
        </w:rPr>
      </w:pPr>
      <w:r>
        <w:rPr>
          <w:rStyle w:val="StrongEmphasis"/>
          <w:sz w:val="28"/>
          <w:szCs w:val="28"/>
        </w:rPr>
        <w:t>Bài tham khảo 1</w:t>
      </w:r>
    </w:p>
    <w:p>
      <w:pPr>
        <w:pStyle w:val="NormalWeb"/>
        <w:spacing w:lineRule="auto" w:line="360" w:before="120" w:after="120"/>
        <w:jc w:val="both"/>
        <w:rPr>
          <w:sz w:val="28"/>
          <w:szCs w:val="28"/>
        </w:rPr>
      </w:pPr>
      <w:r>
        <w:rPr>
          <w:sz w:val="28"/>
          <w:szCs w:val="28"/>
        </w:rPr>
        <w:t>Chúng em thấy mình rất may mắn khi được học với thầy. Nhờ có thầy mà tập thể 12A7 chúng em được đoàn kết, biết quý trọng nhau hơn. Trong suốt thời gian vừa qua, có rất nhiều lúc chúng em làm thầy phải buồn lòng và thất vọng. Giờ đây, chúng em thấy nhiều khi mình hành động còn quá bồng bột, chưa ý thức được hết mọi việc mình làm. Chúng em thấy mình thật có lỗi. Cảm ơn thầy đã tận tâm hết mình vì chúng em. Cảm ơn thầy đã cho chúng em những năm tháng thật tuyệt vời. Cảm ơn thầy đã cho chúng em những kỷ niệm vui buồn, những hồi ức đẹp nhất của thời học sinh…</w:t>
      </w:r>
    </w:p>
    <w:p>
      <w:pPr>
        <w:pStyle w:val="NormalWeb"/>
        <w:spacing w:lineRule="auto" w:line="360" w:before="120" w:after="120"/>
        <w:jc w:val="both"/>
        <w:rPr>
          <w:sz w:val="28"/>
          <w:szCs w:val="28"/>
        </w:rPr>
      </w:pPr>
      <w:r>
        <w:rPr>
          <w:rStyle w:val="StrongEmphasis"/>
          <w:sz w:val="28"/>
          <w:szCs w:val="28"/>
        </w:rPr>
        <w:t>Bài tham khảo 2</w:t>
      </w:r>
    </w:p>
    <w:p>
      <w:pPr>
        <w:pStyle w:val="NormalWeb"/>
        <w:spacing w:lineRule="auto" w:line="360" w:before="120" w:after="120"/>
        <w:jc w:val="both"/>
        <w:rPr>
          <w:sz w:val="28"/>
          <w:szCs w:val="28"/>
        </w:rPr>
      </w:pPr>
      <w:r>
        <w:rPr>
          <w:sz w:val="28"/>
          <w:szCs w:val="28"/>
        </w:rPr>
        <w:t>Đã ba năm chúng em học dưới mái trường này, 3 năm chúng em gắn bó với thầy cô, ba năm chúng em được trưởng thành dưới vòng tay yêu thương, dưới sự dìu dắt, nâng đỡ, sự dạy bảo tận tình của thầy cô. Tất cả chúng em, những học trò đến từ những vùng miền khác nhau của Tổ quốc đều cảm thấy mình thật sự may mắn và tự hào khi được sống và học tập dưới mái nhà chung này. Nơi đây chúng em đã được thầy cô trang bị cho một nền tảng kiến thức vững chắc bước vào đời. Có những bài học hay, nhẹ nhàng và sâu lắng, cũng có những kiến thức khô khan, cứng nhắc. Nhưng bằng tất cả lòng yêu thương, sự tâm huyết, thầy cô cứ thế lôi cuốn sự chăm chú của chúng em. Có thể chúng em không nhớ hết từng bài giảng ấy nhưng chúng em sẽ không thể quên những dáng hình tận tụy bên bục giảng thân quen.</w:t>
      </w:r>
    </w:p>
    <w:p>
      <w:pPr>
        <w:pStyle w:val="NormalWeb"/>
        <w:spacing w:lineRule="auto" w:line="360" w:before="120" w:after="120"/>
        <w:jc w:val="both"/>
        <w:rPr>
          <w:sz w:val="28"/>
          <w:szCs w:val="28"/>
        </w:rPr>
      </w:pPr>
      <w:r>
        <w:rPr>
          <w:rStyle w:val="StrongEmphasis"/>
          <w:sz w:val="28"/>
          <w:szCs w:val="28"/>
        </w:rPr>
        <w:t>Bài tham khảo 3</w:t>
      </w:r>
    </w:p>
    <w:p>
      <w:pPr>
        <w:pStyle w:val="NormalWeb"/>
        <w:spacing w:lineRule="auto" w:line="360" w:before="120" w:after="120"/>
        <w:jc w:val="both"/>
        <w:rPr>
          <w:sz w:val="28"/>
          <w:szCs w:val="28"/>
        </w:rPr>
      </w:pPr>
      <w:r>
        <w:rPr>
          <w:sz w:val="28"/>
          <w:szCs w:val="28"/>
        </w:rPr>
        <w:t>Một cây lớn khởi đầu từ cái mầm nhỏ, cuộc đời mỗi con người không có thầy cô thì không thể trưởng thành. Em xin bày tỏ lòng tri ân sâu sắc của gần 1000 học sinh và đặc biệt là của 306 học sinh khối 12 tới các thầy cô. Chúng em biết chặng đường học tập trước mắt còn rất nhiều khó khăn thử thách, nhưng chúng em rất tự tin vì chúng em đã được thầy cô nuôi lớn trí tuệ, làm giàu lòng nhân ái – những phẩm cách quan trọng nhất của mỗi con người.</w:t>
      </w:r>
    </w:p>
    <w:p>
      <w:pPr>
        <w:pStyle w:val="NormalWeb"/>
        <w:spacing w:lineRule="auto" w:line="360" w:before="120" w:after="120"/>
        <w:jc w:val="both"/>
        <w:rPr>
          <w:sz w:val="28"/>
          <w:szCs w:val="28"/>
        </w:rPr>
      </w:pPr>
      <w:r>
        <w:rPr>
          <w:rStyle w:val="StrongEmphasis"/>
          <w:sz w:val="28"/>
          <w:szCs w:val="28"/>
        </w:rPr>
        <w:t>Bài tham khảo 4</w:t>
      </w:r>
    </w:p>
    <w:p>
      <w:pPr>
        <w:pStyle w:val="NormalWeb"/>
        <w:spacing w:lineRule="auto" w:line="360" w:before="120" w:after="120"/>
        <w:jc w:val="both"/>
        <w:rPr>
          <w:sz w:val="28"/>
          <w:szCs w:val="28"/>
        </w:rPr>
      </w:pPr>
      <w:r>
        <w:rPr>
          <w:sz w:val="28"/>
          <w:szCs w:val="28"/>
        </w:rPr>
        <w:t>Đã ba năm chúng con sống dưới mái trường này. Ba năm chúng con được truyền dạy không chỉ kiến thức mà còn là cách sống, là đạo lí làm người. Chỉ ngày mai thôi, chúng con sẽ bay vào đời với hành trang là những bài học ngày xưa thầy dạy, là những lời chỉ bảo của cô.Thầy cô đã cống hiến cả cuộc đời mình cho chúng con, vẫn ngày đêm trăn trở với tương lai của những đứa học trò bé bỏng. Thầy cô ơi, có thể đôi lúc chúng con thật bướng, thật lười và những lúc ấy con nào biết tóc thầy lại thêm sợi bạc, mắt cô lại hoen đỏ vì chúng con, nhưng chắc chắn thầy cô vẫn sẵn sàng tha thứ cho những bồng bột đó. Bởi trong sâu thẳm sự nghiêm khắc ấy, chúng con vẫn cảm nhận được sự độ lượng, vị tha, bao dung của thầy, sự dịu dàng, ân cần của cô. Những lúc ấy chúng con nào biết có những đêm thầy cô thức trắng bên trang giáo án, có những buổi chìm trong cơn mưa lạnh ngắt thầy cô đến trường cho kịp giờ lên lớp. Chính vi những điều đó, chính lúc này, hơn bao giờ hết, con yêu những trang giáo án, những hạt bụi phấn rơi rơi trên tóc thầy, bởi nó được chưng cất từ lòng yêu nghề, sự khát khao cống hiến, ý thức trách nhiệm sâu sắc của những trái tim luôn bồi hồi nhịp đập trước sự thành bại của chúng con. Xin cho chúng em một lần nữa được gọi tên các thầy, các cô bằng một sự trân trọng và biết ơn sâu sắc nhất để cho những âm thanh ấy vang vọng mãi trong tâm hồn chúng con trên những bước đường gian nan phía trước.</w:t>
      </w:r>
    </w:p>
    <w:p>
      <w:pPr>
        <w:pStyle w:val="NormalWeb"/>
        <w:spacing w:lineRule="auto" w:line="360" w:before="120" w:after="120"/>
        <w:jc w:val="both"/>
        <w:rPr>
          <w:sz w:val="28"/>
          <w:szCs w:val="28"/>
        </w:rPr>
      </w:pPr>
      <w:r>
        <w:rPr>
          <w:rStyle w:val="StrongEmphasis"/>
          <w:sz w:val="28"/>
          <w:szCs w:val="28"/>
        </w:rPr>
        <w:t>Bài tham khảo 5</w:t>
      </w:r>
    </w:p>
    <w:p>
      <w:pPr>
        <w:pStyle w:val="NormalWeb"/>
        <w:spacing w:lineRule="auto" w:line="360" w:before="120" w:after="120"/>
        <w:jc w:val="both"/>
        <w:rPr/>
      </w:pPr>
      <w:r>
        <w:rPr>
          <w:sz w:val="28"/>
          <w:szCs w:val="28"/>
        </w:rPr>
        <w:t>Thưa thầy cô, đã 3 năm lớp học sinh chúng em được chung sống dưới mái trường này. 3 năm chúng em được làm học trò của các thầy cô. Chúng em đã được truyền dạy không chỉ kiến thức mà còn cả cách sống, cách làm người hữu ích… Thầy cô đã luôn quan tâm đến cả những điều nhỏ nhặt của chúng em: lúc chúng em vui, khi chúng em buồn. Thầy cô làm cho chúng em cảm thấy ngôi trường này chính là mái nhà thứ 2 của mình. Chúng em xin cảm ơn những lời dạy bảo tận tình, những rầy la nghiêm khắc của thầy cô để những cánh chim non nớt ngày nào giờ đây đã thực sự vững tin bay vào tương lai. Vậy mà đã có những lúc chúng em làm thầy cô buồn lòng. Để rồi giờ đây, khi sắp sửa chia tay trường chúng em lại thầm ao ước: “Ước gì thời gian trở lại để lại được một lần nữa là học trò, là con của thầy cô, lần nữa được yêu thương, được quan tâm và thậm chí được la rầy. Ước gì thời gian ngừng trôi để có thể biến nơi đây, giờ khắc này thành mãi mãi…”</w:t>
      </w:r>
    </w:p>
    <w:p>
      <w:pPr>
        <w:pStyle w:val="Heading3"/>
        <w:keepNext w:val="false"/>
        <w:keepLines w:val="false"/>
        <w:widowContro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Bài viết tham khảo tri ân thầy cô ngày 20 - 11</w:t>
      </w:r>
    </w:p>
    <w:p>
      <w:pPr>
        <w:pStyle w:val="NormalWeb"/>
        <w:spacing w:lineRule="auto" w:line="360" w:before="120" w:after="120"/>
        <w:jc w:val="both"/>
        <w:rPr>
          <w:sz w:val="28"/>
          <w:szCs w:val="28"/>
        </w:rPr>
      </w:pPr>
      <w:r>
        <w:rPr>
          <w:rStyle w:val="StrongEmphasis"/>
          <w:sz w:val="28"/>
          <w:szCs w:val="28"/>
        </w:rPr>
        <w:t>Bài tham khảo 1</w:t>
      </w:r>
    </w:p>
    <w:p>
      <w:pPr>
        <w:pStyle w:val="NormalWeb"/>
        <w:spacing w:lineRule="auto" w:line="360" w:before="120" w:after="120"/>
        <w:jc w:val="both"/>
        <w:rPr>
          <w:sz w:val="28"/>
          <w:szCs w:val="28"/>
        </w:rPr>
      </w:pPr>
      <w:r>
        <w:rPr>
          <w:sz w:val="28"/>
          <w:szCs w:val="28"/>
        </w:rPr>
        <w:t>"Cảm ơn thầy đã tận tâm hết mình vì chúng em, cảm ơn cô đã cho em những năm tháng thật tuyệt vời. Cảm ơn thầy cô đã cho em những kỷ niệm vui buồn, những hồi ức đẹp nhất của thời học sinh…" Có lẽ những lời cảm ơn là không bao giờ hết cũng như tình yêu thương của thầy cô dành cho chúng em cũng không phai qua thời gian.</w:t>
      </w:r>
    </w:p>
    <w:p>
      <w:pPr>
        <w:pStyle w:val="NormalWeb"/>
        <w:spacing w:lineRule="auto" w:line="360" w:before="120" w:after="120"/>
        <w:jc w:val="both"/>
        <w:rPr>
          <w:sz w:val="28"/>
          <w:szCs w:val="28"/>
        </w:rPr>
      </w:pPr>
      <w:r>
        <w:rPr>
          <w:sz w:val="28"/>
          <w:szCs w:val="28"/>
        </w:rPr>
        <w:t>Đúng như người ta vẫn nói: “Đời học sinh thì cấp ba vẫn là vui nhất”, và niềm vui đó sẽ chỉ theo chúng em hơn một năm nữa thôi. Và có lẽ chúng em sẽ không bao giờ quên những ký ức, những kỷ niệm khi được học tập dưới mái trường THPT Nguyễn Trãi thân yêu này. Cũng lâu lắm rồi, cái cảm giác của lần đầu tiên đặt chân vào trường với nhiều cung bậc cảm xúc khác nhau, vui có, hồi hộp có, lo sợ cũng có … Thời gian trôi thật nhanh, thấm thoát cũng đã hơn một năm, sẽ không còn cái cảm giác bỡ ngỡ của học sinh lớp 10, nhưng cũng không thể nào thân thuộc như anh (chị ) lớp 12, nhưng là học sinh lớp 11, chúng em cũng có rất nhiều kỉ niệm, những câu chuyện mà chúng em sẽ không bao giờ quên.</w:t>
      </w:r>
    </w:p>
    <w:p>
      <w:pPr>
        <w:pStyle w:val="NormalWeb"/>
        <w:spacing w:lineRule="auto" w:line="360" w:before="120" w:after="120"/>
        <w:jc w:val="both"/>
        <w:rPr>
          <w:sz w:val="28"/>
          <w:szCs w:val="28"/>
        </w:rPr>
      </w:pPr>
      <w:r>
        <w:rPr>
          <w:sz w:val="28"/>
          <w:szCs w:val="28"/>
        </w:rPr>
        <w:t>Khoác trên mình chiếc áo đồng phục trường THPT Nguyễn Trãi, chúng em cũng có những tự hào của riêng mình, tự hào vì đây là ngôi trường có nền nếp tốt, với đột ngũ giáo viên tận tình và vô cùng chu đáo với học sinh cũng như những ấn tượng khó phai mà dù bao lâu đi chăng nữa chúng em mãi luôn khắc ghi.</w:t>
      </w:r>
    </w:p>
    <w:p>
      <w:pPr>
        <w:pStyle w:val="NormalWeb"/>
        <w:spacing w:lineRule="auto" w:line="360" w:before="120" w:after="120"/>
        <w:jc w:val="both"/>
        <w:rPr>
          <w:sz w:val="28"/>
          <w:szCs w:val="28"/>
        </w:rPr>
      </w:pPr>
      <w:r>
        <w:rPr>
          <w:sz w:val="28"/>
          <w:szCs w:val="28"/>
        </w:rPr>
        <w:t>Nhớ ngày nào đó khi lần đầu tiên bước chân vào trường đã được nghe danh của những thầy cô “nổi tiếng” nghiêm khắc: Thầy Lâm, cô Hoa Lý… Sẽ nhớ lắm cái cảm giác mỗi lần đi học muộn, chỉ cần nhìn thấy thầy cô là không khỏi run sợ mặc dù đã tự nhủ nhiều lần: “Thầy (cô) đâu có làm gì” nhưng sao vẫn sợ đến lạ lùng. Cũng sẽ nhớ mãi thầy Tạ Hồng Lựu - Hiệu trưởng nhà trường, với tác phong luôn giản dị, gần gũi với học trò, thầy đã mang lại nhiều đổi mới tích cực cho nhà trường trong thời gian qua. Em cũng sẽ nhớ mãi hình ảnh cô Vũ Thị Xuyến - Phó hiệu trưởng nhà trường với cách cô quan tâm, lo lắng, động viên, khích lệ học sinh. Mặc dù chưa được tiếp xúc với cô nhiều lần nhưng chúng em vẫn có thể cảm nhận được sự thân thương của cô dành cho. Em cũng sẽ nhớ mãi hình ảnh Thầy Bùi Nguyên Tiến - Phó hiệu trưởng, người thầy luôn mang lại cho học sinh cảm giác vui vẻ nhất, lạc quan nhất và thầy cũng chính là người thầy luôn động viên, khích lệ chúng em học tập và tu dưỡng đạo đức.</w:t>
      </w:r>
    </w:p>
    <w:p>
      <w:pPr>
        <w:pStyle w:val="NormalWeb"/>
        <w:spacing w:lineRule="auto" w:line="360" w:before="120" w:after="120"/>
        <w:jc w:val="both"/>
        <w:rPr>
          <w:sz w:val="28"/>
          <w:szCs w:val="28"/>
        </w:rPr>
      </w:pPr>
      <w:r>
        <w:rPr>
          <w:sz w:val="28"/>
          <w:szCs w:val="28"/>
        </w:rPr>
        <w:t>Được học tập tại lớp 11B4 chính là niềm vinh dự của em nói riêng và cả tập thể lớp nói chung. Gần 2 năm học trôi qua, chúng em cũng hiểu được phần nào những tình thương, sự quan tâm mà thầy cô dành cho và chúng em. Cũng biết nhiều lúc chúng em chưa thực sự nghe lời làm thầy cô phải buồn lòng, chúng em cũng biết những lời trách mắng của thầy cô là muốn tốt cho chúng em mà thôi. Nhưng là học sinh, có mấy ai mà không có sự hiếu động, tinh nghịch của tuổi nhất quỷ nhì ma đúng không ạ!</w:t>
      </w:r>
    </w:p>
    <w:p>
      <w:pPr>
        <w:pStyle w:val="NormalWeb"/>
        <w:spacing w:lineRule="auto" w:line="360" w:before="120" w:after="120"/>
        <w:jc w:val="both"/>
        <w:rPr>
          <w:sz w:val="28"/>
          <w:szCs w:val="28"/>
        </w:rPr>
      </w:pPr>
      <w:r>
        <w:rPr>
          <w:sz w:val="28"/>
          <w:szCs w:val="28"/>
        </w:rPr>
        <w:t>Người đầu tiên mà em muốn gửi lời cảm ơn đó chính là cô Phương Lan dạy Toán. Có lẽ cô là giáo viên giản dị nhất, cách nói chuyện của cô cũng rất thân thiện, cô lại từng nơi, đến từng bàn để giảng bài cho chúng em. Cô động viên chúng em cố gắng học tập, làm bài chăm chỉ, vì vậy mỗi giờ học của cô đều nhận được sự hưởng ứng rất nhiệt tình.</w:t>
      </w:r>
    </w:p>
    <w:p>
      <w:pPr>
        <w:pStyle w:val="NormalWeb"/>
        <w:spacing w:lineRule="auto" w:line="360" w:before="120" w:after="120"/>
        <w:jc w:val="both"/>
        <w:rPr>
          <w:sz w:val="28"/>
          <w:szCs w:val="28"/>
        </w:rPr>
      </w:pPr>
      <w:r>
        <w:rPr>
          <w:sz w:val="28"/>
          <w:szCs w:val="28"/>
        </w:rPr>
        <w:t>Cô giáo thứ hai mà em cũng muốn gửi lời cảm ơn đó chính là cô Kiều Oanh dạy Lí. Cô trò mình mới chỉ làm quen thôi cô nhỉ! Mặc dù chưa có nhiều kỉ niệm nhưng đối với chúng em mà nói cô cũng là một cô giáo hết sức dễ gần. Dù cô vẫn hay nói chúng em học khá chậm nhưng có lẽ cô muốn chúng em cố gắng hơn, nỗ lực, chăm chỉ hơn. Cách giảng bài của cô cũng rất đặc biệt, cô giảng chút một, phân tích thành từng ý nhỏ để chúng em cố thể hiểu và làm được bài. Ấn tượng đầu tiên của em về cô là một cô giáo hay cười, mỗi lần cười thật sự rất tươi, cô cũng hay nói những câu hài hước để lớp bớt căng thẳng. Cũng không ít lần cô mắng vì lớp ồn ào, mất trật tự. Nhưng chúng em sẽ cố gắng hơn, ngoan hơn, chăm hơn. Vì vậy cô hãy tin tưởng ở chúng em nhé!</w:t>
      </w:r>
    </w:p>
    <w:p>
      <w:pPr>
        <w:pStyle w:val="NormalWeb"/>
        <w:spacing w:lineRule="auto" w:line="360" w:before="120" w:after="120"/>
        <w:jc w:val="both"/>
        <w:rPr>
          <w:sz w:val="28"/>
          <w:szCs w:val="28"/>
        </w:rPr>
      </w:pPr>
      <w:r>
        <w:rPr>
          <w:sz w:val="28"/>
          <w:szCs w:val="28"/>
        </w:rPr>
        <w:t>Và người thầy để lại cho em nhiều ấn tượng nhất là thầy giáo Nguyễn Anh Thế - giáo viên dạy Hóa. Thầy ạ! Có lẽ trong 11 năm cắp sách tới trường em chưa bao giờ thấy thầy giáo nào gần với học sinh như vậy. Cũng chưa bao giờ thấy ai thường xuyên làm bọn em “giật mình” đến thế. Mỗi lần thầy bước vào lớp là chúng em lại thấy run run vì chỉ sau đó vài phút: “… cầm vở ghi, vở bài tập lên bảng”. Thầy cũng rất hay hỏi han, quan tâm, bảo ban chúng em học tập chăm chỉ. Thầy cũng rất vui tính, có lẽ vậy mà khoảng cách thầy – trò trở nên gần hơn. Cả cái cách thầy đi đến từng nơi xem có ghi bài không, có làm bài tập không cũng chính là một cách quan tâm học sinh hết mực của thầy.</w:t>
      </w:r>
    </w:p>
    <w:p>
      <w:pPr>
        <w:pStyle w:val="NormalWeb"/>
        <w:spacing w:lineRule="auto" w:line="360" w:before="120" w:after="120"/>
        <w:jc w:val="both"/>
        <w:rPr>
          <w:sz w:val="28"/>
          <w:szCs w:val="28"/>
        </w:rPr>
      </w:pPr>
      <w:r>
        <w:rPr>
          <w:sz w:val="28"/>
          <w:szCs w:val="28"/>
        </w:rPr>
        <w:t>Không chỉ thầy cô dạy Toán, Lí , Hóa, chúng em cũng muốn gửi lời cảm ơn đến cô Nguyễn Thị Thúy - dạy Văn, cô Trịnh Thị Phương- dạy Sinh, cô Lê Thị Vân Anh- dạy GDCD, thầy Nguyễn Viết Đô - Dạy Thể dục, cô Nguyễn Thị Đỗ Quyên - Dạy Địa, Cô Trần Hoa Lý - dạy QP, cô Lê Thị Lan - dạy công nghệ, cô Trần Thị Thu Hiền - dạy Sử… những người đã trực tiếp giảng dạy, luôn ân cần và truyền đến cho chúng em nguồn tri thức và tinh thần hăng say học tập từ khi chúng em mới bước những bước chân đầu tiên vào ngôi trường thân yêu này.</w:t>
      </w:r>
    </w:p>
    <w:p>
      <w:pPr>
        <w:pStyle w:val="NormalWeb"/>
        <w:spacing w:lineRule="auto" w:line="360" w:before="120" w:after="120"/>
        <w:jc w:val="both"/>
        <w:rPr>
          <w:sz w:val="28"/>
          <w:szCs w:val="28"/>
        </w:rPr>
      </w:pPr>
      <w:r>
        <w:rPr>
          <w:sz w:val="28"/>
          <w:szCs w:val="28"/>
        </w:rPr>
        <w:t>Và lúc này đây, người cô mà em muốn gửi lời cảm ơn, lời tri ân sâu sắc nhất chính là cô giáo chủ nhiệm của lớp - Cô giáo Lê Thị Thu.</w:t>
      </w:r>
    </w:p>
    <w:p>
      <w:pPr>
        <w:pStyle w:val="NormalWeb"/>
        <w:spacing w:lineRule="auto" w:line="360" w:before="120" w:after="120"/>
        <w:jc w:val="both"/>
        <w:rPr>
          <w:sz w:val="28"/>
          <w:szCs w:val="28"/>
        </w:rPr>
      </w:pPr>
      <w:r>
        <w:rPr>
          <w:sz w:val="28"/>
          <w:szCs w:val="28"/>
        </w:rPr>
        <w:t>Cô ạ! Thời gian trôi qua thật nhanh phải không? Mới ngày nào bắt đầu nhận lớp, cũng chính là lần đầu tiên gặp cô. Ấn tượng của em về cô lúc ấy thật khác so với bây giờ. Cô của ngày ấy làm chúng em có chút run sợ vì cô khá lạnh lùng và nghiêm khắc. Còn bây giờ, sự nghiêm khắc vẫn còn nhưng chúng em cảm nhận được phần nào sự gần gũi ngày càng lớn qua từng năm. Cô bây giờ thường xuyên nói chuyện với chúng em, em cũng biết cô rất cố gắng để gần với lớp hơn, cô cũng hay đùa, hay kể chuyện vui. Em vẫn còn nhớ hôm trước cô nói: “Khóa này không gần với cô bằng các khóa trước”. Có lẽ vì chúng em là lớp khối A, cứng hơn, ít tâm sự hơn nhưng không có nghĩa chúng em không trò chuyện với cô. Nhiều lúc chúng em muốn lại gần cô, để tâm sự, để trải lòng mình hay chỉ để than vãn những mệt mỏi trong học tập và em cũng biết cô cũng muốn tìm cách để chúng em lại gần cô nhưng dường như có gì đó khá ngại ngùng, có lẽ tại chúng em còn e sợ điều gì đó. Hy vọng rằng trong một thời gian không xa, cô trò mình sẽ trở nên thật gần gũi. Và có lẽ học với cô cũng lâu rồi nhưng đây là lần đầu tiên em biết cô là người nhiều cảm xúc và dễ xúc động đến vậy. Nhiều khi, chúng em chợt nghĩ nếu một ngày nào đó cô không làm chủ nhiệm lớp nữa có lẽ chúng em sẽ rất buồn. Sẽ không có ai hợp lý để thay thế vị trí giáo viên chủ nhiệm lớp 11 B4 ngoài cô. Có nhiều học sinh lớp khác vẫn nói cô rất nghiêm khắc, cảm thấy không thoải mái, nhưng với chúng em lại không như vậy. Không phải nhờ cô chúng em mới được như vậy sao? Nếu không có cô không phải chúng em sẽ không bao giờ giành được vị trí thứ nhất sao? Nhớ những lúc chúng em nói chuyện nhiều làm lớp bị loại khá, nhiều học sinh không học bài cũ bị ghi vào sổ đầu bài, cô bắt chép phạt đến nhừ tay, mà nhiều lúc chúng em vẫn hay than: “Được ngày chủ nhật lại phải ở nhà chép phạt. Chán! "Nhưng chúng em cũng biết cô thực sự rất quan tâm, chăm lo cho chúng em như bố mẹ vậy, thấy chúng em bị điểm kém, hay những chuyện nhỏ nhất như đi học muộn bị ghi sổ trực cô cũng cảm thấy không vui, cô quan tâm chúng em từ cái nhỏ nhất như nhắc chúng em đeo phù hiệu, cô nhắc các bạn nam cắt tóc làm sao cho gọn gàng, lại ra dáng học sinh… Và vô vàn những chuyện khác nữa. Cô ạ! Em mong rằng cô sẽ mãi là giáo viên chủ nhiệm lớp, sẽ mãi quan tâm, lo lắng cho chúng em như thế này. Và em biết cô sẽ làm điều đó vì cô sẽ không bao giờ bỏ mặc chúng em đâu cô nhỉ! Vì chỉ có cô mới có thể giúp lũ học sinh nghịch ngợm chúng em đứng vững mà thôi!</w:t>
      </w:r>
    </w:p>
    <w:p>
      <w:pPr>
        <w:pStyle w:val="NormalWeb"/>
        <w:spacing w:lineRule="auto" w:line="360" w:before="120" w:after="120"/>
        <w:jc w:val="both"/>
        <w:rPr>
          <w:sz w:val="28"/>
          <w:szCs w:val="28"/>
        </w:rPr>
      </w:pPr>
      <w:r>
        <w:rPr>
          <w:sz w:val="28"/>
          <w:szCs w:val="28"/>
        </w:rPr>
        <w:t>Dù có nói bao nhiêu đi chăng nữa em cũng không thể nào kể hết được những điều tốt đẹp mà thầy cô đã dành cho chúng em. Sắp đến ngày nhà giáo Việt Nam 20/11 cũng là năm mà trường THPT Nguyễn Trãi long trọng tổ chức kỉ niệm 20 ngày thành lập trường, em xin kính chúc thầy cô thật nhiều sức khỏe, niềm vui và thành công hơn nữa trên con đường sự nghiệp cũng như trong cuộc sống và sẽ luôn luôn là những người chắp cánh ước mơ những cho thế hệ học sinh hôm nay và mai sau!</w:t>
      </w:r>
    </w:p>
    <w:p>
      <w:pPr>
        <w:pStyle w:val="NormalWeb"/>
        <w:spacing w:lineRule="auto" w:line="360" w:before="120" w:after="120"/>
        <w:jc w:val="both"/>
        <w:rPr>
          <w:sz w:val="28"/>
          <w:szCs w:val="28"/>
        </w:rPr>
      </w:pPr>
      <w:r>
        <w:rPr>
          <w:rStyle w:val="StrongEmphasis"/>
          <w:sz w:val="28"/>
          <w:szCs w:val="28"/>
        </w:rPr>
        <w:t>Bài tham khảo 2:</w:t>
      </w:r>
    </w:p>
    <w:p>
      <w:pPr>
        <w:pStyle w:val="NormalWeb"/>
        <w:spacing w:lineRule="auto" w:line="360" w:before="120" w:after="120"/>
        <w:jc w:val="both"/>
        <w:rPr>
          <w:sz w:val="28"/>
          <w:szCs w:val="28"/>
        </w:rPr>
      </w:pPr>
      <w:r>
        <w:rPr>
          <w:sz w:val="28"/>
          <w:szCs w:val="28"/>
        </w:rPr>
        <w:t>Từ thửa xa xưa hình bóng người thầy đã bước vào trong những trang thơ, trang văn, hiện diện cùng lời ca tiếng hát, lời ru ầu ơ của mẹ:</w:t>
      </w:r>
    </w:p>
    <w:p>
      <w:pPr>
        <w:pStyle w:val="NormalWeb"/>
        <w:spacing w:lineRule="auto" w:line="360" w:before="120" w:after="120"/>
        <w:jc w:val="center"/>
        <w:rPr>
          <w:sz w:val="28"/>
          <w:szCs w:val="28"/>
        </w:rPr>
      </w:pPr>
      <w:r>
        <w:rPr>
          <w:rStyle w:val="Emphasis"/>
          <w:sz w:val="28"/>
          <w:szCs w:val="28"/>
        </w:rPr>
        <w:t>“</w:t>
      </w:r>
      <w:r>
        <w:rPr>
          <w:rStyle w:val="Emphasis"/>
          <w:sz w:val="28"/>
          <w:szCs w:val="28"/>
        </w:rPr>
        <w:t>Muốn sang thì bắc cầu kiều</w:t>
      </w:r>
    </w:p>
    <w:p>
      <w:pPr>
        <w:pStyle w:val="NormalWeb"/>
        <w:spacing w:lineRule="auto" w:line="360" w:before="120" w:after="120"/>
        <w:jc w:val="center"/>
        <w:rPr>
          <w:sz w:val="28"/>
          <w:szCs w:val="28"/>
        </w:rPr>
      </w:pPr>
      <w:r>
        <w:rPr>
          <w:rStyle w:val="Emphasis"/>
          <w:sz w:val="28"/>
          <w:szCs w:val="28"/>
        </w:rPr>
        <w:t>Muốn con hay chữ thì yêu lấy thầy”</w:t>
      </w:r>
    </w:p>
    <w:p>
      <w:pPr>
        <w:pStyle w:val="NormalWeb"/>
        <w:spacing w:lineRule="auto" w:line="360" w:before="120" w:after="120"/>
        <w:jc w:val="both"/>
        <w:rPr>
          <w:sz w:val="28"/>
          <w:szCs w:val="28"/>
        </w:rPr>
      </w:pPr>
      <w:r>
        <w:rPr>
          <w:sz w:val="28"/>
          <w:szCs w:val="28"/>
        </w:rPr>
        <w:t>Hình ảnh “con đò chở khách sang sông” luôn gắn liền với hình ảnh người thầy - người tháng năm miệt mài bên trang giáo án đưa từng lớp học sinh lớn lên và trưởng thành. Từ biệt ngôi trường THCS thân yêu, tôi lại có cơ hội trải mình trong một tập thể khác tập thể 10A6 rồi 11B6. Chính cái tập thể này đã giúp tôi trưởng thành hơn. Ở đó có một bàn tay nhẹ nhàng nâng đỡ tôi, có một trái tim truyền cho tôi ngọn lửa niềm tin và hi vọng. Đó là cô Đào Thanh Tâm - giáo viên chủ nhiệm lớp tôi. Cô là giáo viên dạy Địa Lí. Mới đầu, tôi cứ nghĩ đây chỉ là môn học phụ, không phục vụ nhiều lắm cho đam mê của tôi sau này. Nhưng sau một quá trình được cô chỉ dạy tận tình, tôi mới thay đổi cách nghĩ và hiểu rằng đây cũng là môn học giúp ích cho chúng ta rất nhiều, giúp ta khám phá những miền đất mới và thế giới xung quanh. Cô luôn xem chúng tôi như những đứa con bé nhỏ cần được chăm sóc, giáo dục. Cô mài giũa chúng tôi thành những viên ngọc quí và khi có dịp những viên ngọc ấy sẽ sáng lên lấp lánh. Tôi yêu những gì cô mang lại cho cuộc sống của tôi. Cô làm tâm hồn tôi sáng trở lại. Tôi chẳng biết làm gì nói lời cảm ơn cô - người mẹ của tôi.</w:t>
      </w:r>
    </w:p>
    <w:p>
      <w:pPr>
        <w:pStyle w:val="NormalWeb"/>
        <w:spacing w:lineRule="auto" w:line="360" w:before="120" w:after="120"/>
        <w:jc w:val="both"/>
        <w:rPr>
          <w:sz w:val="28"/>
          <w:szCs w:val="28"/>
        </w:rPr>
      </w:pPr>
      <w:r>
        <w:rPr>
          <w:sz w:val="28"/>
          <w:szCs w:val="28"/>
        </w:rPr>
        <w:t>Bên cạnh những kỉ niệm về cô giáo chủ nhiệm, ngôi trường THPT Nguyễn Trãi cũng để lại cho tôi những ấn tượng khó quên. Sau một thời gian khá dài được hòa mình trong ngôi trường THPT Nguyễn Trãi, tôi mới hiểu ngôi trường ấy mang đến cho tôi nhiều cảm xúc. Tôi quen được nhiều bạn mới, tôi dường như quên đi cảm giác cô quạnh, lẻ loi. Ở đây, tôi có cơ hội được gặp gỡ và giao lưu với các anh chị khóa trên. Hơn thế nữa tôi đã gói ghém cho mình được những bài học bổ ích từ các thầy cô giáo. Tôi yêu trường – yêu ngôi nhà thân thương này của tôi. Giờ đây ngôi trường THPT Nguyễn Trãi đã quá đỗi thân thuộc đối với tôi. Tôi cảm thấy như tôi được là chính tôi khi được học ở nơi này. Nơi đây đã làm tâm hồn tôi từ một cô bé vô tư với cách nghĩ hời hợt thì bây giờ tôi đã khác, tôi cảm thấy mình sâu sắc hơn, điềm tĩnh hơn, và đơn giản là tôi đang thay đổi.</w:t>
      </w:r>
    </w:p>
    <w:p>
      <w:pPr>
        <w:pStyle w:val="NormalWeb"/>
        <w:spacing w:lineRule="auto" w:line="360" w:before="120" w:after="120"/>
        <w:jc w:val="both"/>
        <w:rPr>
          <w:sz w:val="28"/>
          <w:szCs w:val="28"/>
        </w:rPr>
      </w:pPr>
      <w:r>
        <w:rPr>
          <w:sz w:val="28"/>
          <w:szCs w:val="28"/>
        </w:rPr>
        <w:t>Kí ức của học trò về thầy cô đã để lại cho chúng tôi bao nhiêu kỉ niệm, vui có, buồn có. Hình ảnh của người thầy, người cô luôn tồn tại mãi trong lời ca tiếng hát, những câu thơ thấm đượm tình thầy trò. Bao nhiêu câu chuyện cũng là bấy nhiêu kỉ niệm về mái trường thân yêu.</w:t>
      </w:r>
    </w:p>
    <w:p>
      <w:pPr>
        <w:pStyle w:val="NormalWeb"/>
        <w:spacing w:lineRule="auto" w:line="360" w:before="120" w:after="120"/>
        <w:jc w:val="both"/>
        <w:rPr>
          <w:sz w:val="28"/>
          <w:szCs w:val="28"/>
        </w:rPr>
      </w:pPr>
      <w:r>
        <w:rPr>
          <w:sz w:val="28"/>
          <w:szCs w:val="28"/>
        </w:rPr>
        <w:t>Sắp đến ngày nhà giáo Việt Nam 20 - 11 và kỉ niệm 20 năm ngày thành lập trường, những lời tri ân sâu sắc nhất em xin gửi đến các thầy, các cô. Em hiểu rằng theo qui luật của cuộc sống, mọi thứ đang luân phiên thay đổi và em phải chấp nhận rằng rồi sẽ đến một ngày em phải nói lời tạm biệt với ngôi trường THPT Nguyễn Trãi yêu dấu – dù em không muốn điều đó xảy ra. Nên ngay bây giờ khi còn được ngồi trên nghế nhà trường, em sẽ cố phấn đấu học tập thật tốt, không phụ lòng thầy cô, cha mẹ đã tin tưởng:</w:t>
      </w:r>
    </w:p>
    <w:p>
      <w:pPr>
        <w:pStyle w:val="NormalWeb"/>
        <w:spacing w:lineRule="auto" w:line="360" w:before="120" w:after="120"/>
        <w:jc w:val="center"/>
        <w:rPr>
          <w:sz w:val="28"/>
          <w:szCs w:val="28"/>
        </w:rPr>
      </w:pPr>
      <w:r>
        <w:rPr>
          <w:rStyle w:val="Emphasis"/>
          <w:sz w:val="28"/>
          <w:szCs w:val="28"/>
        </w:rPr>
        <w:t>“</w:t>
      </w:r>
      <w:r>
        <w:rPr>
          <w:rStyle w:val="Emphasis"/>
          <w:sz w:val="28"/>
          <w:szCs w:val="28"/>
        </w:rPr>
        <w:t>Có thể bây giờ cô đã quên em</w:t>
      </w:r>
    </w:p>
    <w:p>
      <w:pPr>
        <w:pStyle w:val="NormalWeb"/>
        <w:spacing w:lineRule="auto" w:line="360" w:before="120" w:after="120"/>
        <w:jc w:val="center"/>
        <w:rPr>
          <w:sz w:val="28"/>
          <w:szCs w:val="28"/>
        </w:rPr>
      </w:pPr>
      <w:r>
        <w:rPr>
          <w:rStyle w:val="Emphasis"/>
          <w:sz w:val="28"/>
          <w:szCs w:val="28"/>
        </w:rPr>
        <w:t>Học trò quá nhiều làm sao cô nhớ hết</w:t>
      </w:r>
    </w:p>
    <w:p>
      <w:pPr>
        <w:pStyle w:val="NormalWeb"/>
        <w:spacing w:lineRule="auto" w:line="360" w:before="120" w:after="120"/>
        <w:jc w:val="center"/>
        <w:rPr>
          <w:sz w:val="28"/>
          <w:szCs w:val="28"/>
        </w:rPr>
      </w:pPr>
      <w:r>
        <w:rPr>
          <w:rStyle w:val="Emphasis"/>
          <w:sz w:val="28"/>
          <w:szCs w:val="28"/>
        </w:rPr>
        <w:t>Xa trường rồi em cũng đi biền biệt"</w:t>
      </w:r>
    </w:p>
    <w:p>
      <w:pPr>
        <w:pStyle w:val="NormalWeb"/>
        <w:spacing w:lineRule="auto" w:line="360" w:before="120" w:after="120"/>
        <w:jc w:val="both"/>
        <w:rPr>
          <w:sz w:val="28"/>
          <w:szCs w:val="28"/>
        </w:rPr>
      </w:pPr>
      <w:r>
        <w:rPr>
          <w:sz w:val="28"/>
          <w:szCs w:val="28"/>
        </w:rPr>
        <w:t>Vẫn nhớ lời tự nhủ: Sẽ về thăm”</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4:55:00Z</dcterms:created>
  <dc:creator>VnDoc.com</dc:creator>
  <dc:description/>
  <cp:keywords/>
  <dc:language>en-US</dc:language>
  <cp:lastModifiedBy>Admin</cp:lastModifiedBy>
  <dcterms:modified xsi:type="dcterms:W3CDTF">2020-03-16T04:55:00Z</dcterms:modified>
  <cp:revision>2</cp:revision>
  <dc:subject/>
  <dc:title>Những lời tri ân thầy cô chân thành ý nghĩa nhất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