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Công Ty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Độc lập - Tự do - Hạnh phúc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--oOo--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ĐỀ XUẤ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ày:… /… /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b/>
          <w:sz w:val="28"/>
          <w:szCs w:val="28"/>
        </w:rPr>
        <w:t>: GIÁM ĐỐC CÔNG TY</w:t>
      </w:r>
    </w:p>
    <w:p>
      <w:pPr>
        <w:pStyle w:val="Normal"/>
        <w:tabs>
          <w:tab w:val="clear" w:pos="720"/>
          <w:tab w:val="left" w:pos="9680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Nội dung đề xuất:</w:t>
        <w:tab/>
      </w:r>
    </w:p>
    <w:p>
      <w:pPr>
        <w:pStyle w:val="Normal"/>
        <w:tabs>
          <w:tab w:val="clear" w:pos="720"/>
          <w:tab w:val="left" w:pos="9680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80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Nhân viên đề xuất:</w:t>
        <w:tab/>
      </w:r>
    </w:p>
    <w:p>
      <w:pPr>
        <w:pStyle w:val="Normal"/>
        <w:tabs>
          <w:tab w:val="clear" w:pos="720"/>
          <w:tab w:val="left" w:pos="9680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Thuộc bộ phận:</w:t>
        <w:tab/>
      </w:r>
    </w:p>
    <w:p>
      <w:pPr>
        <w:pStyle w:val="Normal"/>
        <w:spacing w:before="0" w:after="120"/>
        <w:jc w:val="both"/>
        <w:rPr/>
      </w:pPr>
      <w:r>
        <w:rPr/>
        <w:t>* Hàng hóa/văn phòng phẩm/tài sản/công cụ dụng cụ cần đề xuất: Giá chưa bao gồm VA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HÀNG HÓA/VĂN PHÒNG PHẨM/TÀI SẢN/CCD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LƯỢNG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  <w:tab w:val="left" w:pos="10080" w:leader="dot"/>
          <w:tab w:val="left" w:pos="11520" w:leader="dot"/>
          <w:tab w:val="left" w:pos="12960" w:leader="dot"/>
          <w:tab w:val="left" w:pos="14400" w:leader="dot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* Diễn giải:</w:t>
        <w:tab/>
      </w:r>
    </w:p>
    <w:p>
      <w:pPr>
        <w:pStyle w:val="Normal"/>
        <w:tabs>
          <w:tab w:val="clear" w:pos="720"/>
          <w:tab w:val="left" w:pos="8640" w:leader="dot"/>
          <w:tab w:val="left" w:pos="10080" w:leader="dot"/>
          <w:tab w:val="left" w:pos="11520" w:leader="dot"/>
          <w:tab w:val="left" w:pos="12960" w:leader="dot"/>
          <w:tab w:val="left" w:pos="14400" w:leader="dot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640" w:leader="dot"/>
          <w:tab w:val="left" w:pos="10080" w:leader="dot"/>
          <w:tab w:val="left" w:pos="11520" w:leader="dot"/>
          <w:tab w:val="left" w:pos="12960" w:leader="dot"/>
          <w:tab w:val="left" w:pos="14400" w:leader="dot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640" w:leader="dot"/>
          <w:tab w:val="left" w:pos="11520" w:leader="dot"/>
          <w:tab w:val="left" w:pos="14400" w:leader="dot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* Thời gian cần thực hiện:</w:t>
        <w:tab/>
      </w:r>
    </w:p>
    <w:p>
      <w:pPr>
        <w:pStyle w:val="Normal"/>
        <w:tabs>
          <w:tab w:val="clear" w:pos="720"/>
          <w:tab w:val="left" w:pos="8640" w:leader="dot"/>
          <w:tab w:val="left" w:pos="11520" w:leader="dot"/>
          <w:tab w:val="left" w:pos="14400" w:leader="dot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640" w:leader="dot"/>
          <w:tab w:val="left" w:pos="11520" w:leader="dot"/>
          <w:tab w:val="left" w:pos="14400" w:leader="dot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ính mong Giám đốc duyệ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ƯỜI ĐỀ XUẤT        TRƯỞNG BỘ PHẬN         KẾ TOÁN TRƯỞNG              GIÁM ĐỐC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3:50:00Z</dcterms:created>
  <dc:creator>ADMIN</dc:creator>
  <dc:description/>
  <dc:language>en-US</dc:language>
  <cp:lastModifiedBy>HUYEN</cp:lastModifiedBy>
  <dcterms:modified xsi:type="dcterms:W3CDTF">2020-03-07T03:50:00Z</dcterms:modified>
  <cp:revision>2</cp:revision>
  <dc:subject/>
  <dc:title>LOGO CÔNG 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