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6"/>
          <w:szCs w:val="26"/>
        </w:rPr>
      </w:pPr>
      <w:r>
        <w:rPr>
          <w:rFonts w:cs="Times New Roman" w:ascii="Times New Roman" w:hAnsi="Times New Roman"/>
          <w:b/>
          <w:bCs/>
          <w:sz w:val="32"/>
          <w:szCs w:val="32"/>
        </w:rPr>
        <w:t>Viết thư quốc tế UPU lần thứ 49: Bài mẫu về tình yêu tuổi học trò thời @</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Viết thư Quốc tế UPU lần thứ 49: Em hãy viết thông điệp gửi một người lớn về thế giới chúng ta đang sống - bài mẫu về tình yêu tuổi học trò thời @ cho các bạn tham khảo thêm nhiều ý tưởng, khai thác tốt các chủ đề khác nhau chuẩn bị cho bài dự thi viết thư quốc tế UPU năm 2020. Mời các em học sinh tham khảo chi tiế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Ý tưởng cho bài dự thi viết thư UPU lần thứ 49 năm 2020 không hề thiếu. Hãy cùng tham khảo những bài mẫu viết thư UPU tiêu biểu về chủ đề tình yêu tuổi học trò thời của Internet và mạng xã hội, với cách tiếp cận là bức thư gửi cho nhà văn Nguyễn Nhật Ánh.</w:t>
      </w:r>
    </w:p>
    <w:p>
      <w:pPr>
        <w:pStyle w:val="Normal"/>
        <w:spacing w:lineRule="auto" w:line="360" w:before="120" w:after="120"/>
        <w:jc w:val="both"/>
        <w:rPr/>
      </w:pPr>
      <w:r>
        <w:rPr>
          <w:rFonts w:cs="Times New Roman" w:ascii="Times New Roman" w:hAnsi="Times New Roman"/>
          <w:sz w:val="26"/>
          <w:szCs w:val="26"/>
        </w:rPr>
        <w:t>Nếu cần chúng ta có thể xem lại hướng dẫn thể lệ và quy định viết thư UPU 2020 và Gợi ý cách viết thư UPU lần 49. Và để hỗ trợ thí sinh thực hiện bài làm của mình tốt nhất, Vietjack cũng sẽ tổng hợp, sưu tầm những bài mẫu viết thư UPU tiêu biểu và hay nhất.</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điều các bạn học sinh cần lưu ý rằng bài mẫu chỉ để tham khảo và lấy ý tưởng cũng như cảm hứng, và bài mẫu khi đã đăng trên báo và mạng xã hội thì không thể bê nguyên đi làm bài dự thi. Điều quan trọng làm nên bức thư hay vẫn là dấu ấn cá nhân của mỗi bạn học sinh.</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mẫu viết thư UPU lần thứ 49 năm 2020 về tình yêu tuổi học trò</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ính gửi nhà văn Nguyễn Nhật Á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áu đã biết đến nhiều tác phẩm của bác về đề tài tuổi mới lớn và tình yêu tuổi học trò như "Hạ đỏ", "Kính vạn hoa", hay truyện "Mắt biếc" mới đây được chuyển thể thành phim điện ảnh và được công chúng đón nhận.</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ừa rồi cô giáo cháu có giao đề tài viết nghị luận về chuyện có nên hay không nên yêu ở tuổi học sinh, và cả lớp cháu đã có những tranh luận khá hứng thú.</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Dù vậy cháu viết thư cho bác không phải để hỏi ý kiến chuyện tình yêu ở tuổi học sinh là có nên hay không nên. Trong những tác phẩm của bác thì cháu đều thấy những câu chuyện tình cảm tuyệt đẹp của các cô cậu tuổi mới lớn như một điều rất tự nhiên, dù cuối cùng thường kết thúc dang dở.</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gày trước nhà thơ Đỗ Trung Quân cũng từng có những vần thơ đẹp trong bài "Chút tình đầu", viết về tình yêu tuổi học trò đầy mộng mơ và trong sáng, và cuối cùng để lại những kỷ niệm tiếc nuố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ối tình đầu của tôi có gì?</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hỉ một cơn mưa bay ngoài cửa lớ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à áo người trắng cả giấc ngủ mê</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Là bài thơ cứ còn hoài trong cặp</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ữa giờ chơi mang đến lại mang về".</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ình yêu là tình cảm yêu thương, quý trọng giữa những người khác giới, là cảm xúc đẹp đẽ và thiêng liêng của con người. Tình yêu giúp chúng ta hiểu, đồng cảm, chia sẻ và vị tha. Trong khi đó tuổi học trò là lứa tuổi từ mười tám đổ lại, là tuổi ngày ngày cắp sách tới trường; trong độ tuổi này chúng ta đều bắt đầu đón nhận những cảm xúc mới mẻ, mong muốn khám phá nội tâm của chính mì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ình yêu tuổi học trò có thể xuất phát từ tình bạn thân thiết, từ sự ngưỡng mộ giữa những học sinh trong lớp, cũng có thể là do ảnh hưởng của phim ảnh, truyện tranh, và cũng có thể là do chạy theo phong trào hay chứng tỏ bản thân. Và vì thế mà dường như mọi con đường đều dẫn tới tình yê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ấn đề có lẽ chỉ là chúng ta ứng xử với tình yêu tuổi học trò như thế nào. Ở đây cháu muốn chia sẻ với bác về câu chuyện tình yêu tuổi học trò trong thời đại của Internet và mạng xã hội, khi mà những yếu tố này đã mang lại khá nhiều thay đổ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rong thời đại ngày nay thì Internet giúp cho các cô cậu học sinh tiếp xúc rất nhanh với văn hóa và tri thức toàn cầu. Mạng xã hội giúp bọn cháu có thể liên hệ, chat chit dễ dàng hơn, có khi chat cả ngày, hứng thú lên thì chat video.</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heo như cháu hiểu bây giờ thì bản chất tình yêu tuổi học trò vẫn vậy nhưng mạng sẽ khiến mọi thứ diễn ra nhanh hơn, chóng vánh hơn, và hậu quả của những tình yêu đi quá mức giới hạn thì vẫn to lớn như trước.</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iều mà bọn cháu cần là những tư vấn và định hướng kịp thời đúng lúc đúng chỗ, điều này chắc hẳn sẽ có rất nhiều cơ quan đoàn thể hay các báo dành cho lứa tuổi vị thành niên làm tốt với thêm các kênh liên hệ mạng xã hội bên cạnh các kênh truyền thống như thư từ, điện thoạ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à điều mà bọn cháu cần nữa là những tác phẩm hay về tình yêu tuổi học trò thời đại @, có thể từ bác hay nhà văn nào khác, có thể mang màu sắc hiện đại trẻ trung nhưng cũng có thể mang một chút lãng mạn chất thơ như những tác phẩm của bác trước đây.</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ó sẽ là những định hướng rất hữu ích cho học sinh bọn chá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ến đây thư đã dài nên cháu sẽ xin phép dừng viết, chúc bác luôn mạnh khỏe để có thêm nhiều tác phẩm để đời dành cho tuổi học trò.</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02:00Z</dcterms:created>
  <dc:creator>VnDoc.com</dc:creator>
  <dc:description/>
  <cp:keywords/>
  <dc:language>en-US</dc:language>
  <cp:lastModifiedBy>Admin</cp:lastModifiedBy>
  <dcterms:modified xsi:type="dcterms:W3CDTF">2020-03-12T09:02:00Z</dcterms:modified>
  <cp:revision>2</cp:revision>
  <dc:subject/>
  <dc:title>Viết thư quốc tế UPU lần thứ 49: Bài mẫu về tình yêu tuổi học trò thời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