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bCs/>
          <w:sz w:val="26"/>
          <w:szCs w:val="26"/>
        </w:rPr>
      </w:pPr>
      <w:r>
        <w:rPr>
          <w:rFonts w:cs="Times New Roman" w:ascii="Times New Roman" w:hAnsi="Times New Roman"/>
          <w:b/>
          <w:bCs/>
          <w:sz w:val="32"/>
          <w:szCs w:val="32"/>
        </w:rPr>
        <w:t>Viết thư quốc tế UPU lần thứ 49: Bài mẫu về vấn nạn bản quyền phi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Viết thư Quốc tế UPU lần thứ 49: Em hãy viết thông điệp gửi một người lớn về thế giới chúng ta đang sống - bài mẫu về vấn nạn bản quyền phim cho các bạn tham khảo thêm nhiều ý tưởng, khai thác tốt các chủ đề khác nhau chuẩn bị cho bài dự thi viết thư quốc tế UPU năm 2020. Mời các em học sinh tham khảo chi tiế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Ý tưởng cho bài dự thi viết thư UPU lần thứ 49 năm 2020 vẫn còn rất nhiều. Hãy cùng tham khảo những bài mẫu viết thư UPU tiêu biểu về chủ đề vấn nạn vi phạm bản quyền phim trên mạng.</w:t>
      </w:r>
    </w:p>
    <w:p>
      <w:pPr>
        <w:pStyle w:val="Normal"/>
        <w:spacing w:lineRule="auto" w:line="360" w:before="120" w:after="120"/>
        <w:jc w:val="both"/>
        <w:rPr/>
      </w:pPr>
      <w:r>
        <w:rPr>
          <w:rFonts w:cs="Times New Roman" w:ascii="Times New Roman" w:hAnsi="Times New Roman"/>
          <w:sz w:val="26"/>
          <w:szCs w:val="26"/>
        </w:rPr>
        <w:t>Nếu cần chúng ta có thể xem lại hướng dẫn thể lệ và quy định viết thư UPU 2020 và Gợi ý cách viết thư UPU lần 49. Và để hỗ trợ thí sinh thực hiện bài làm của mình tốt nhất, Vietjack cũng sẽ tổng hợp, sưu tầm những bài mẫu viết thư UPU tiêu biểu và hay nhấ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ột điều các bạn học sinh cần lưu ý rằng bài mẫu chỉ để tham khảo và lấy ý tưởng cũng như cảm hứng, và bài mẫu khi đã đăng trên báo và mạng xã hội thì không thể bê nguyên đi làm bài dự thi. Điều quan trọng làm nên bức thư hay vẫn là dấu ấn cá nhân của mỗi bạn học si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ề nội dung bức thư UPU, năm ngoái nhà thơ Phan Thị Thanh Nhàn từng đưa ra lời khuyên: "Tra Google để tìm hiểu kỹ về chủ đề của kỳ thi là một lợi thế nếu các em có thể lấy ra nhiều tư liệu quý; nhưng sau đó phải biến những kiến thức mình tra cứu thành ý tưởng của mình bằng sự tinh tế và thông minh rất riêng..."</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mẫu viết thư UPU lần thứ 49 năm 2020 về bản quyền phim điện ả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Kính gửi đạo diễn Victor Vũ</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ới đây chú lại vừa có thêm một bộ phim "Mắt biếc" khiến công chúng đổ dồn sự chú ý vào đó. Trước hết trong thư này cháu xin được chúc mừng chú và đoàn làm phi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hực ra nếu như là trước đây thì cháu sẽ chờ một bản bất kỳ trên mạng để xem phim. Mặc dù vậy bây giờ qua thông tin trên báo đài thì cháu biết việc xem như vậy là không nên, vì như vậy sẽ tiếp tay cho phim lậ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Giờ cháu nghĩ sẽ cố gắng rủ bạn bè đi xem "Mắt biếc" ngoài rạp, còn đối với những phim khác không có dịp đi xem ngoài rạp thì sẽ chờ trên những hệ thống có bản quyền như Truyền hình K+, FPT Play, hay Fim+...</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Kết quả thăm dò tại hội thảo Bảo vệ tài sản sáng tạo được tổ chức tại Hà Nội hồi tháng 4/2019 cho thấy 85% số người đã chọn trang web phim lậu với câu hỏi "khi xem phim trên mạng bạn chọn trang nào sau đây", đó là một tỷ lệ đáng báo động dù đôi khi chúng ta coi là bình thườ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ới phim nước ngoài tình trạng vi phạm bản quyền chắc hẳn còn nặng hơn. Hầu như khi được hỏi với các đơn vị, doanh nghiệp kinh doanh nội dung truyền hình tại Việt Nam đều cho rằng, họ bị thiệt hại nghiêm trọng khi bỏ tiền ra mua bản quyền truyền hình, phim ả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ại diện BHD từng thẳng thắn nêu ra tình trạng vi phạm bản quyền ở các trang web phim lậu đang ở mức báo động, những dịch vụ trả tiền lớn ở nước ngoài về Việt Nam đều không thành công, trong khi các trang web lậu lại tiếp tục tăng trưởng mạ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Ở Việt Nam như cháu biết được trong những năm gần đây, chính quyền cũng đang quyết liệt xử lý, nên tình trạng nội dung lậu cũng một phần giảm đi. Tuy nhiên những biện pháp này chắc hẳn cũng phải đi kèm với nhiều chương trình phát động phong trào nói không với phim lậu, nhất là đối với lứa tuổi học sinh bọn chá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à cháu cũng hy vọng các nhà phát hành phim có bản quyền sẽ luôn cập nhật các công nghệ và gói dịch vụ phim online mới nhất, cho phép người xem thưởng thức nội dung có bản quyền một cách thoải mái, nhanh chóng, thuận tiện, thì khi đó website phim có bản quyền mới có thể đánh bại web phim lậu.</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59:00Z</dcterms:created>
  <dc:creator>VnDoc.com</dc:creator>
  <dc:description/>
  <cp:keywords/>
  <dc:language>en-US</dc:language>
  <cp:lastModifiedBy>Admin</cp:lastModifiedBy>
  <dcterms:modified xsi:type="dcterms:W3CDTF">2020-03-12T08:59:00Z</dcterms:modified>
  <cp:revision>2</cp:revision>
  <dc:subject/>
  <dc:title>Viết thư quốc tế UPU lần thứ 49: Bài mẫu về vấn nạn bản quyền phim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27</vt:lpwstr>
  </property>
</Properties>
</file>